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8.12.2018            </w:t>
        <w:tab/>
        <w:t xml:space="preserve">                 </w:t>
        <w:tab/>
        <w:t xml:space="preserve">       № 1822   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 «Поддержка социально ориентированных некоммерческих организаций в Октябрьском  районе на 2016-2018 годы» на 2018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 «Поддержка социально ориентированных некоммерческих организаций в Октябрьском  районе на 2016-2018 годы» на 2018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67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ragraph">
                  <wp:posOffset>-392430</wp:posOffset>
                </wp:positionV>
                <wp:extent cx="2981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8.12.2018 № 18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89.2pt;mso-wrap-distance-left:9.05pt;mso-wrap-distance-right:9.05pt;mso-wrap-distance-top:0pt;mso-wrap-distance-bottom:0pt;margin-top:-30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8.12.2018 № 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  2016-2018 годы» НА 2018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4"/>
        <w:gridCol w:w="2127"/>
        <w:gridCol w:w="1417"/>
        <w:gridCol w:w="1276"/>
        <w:gridCol w:w="1276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(дата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Наращивание потенциал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г. 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- пополнение ре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создан сай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-2018 наполнение сайта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здана печатная продукция, баннера и распространены среди СО НКО, организаций и служб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 конкурс на получен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апр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а концепция и технико-экономическое обоснование проекта. Разработаны и приняты НП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ованных проектов соответствует числу запла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ы договора. Освещена деятельность Администрации Октябрьского района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8 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ряд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8 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ключ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гов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ровождение проекта до стади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</w:t>
            </w:r>
            <w:r>
              <w:rPr>
                <w:sz w:val="28"/>
                <w:szCs w:val="28"/>
              </w:rPr>
              <w:t xml:space="preserve"> 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влечены добровольцы в деятельность СО НК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-подведены итоги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рганизованы и проведены конкурс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8 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,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1:00Z</dcterms:created>
  <dc:creator>103A</dc:creator>
  <dc:description/>
  <dc:language>en-US</dc:language>
  <cp:lastModifiedBy>Work</cp:lastModifiedBy>
  <cp:lastPrinted>2016-12-28T10:39:00Z</cp:lastPrinted>
  <dcterms:modified xsi:type="dcterms:W3CDTF">2019-04-23T12:21:00Z</dcterms:modified>
  <cp:revision>2</cp:revision>
  <dc:subject/>
  <dc:title/>
</cp:coreProperties>
</file>