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6                                 </w:t>
        <w:tab/>
        <w:t xml:space="preserve">   №817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>
          <w:szCs w:val="28"/>
        </w:rPr>
      </w:pPr>
      <w:r>
        <w:rPr>
          <w:szCs w:val="28"/>
        </w:rPr>
        <w:t>Об утверждении плана реализации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7 год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твердить план реализации муниципальной программы Октябрьского района «Обеспечение качественными жилищно-коммунальными услугами населения Октябрьского района» на 2017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/>
      </w:pPr>
      <w:r>
        <w:rPr>
          <w:szCs w:val="28"/>
        </w:rPr>
        <w:t>3.  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2.2016 №8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7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2"/>
        <w:gridCol w:w="2307"/>
        <w:gridCol w:w="2391"/>
        <w:gridCol w:w="1384"/>
        <w:gridCol w:w="15"/>
        <w:gridCol w:w="798"/>
        <w:gridCol w:w="142"/>
        <w:gridCol w:w="41"/>
        <w:gridCol w:w="951"/>
        <w:gridCol w:w="992"/>
        <w:gridCol w:w="1276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Каменоломненского город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сиановского сельского поселения, Кривя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Каменоломненского город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сиановского сельского поселения, Кривя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авах и обязанностях в сфер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3. П</w:t>
            </w:r>
            <w:r>
              <w:rPr>
                <w:kern w:val="2"/>
                <w:sz w:val="24"/>
                <w:szCs w:val="24"/>
              </w:rPr>
              <w:t>ринятие собственниками осознанных решений в сфере управления многоквартирными дом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числа обращений жителей Октябрьского района </w:t>
            </w:r>
            <w:r>
              <w:rPr>
                <w:kern w:val="2"/>
                <w:sz w:val="24"/>
                <w:szCs w:val="24"/>
              </w:rPr>
              <w:t>вопросам управления многоквартирными до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собственников о правах и обязанностях в сфере жилищно-коммунального хозяйства, повышение уровня квалификации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Проведение Министерством ЖКХ РО обучающих семинаров согласно графиков, утверждаемых на квартал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 уровня  правовой грамотности </w:t>
            </w:r>
            <w:r>
              <w:rPr>
                <w:color w:val="000000"/>
                <w:sz w:val="24"/>
                <w:szCs w:val="24"/>
              </w:rPr>
              <w:t>собственников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управляющих организаций, ТСЖ, ЖСК </w:t>
            </w:r>
            <w:r>
              <w:rPr>
                <w:kern w:val="2"/>
                <w:sz w:val="24"/>
                <w:szCs w:val="24"/>
              </w:rPr>
              <w:t>и, как следствие, улучшение качества работы жилищно-коммуналь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конкурса, определение побе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нкурсной комиссии, распоряжение Администрации района об итогах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соглашений в сфере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voshod</dc:creator>
  <dc:description/>
  <cp:keywords/>
  <dc:language>en-US</dc:language>
  <cp:lastModifiedBy>Tanya</cp:lastModifiedBy>
  <cp:lastPrinted>2017-01-10T09:49:00Z</cp:lastPrinted>
  <dcterms:modified xsi:type="dcterms:W3CDTF">2017-01-10T06:49:00Z</dcterms:modified>
  <cp:revision>7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