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5.01.2022                                         № 49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22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теплоснабжения, холодного водоснабжения и горяче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размере 95,2555 процентов (в сумме 104,00 руб./куб.м.) для граждан Красюковского (х. Яново-Грушевский) сельского поселения  от экономически обоснованного тарифа 109,18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2 в размере 83,6006 процентов (в сумме 62,04 руб./куб.м.) для граждан Кривянского (ст. Кривянская), Персиановского (п. Кадамовский) сельских поселений от экономически обоснованного тарифа 74,21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 Установить уровень платежей на услугу горячее водоснабжение (компонент на тепловую энергию) в размере 90,308 процентов (в сумме 2154,00 руб./Гкал) для граждан Персиановского сельского поселения от экономически обоснованного тарифа 2385,17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21 № 68/8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Установить уровень платежей на услугу по теплоснабжению в размере 90,308 процентов (в сумме 2154,00 руб./Гкал) для граждан Персиановского сельского поселения от экономически обоснованного тарифа 2385,17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01.11.2021 № 55/1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, применяется к правоотношениям, возникшим с 01 июля 2022 года по 31 декабря 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3:00Z</dcterms:created>
  <dc:creator>voshod</dc:creator>
  <dc:description/>
  <cp:keywords/>
  <dc:language>en-US</dc:language>
  <cp:lastModifiedBy>User</cp:lastModifiedBy>
  <cp:lastPrinted>2022-01-26T10:59:00Z</cp:lastPrinted>
  <dcterms:modified xsi:type="dcterms:W3CDTF">2022-01-26T06:59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