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6.2015      </w:t>
        <w:tab/>
        <w:t xml:space="preserve">    </w:t>
        <w:tab/>
        <w:t xml:space="preserve">   </w:t>
        <w:tab/>
        <w:t xml:space="preserve">           № 424 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Областными законами от 13.05.2015 года № 364-ЗС              «О внесении изменений в Областной закон «Об областном бюджете на 2015 год  и на плановый период 2016 и 2017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           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аспорт муниципальной программы «Социальная поддержка граждан», паспорта № 1,2,3,4  подпрограмм  муниципальной  программы «Социальная поддержка граждан» изложить в редакции согласно приложению № 1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иложение № 2 к муниципальной программе Октябрьского района Ростовской области «Перечень мероприятий муниципальной программы             Октябрьского района Ростовской области  «Социальная поддержка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Е. П. Луганц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6.2015 г. № 424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83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6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3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90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4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28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5,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,1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</w:t>
            </w:r>
          </w:p>
          <w:p>
            <w:pPr>
              <w:pStyle w:val="Normal"/>
              <w:rPr/>
            </w:pPr>
            <w:r>
              <w:rPr/>
              <w:t>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93,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53,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01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6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8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0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8,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2,2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16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7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,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И.о. управляющего делам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министрации Октябрьского района     </w:t>
        <w:tab/>
        <w:tab/>
        <w:tab/>
        <w:t xml:space="preserve">            </w:t>
        <w:tab/>
        <w:t xml:space="preserve">                                                                       А.В. Поль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 15.06.2015 г. № 424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7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1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6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98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5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6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«Почетный донор ССР», «Почетный донор Росс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70-й годовщины Победы в Великой Отечественной войне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86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5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ы социальной поддержки детей-сирот и детей, оставшихся без попечения родителей в части содержания в приемных семьях и ежем. денеж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.о. управляющего делами</w:t>
      </w:r>
    </w:p>
    <w:p>
      <w:pPr>
        <w:pStyle w:val="Normal"/>
        <w:ind w:firstLine="35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и Октябрьского района                                                                  </w:t>
        <w:tab/>
        <w:tab/>
        <w:tab/>
        <w:tab/>
        <w:tab/>
        <w:t>А.В. Польских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9:00Z</dcterms:created>
  <dc:creator>Русанов</dc:creator>
  <dc:description/>
  <dc:language>en-US</dc:language>
  <cp:lastModifiedBy>Отдел инвестиций</cp:lastModifiedBy>
  <cp:lastPrinted>2015-06-01T09:43:00Z</cp:lastPrinted>
  <dcterms:modified xsi:type="dcterms:W3CDTF">2015-06-23T12:19:00Z</dcterms:modified>
  <cp:revision>2</cp:revision>
  <dc:subject/>
  <dc:title/>
</cp:coreProperties>
</file>