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5.10. 2011                      </w:t>
        <w:tab/>
        <w:t xml:space="preserve">             № 753      </w:t>
        <w:tab/>
        <w:tab/>
        <w:t xml:space="preserve">          р.п.  Каменоломни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367" w:hRule="atLeast"/>
        </w:trPr>
        <w:tc>
          <w:tcPr>
            <w:tcW w:w="4361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-нистративного регламента по предоставлению отделом по содействию развитию малого и среднего предпринимательства Администрации Октябрьского района муниципальной услуги  «Оказание информационной, консультационной, организацион-ной и образовательной поддержки субъектам малого и среднего предпринимательства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реализации Федерального закона от 27.07.2010 № 210 –ФЗ «Об организации предоставления государственных и муниципальных услуг», в соответствии с постановлением  Администрации Октябрьского района от 17.09.2010 № 622 «Об утверждении перечня муниципальных услуг (функций) предоставляемых в Октябрьском районе», распоряжением Главы Администрации Октябрьского района от 23.09.2010 № 341 «О плане перехода на предоставление муниципальных услуг (функций) в электронном виде», распоряжением Главы Администрации Октябрьского района от 23.09.2010 № 339 «Об утверждении Порядка разработки, утверждения и реализации стандартов качества муниципальных услуг (функций)», руководствуясь ч.8 ст.51, ст. 3 Устава муниципального образования «Октябрьский район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307" w:before="130" w:after="0"/>
        <w:ind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 1.  Утвердить Административный регламент по предоставлению отделом по содействию развитию малого и среднего предпринимательства Администрации Октябрьского района муниципальной услуги  «Оказание информационной, консультационной, организационной и образовательной поддержки субъектам малого и среднего предпринимательств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гласно приложению к  настоящему распоряжению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возложить на заместителя Главы Администрации Октябрьского района по инвестиционной политике - главного архитектора Протасова М.Н. 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И.о Глав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 района</w:t>
        <w:tab/>
        <w:tab/>
        <w:tab/>
        <w:tab/>
        <w:tab/>
        <w:t xml:space="preserve">            И.Ю. Зюзин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к постановлению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Администрации Октябрьского                      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айона от 25.10. 2011 № 753</w:t>
      </w:r>
    </w:p>
    <w:p>
      <w:pPr>
        <w:pStyle w:val="Normal"/>
        <w:spacing w:lineRule="exact" w:line="24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Административный регламент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по предоставлению муниципальной услуги  отделом по содействию развитию малого и среднего предпринимательства Администрации Октябрьского района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« Оказание информационной, консультационной, организационной и образовательной поддержки субъектам малого и среднего предпринимательства в рамках реализации муниципальных программ»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РАЗДЕЛ I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ие положе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1. Муниципальная  услуга, подлежащая регламентации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о предоставлению муниципальной услуги «Оказание информационной, консультационной, организационной и образовательной поддержки субъектам малого и среднего предпринимательства» (далее – Административный регламент) </w:t>
      </w:r>
      <w:r>
        <w:rPr>
          <w:color w:val="000000"/>
          <w:sz w:val="28"/>
          <w:szCs w:val="28"/>
        </w:rPr>
        <w:t>разработан в целях повышения качества исполнения и доступности оказания муниципальной услуги, создания комфортных условий для потребителей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36" w:before="280" w:after="280"/>
        <w:ind w:left="284" w:hanging="284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Органы, предоставляющие муниципальную услугу. </w:t>
      </w:r>
    </w:p>
    <w:p>
      <w:pPr>
        <w:pStyle w:val="Style16"/>
        <w:shd w:fill="FFFFFF" w:val="clear"/>
        <w:spacing w:lineRule="atLeast" w:line="23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изацию работы по предоставлению муниципальной услуги осуществляет Отдел по содействию развитию малого и среднего предпринимательства  Администрации Октябрьского района (далее- отдел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3. Нормативные правовые акты, регулирующие предоставление муниципальной услуг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муниципальной  услуги осуществляется в соответствии с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м законом от 24.07.2007 № 209-ФЗ «О развитии малого и среднего предпринимательства в Российской Федерации»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м законом от 31.07.1998 № 145-ФЗ «Бюджетный кодекс Российской Федерации»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Правительства Российской Федерации от 27.02.2009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78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«О распределении и условиях предоставления субсидий из федерального бюджета бюджетам Российской Федераци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государственную поддержку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лого предпринимательства, включая крестьянские (фермерские) хозяйства»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казом Минэкономразвития России от 16.02.2010 № 59 «О мерах по реализации в 2010 году мероприятий по государственной поддержке малого и среднего предпринимательства»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ластным законом Ростовской области от 13.05.2008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 20-ЗС 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«О развитии малого и среднего предпринимательства в Ростов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Администрации Октябрьского района от 16.06.2006 № 154 «Об утверждении  Регламента Администрации Октябрьск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 Октябрьского района Ростовской области № 243 от 30.10.2008г. «Об утверждении муниципальной программы развития субъектов малого и среднего предпринимательства в Октябрьском районе Ростовской области на 2009-2011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 Администрации Октябрьского района от 14.07.2010 №  221  «Об утверждении Положения об отдел по содействию развитию малого и среднего предпринимательств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ением Администрации Октябрьского района  от 31.12.2008 № 625  «Об  утверждении районных  целевых программ». </w:t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Результат предоставления  муниципальной  услуг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лучение на безвозмездной основе методических пособий и информационных материалов по вопросам ведения предпринимательской деятельности, организации собственного дела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частие на безвозмездной основе в конференциях, семинарах, «круглых столах», мастер-классах, тренингах по вопросам развития малого и среднего предпринимательства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лучение информации по актуальным вопросам ведения предпринимательской деятельности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лучение бесплатных консультаций, разъяснений по вопросам ведения предпринимательской деятельности.</w:t>
      </w:r>
    </w:p>
    <w:p>
      <w:pPr>
        <w:pStyle w:val="Consplusnormal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зультатом предоставления муниципальной  услуги  может являться мотивированный отказ в их предоставлении. 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РАЗДЕЛ II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порядку предоставления муниципальной  услуг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1. Порядок информирования о правилах предоставления муниципальной услуги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доставлении муниципальной  услуги  предоставляется непосредственно в Отделе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, в средствах массовой информации, издания информационных материалов (памяток, брошюр и т.д.), размещения информации на информационных стенд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ирование о муниципальной поддержке субъектов также осуществляют участники «Муниципальной  программы развития субъектов малого и среднего предпринимательства в Октябрьском районе  Ростовской области на 2009-2011 годы»  (далее – Программ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ы местного самоуправ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ации, образующие инфраструктуру поддержки субъектов МС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ведения о местах нахождения, телефонах, адресах электронной почты, ответственных лиц отдела по содействию развитию малого и среднего предпринимательства  находятся в Приложении 1 к настоящему Административному регламенту, на официальном сайте Администрации Октябрьского района (/ </w:t>
      </w:r>
      <w:hyperlink r:id="rId2">
        <w:r>
          <w:rPr>
            <w:rStyle w:val="InternetLink"/>
            <w:sz w:val="28"/>
            <w:szCs w:val="28"/>
          </w:rPr>
          <w:t>http://www.octobdonland.ru/</w:t>
        </w:r>
      </w:hyperlink>
      <w:r>
        <w:rPr>
          <w:sz w:val="28"/>
          <w:szCs w:val="28"/>
        </w:rPr>
        <w:t>)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График приема граждан по вопросам предоставления муниципальной  услуги  содержится в Приложении 2 к настоящему Административному регламенту, а также в пункте 2.1.9  раздела II настоящего Административного регламента, на официальном сайте Администрации Октябрьского  (www. octobdonland.ru)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получателей муниципальной  услуги, включая обращение по электронной почте, по номерам телефонов для справок, размещается на Интернет-сайтах, в средствах массовой информации и в раздаточных информационных материалах (памятках, брошюрах и т.п.)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 услуги  предоставляется бесплатно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Информирование получателей о предоставлении муниципальной услуге осуществляется сотрудниками отдела  при личном обращении, по телефону, письменно или по электронной почте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лучателей о муниципальной  услуге,  о порядке предоставления муниципальной услуги  по электронной почте по возможности осуществляется в режиме реального времени или не позднее  пяти дней с момента получения сообщен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График (режим) работы отдела  установлен  Регламентом Администрации Октябрьского района  утверждаемым Постановлением  Главы   Октябрьского района 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В отделе  действует 5-дневная служебная неделя. Выходными днями являются суббота и воскресенье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Служебный день в  отделе   начинается в  8  часов и оканчивается в 17  часов. В пятницу служебный день оканчивается в 16 часов. Продолжительность служебного дня, непосредственно предшествующего нерабочему праздничному дню, уменьшается на 1 час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Перерыв для отдыха и питания начинается в 12 часов и оканчивается в 12 часов 45 минут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тветах на телефонные звонки и устные обращения сотрудники отдела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органа, в который позвонил субъект, фамилии, имени, отчестве и должности работника, принявшего телефонный звонок. Время разговора рекомендуется не более 10 минут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Раздаточные информационные материалы (памятки, брошюры и т.п.) раздаются субъектам при личных встречах, на деловых и торжественных мероприятиях  (в органах местного самоуправления, в организациях, образующих инфраструктуру поддержки субъектов малого и среднего предпринимательства (далее – субъектов МСП) и др.).</w:t>
      </w:r>
    </w:p>
    <w:p>
      <w:pPr>
        <w:pStyle w:val="Normal"/>
        <w:spacing w:before="280" w:after="28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необходимых для получения муниципальной услуги.</w:t>
      </w:r>
    </w:p>
    <w:p>
      <w:pPr>
        <w:pStyle w:val="Normal"/>
        <w:ind w:firstLine="708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снованием для консультирования по вопросам предоставления  муниципальной  услуги  является обращение заявителя в отдел.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предоставления муниципальной услуги, являются: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разовательное, информационное и консультационное обеспечение деятельности субъектов малого и среднего предпринимательства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ивлечение  к участию субъектов МСП в деловых мероприятиях, организуемых в районе, области, в составе делегаций Рост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вещение вопросов малого и среднего предпринимательства в средствах массовой информации, в том числе в сети «Интернет»*)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ние и ведение реестра конкурентоспособных предприятий субъектов МС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ация и проведение выставочно-ярмарочных мероприятий, коллективных стендов на выставочно-ярмарочных мероприятиях, форумах на территории Октябрьского района и за его пределами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 содействие в участии субъектов МСП в семинарах, круглых столах, мастер-классах, конференциях по вопросам развития межрегиональных связей и международного сотрудничества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оснований для прекращения, приостановления или отказа в предоставлении муниципальной услуги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бщим основаниям отказывается в предоставлении  муниципальной услуги субъек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которых проводятся процедуры реорганизации, ликвидации или несостоятельности (банкротства) в соответствии с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являющимся кредитными организациями, страховыми организациями (за исключением потребительских кредитны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ющим предпринимательскую деятельность в сфере игорного бизнеса;</w:t>
      </w:r>
    </w:p>
    <w:p>
      <w:pPr>
        <w:pStyle w:val="Normal"/>
        <w:jc w:val="both"/>
        <w:rPr/>
      </w:pPr>
      <w:r>
        <w:rPr>
          <w:sz w:val="28"/>
          <w:szCs w:val="28"/>
        </w:rPr>
        <w:t>-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в отношении которых ранее было принято решение об оказании аналогичной поддержки и сроки ее оказания не истекли;</w:t>
      </w:r>
    </w:p>
    <w:p>
      <w:pPr>
        <w:pStyle w:val="Normal"/>
        <w:shd w:fill="FFFFFF" w:val="clear"/>
        <w:ind w:left="14" w:right="34" w:hanging="0"/>
        <w:jc w:val="both"/>
        <w:rPr>
          <w:color w:val="000000"/>
          <w:spacing w:val="-4"/>
          <w:sz w:val="28"/>
          <w:szCs w:val="28"/>
        </w:rPr>
      </w:pPr>
      <w:r>
        <w:rPr>
          <w:rFonts w:eastAsia="Calibri"/>
          <w:color w:val="000000"/>
          <w:spacing w:val="-4"/>
          <w:sz w:val="28"/>
          <w:szCs w:val="28"/>
        </w:rPr>
        <w:t xml:space="preserve">- не </w:t>
      </w:r>
      <w:r>
        <w:rPr>
          <w:color w:val="000000"/>
          <w:spacing w:val="-4"/>
          <w:sz w:val="28"/>
          <w:szCs w:val="28"/>
        </w:rPr>
        <w:t>зарегистрированным</w:t>
      </w:r>
      <w:r>
        <w:rPr>
          <w:rFonts w:eastAsia="Calibri"/>
          <w:color w:val="000000"/>
          <w:spacing w:val="-4"/>
          <w:sz w:val="28"/>
          <w:szCs w:val="28"/>
        </w:rPr>
        <w:t xml:space="preserve"> как юридическое лицо или индивидуальный предприниматель на территории Октябрьского района.</w:t>
      </w:r>
    </w:p>
    <w:p>
      <w:pPr>
        <w:pStyle w:val="Normal"/>
        <w:spacing w:before="280" w:after="28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 местам предоставления муниципальной услуги.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при обращении за предоставлением муниципальной  услуги  по предварительной записи не должно превышать 10 минут с момента времени, на который была осуществлена запись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иема у должностного лица отдела не должна превышать 30 минут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Рабочий кабинет сотрудника  имеет  табличку с указанием фамилии, имени, отчества и должности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отрудника и субъекта, находящегося на приеме, предусматриваются места для сидения и раскладки документов. Передача документов должна осуществляться без необходимости покидать место как сотрудником, так и заявителем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Рабочее место сотрудника  отдела  оборудовано компьютерной техникой с возможностью доступа к информационной системе, принтером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ругие положения, характеризующие требования к предоставлению муниципальной услуг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униципальная  услуга предоставляется субъектам бесплатно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 I I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тивные процедуры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3.1.  Предоставление муниципальной услуги  настоящего Административного регламента, включает в себя  следующую  административную процедуру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1) консультирование по вопросам предоставления муниципальных  услуг;</w:t>
      </w:r>
    </w:p>
    <w:p>
      <w:pPr>
        <w:pStyle w:val="Normal"/>
        <w:jc w:val="both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3.1.1. Консультирование по вопросам предоставления муниципальной услуги.</w:t>
        </w:r>
      </w:hyperlink>
    </w:p>
    <w:p>
      <w:pPr>
        <w:pStyle w:val="Normal"/>
        <w:jc w:val="both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снованием для консультирования по вопросам предоставления  муниципальной  услуги  является обращение заявителя в отдел.</w:t>
        </w:r>
      </w:hyperlink>
    </w:p>
    <w:p>
      <w:pPr>
        <w:pStyle w:val="Normal"/>
        <w:jc w:val="both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отрудник, ответственный за консультирование по вопросам предоставления муниципальной  услуги, в доброжелательной, вежливой форме отвечает на вопросы заявителя, выдает необходимые информационные материалы (перечень документов, памятку и др.).</w:t>
        </w:r>
      </w:hyperlink>
    </w:p>
    <w:p>
      <w:pPr>
        <w:pStyle w:val="Normal"/>
        <w:jc w:val="both"/>
        <w:rPr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онтроль за консультированием по вопросам предоставления муниципальной  услуги  осуществляет начальник отдела, в должностных обязанностях сотрудников которого находятся функции по оказанию информационной, консультационной, организационной или образовательной поддержки.</w:t>
        </w:r>
      </w:hyperlink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отрудник отдела, ответственный за прием документов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) устанавливает   полномочия  заявителя  либо его представител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) проводит первичную проверку представленных документов на предмет соответствия их установленным законодательством требованиям, удостоверяясь, что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документы в установленных законодательством случаях нотариально заверены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тексты документов написаны разборчиво, наименования юридических лиц –с указанием их мест нахождения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 указаны фамилии, имена, отчества, адреса мест жительства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в документах нет подчисток, приписок и иных не оговоренных исправлений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не истек срок действия представленных документов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3)  сличает представленные экземпляры оригиналов и копий документов (в том числе нотариально удостоверенные) друг с другом в случае предусмотренных соответствующим постановлением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) при установлении фактов отсутствия необходимых документов, несоответствия представленных документов требованиям,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предлагает принять меры по их устранению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5)  определяет основания получения заявителем установленных видов  муниципальной услуги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носит в установленном порядке в журнал регистрации заявления на прием запись о приеме заявления.  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 xml:space="preserve">Сведения о местах нахождения и телефонах ответственных лиц отдела </w:t>
      </w:r>
      <w:r>
        <w:rPr/>
        <w:t>участвующих в предоставлении муниципальной услуги.</w:t>
      </w:r>
    </w:p>
    <w:tbl>
      <w:tblPr>
        <w:tblW w:w="966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8"/>
        <w:gridCol w:w="2335"/>
        <w:gridCol w:w="2130"/>
        <w:gridCol w:w="1224"/>
      </w:tblGrid>
      <w:tr>
        <w:trPr/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Наименование  субсидии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ветственные лица за организацию приема документов (Ф.И.О. полностью)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рес Отдела   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телефона</w:t>
            </w:r>
          </w:p>
        </w:tc>
      </w:tr>
      <w:tr>
        <w:trPr/>
        <w:tc>
          <w:tcPr>
            <w:tcW w:w="39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убсидия  начинающим предпринимателям в целях возмещения части затрат по организации собственного дела, а именно возмещения части арендных платежей, стоимости приобретенных основных средств, материалов, методической и справочной литературы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  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ева Полина Вячеславовн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346480, Ростовская область, Октябрьский район, п. Каменоломни, пер. Шоссейный № 4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86360)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4-75</w:t>
            </w:r>
          </w:p>
        </w:tc>
      </w:tr>
      <w:tr>
        <w:trPr/>
        <w:tc>
          <w:tcPr>
            <w:tcW w:w="3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ева Наталия Владимировна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346480, Ростовская область, Октябрьский район, п. Каменоломни, пер. Шоссейный № 4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86360)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4-75</w:t>
            </w:r>
          </w:p>
        </w:tc>
      </w:tr>
      <w:tr>
        <w:trPr/>
        <w:tc>
          <w:tcPr>
            <w:tcW w:w="3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убсидия  субъектам МСП в целях возмещения части процентной ставки по привлеченным кредитам, займам. 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  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ева Полина Вячеславовн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6480, Ростовская область, Октябрьский район, п. Каменоломни, пер. Шоссейный 4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86360)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4-75</w:t>
            </w:r>
          </w:p>
        </w:tc>
      </w:tr>
      <w:tr>
        <w:trPr/>
        <w:tc>
          <w:tcPr>
            <w:tcW w:w="39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ева Наталия Владимировна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346480, Ростовская область, Октябрьский район, п. Каменоломни, пер. Шоссейный  4 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86360)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4-75</w:t>
            </w:r>
          </w:p>
        </w:tc>
      </w:tr>
      <w:tr>
        <w:trPr/>
        <w:tc>
          <w:tcPr>
            <w:tcW w:w="39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мущественного взноса Муниципальному Фонду местного развития и поддержки предпринимательства  для предоставления займов субъектам малого предпринимательства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  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ева Полина Вячеславовн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480, Ростовская область, Октябрьский район, п. Каменоломни, пер. Шоссейный 4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86360)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4-75</w:t>
            </w:r>
          </w:p>
        </w:tc>
      </w:tr>
      <w:tr>
        <w:trPr/>
        <w:tc>
          <w:tcPr>
            <w:tcW w:w="39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Дмитриева Наталия Владимировна </w:t>
            </w:r>
          </w:p>
        </w:tc>
        <w:tc>
          <w:tcPr>
            <w:tcW w:w="21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346480, Ростовская область, Октябрьский район, п. Каменоломни, пер. Шоссейный № 4 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86360)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4-75</w:t>
            </w:r>
          </w:p>
        </w:tc>
      </w:tr>
      <w:tr>
        <w:trPr/>
        <w:tc>
          <w:tcPr>
            <w:tcW w:w="39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397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ёма по вопросам предоставления муниципальной услуги в о</w:t>
      </w:r>
      <w:r>
        <w:rPr/>
        <w:t xml:space="preserve">тделе </w:t>
      </w:r>
    </w:p>
    <w:tbl>
      <w:tblPr>
        <w:tblW w:w="80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3255"/>
        <w:gridCol w:w="2835"/>
      </w:tblGrid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Дни приема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ы прием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рыв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 до 12.45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торник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 до 12.45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а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 до 12.45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тверг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 до 12.45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ятница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6.0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 до 12.45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формы контроля за предоставлением муниципальной услуг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Контроль за консультированием по вопросам предоставления муниципальной услуги  осуществляет начальник отдела, в должностных обязанностях которого организация работы по предоставлению муниципальной услуги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я (бездействия) и решений, осуществляемых в ходе предоставления муниципальной  услуг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ействия (бездействие)   должностного лица отдела  в ходе выполнения Административного регламента, могут быть обжалованы  в вышестоящих органах  муниципальной исполнительной власти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5.1.  Предметом обжалования может быть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ов предоставления муниципальной услуг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) требование по предоставлению документов, не предусмотренных настоящим Регламентом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) некорректное поведение должностных лиц по отношению к субъекту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) некомпетентная консультация, данная должностным лицом субъекту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убъекты могут обжаловать действия (бездействие) должностных лиц Отдела по содействию развитию малого и среднего предпринимательства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у отдела по содействию развитию малого и среднего предпринимательства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5.2.  Субъекты имеют право обратиться с жалобой лично или направить письменное обращение, жалобу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 проводят личный прием граждан. 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устных обращений необходимо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внимательно выслушать и разобраться в предмете обращения, принимать обоснованные решения, обеспечивать правомерное и своевременное исполнение решений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истребовать, при необходимости, документы для принятия решения, направлять работников в соответствующий уполномоченный орган на место для анализа исполнения показателей, принимать другие меры для объективного решения вопрос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сообщать гражданам в письменной либо устной форме о решениях, принятых по обращению, а в случае их отклонения обосновывать причины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о просьбам граждан разъяснять дальнейший порядок обжаловани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 анализировать и обобщать обращения, содержащиеся в них критические замечания с целью своевременно выявления и устранения причин, порождающих нарушения прав и законных интересов субъект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должно содержать следующие сведени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заявителя, его место жительство, место временного пребывания (наименование субъекта, адрес фактического местоположения субъекта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должности, фамилию, имя, отчество работника уполномоченного органа (при наличии информации), решение, действие (бездействие) которого обжалуетс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суть обжалуемого действия (бездействия), реш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могут быть указаны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ичины несогласия с обжалуемым действием (бездействием), решением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бстоятельства, на основании которых субъект считает, что нарушены его права и законные интересы, созданы препятствия к их реализаци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которые субъект считает необходимым сообщить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 жалобе могут быть приложены копии документов, подтверждающие приведенные в жалобе доводы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5.3.   По результатам рассмотрения обращения (жалобы) принимается решение об удовлетворении требований субъекта либо отказе в удовлетворении. Во всех случаях  субъекту даются подробные разъяснения в соответствии с действующим законодательство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обращения, направляется субъекту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убъекты могут сообщить о нарушении своих прав и законных интересов, противоправных решениях, действиях или бездействии должностных лиц, нарушении положений Регламента, некорректном поведении или нарушении служебной этики по номерам телефонов, содержащихся в Административном регламенте, на Интернет-сайте и по электронной почт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действий (бездействия), решений в суд осуществляется в порядке, установленным действующим законодательством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правляющий делами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Октябрьского  района                                Н.Н. Савченко 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tabs>
          <w:tab w:val="clear" w:pos="708"/>
          <w:tab w:val="left" w:pos="124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245" w:leader="none"/>
        </w:tabs>
        <w:jc w:val="center"/>
        <w:rPr/>
      </w:pPr>
      <w:r>
        <w:rPr>
          <w:sz w:val="28"/>
          <w:szCs w:val="28"/>
        </w:rPr>
        <w:t>«Оказание информационной, консультационной, организационной и образовательной поддержки субъектам малого и среднего предпринимательства</w:t>
      </w:r>
      <w:r>
        <w:rPr>
          <w:bCs/>
          <w:sz w:val="28"/>
          <w:szCs w:val="28"/>
        </w:rPr>
        <w:t xml:space="preserve"> в рамках реализации муниципальных программ»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Cs/>
          <w:sz w:val="28"/>
          <w:szCs w:val="28"/>
          <w:lang w:val="en-US" w:eastAsia="en-US" w:bidi="en-US"/>
        </w:rPr>
      </w:pPr>
      <w:hyperlink r:id="rId9">
        <w:r>
          <w:rPr>
            <w:bCs/>
            <w:sz w:val="28"/>
            <w:szCs w:val="28"/>
            <w:lang w:val="en-US" w:eastAsia="en-US" w:bidi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438275</wp:posOffset>
                  </wp:positionH>
                  <wp:positionV relativeFrom="paragraph">
                    <wp:posOffset>155575</wp:posOffset>
                  </wp:positionV>
                  <wp:extent cx="3841750" cy="680720"/>
                  <wp:effectExtent l="5080" t="508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841920" cy="68076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lang w:val="ru-RU" w:bidi="ar-SA"/>
                                </w:rPr>
                                <w:t xml:space="preserve"> Консультирование по вопросам предоставления                </w:t>
                                <w:t xml:space="preserve">                           муниципальных услуг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13.25pt;margin-top:12.25pt;width:302.45pt;height:53.5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lang w:val="ru-RU" w:bidi="ar-SA"/>
                          </w:rPr>
                          <w:t xml:space="preserve"> Консультирование по вопросам предоставления                </w:t>
                          <w:t xml:space="preserve">                           муниципальных услуг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06045</wp:posOffset>
                </wp:positionV>
                <wp:extent cx="0" cy="4521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35pt" to="261pt,4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en-US" w:eastAsia="en-US" w:bidi="en-US"/>
        </w:rPr>
      </w:pPr>
      <w:r>
        <w:rPr>
          <w:sz w:val="26"/>
          <w:szCs w:val="26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5435</wp:posOffset>
                </wp:positionH>
                <wp:positionV relativeFrom="paragraph">
                  <wp:posOffset>69850</wp:posOffset>
                </wp:positionV>
                <wp:extent cx="3437890" cy="7213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000" cy="7214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05pt;margin-top:5.5pt;width:270.65pt;height:56.75pt;mso-wrap-style:none;v-text-anchor:middle" type="_x0000_t109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 документов 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ых услу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 w:bidi="en-US"/>
        </w:rPr>
      </w:pPr>
      <w:r>
        <w:rPr>
          <w:sz w:val="26"/>
          <w:szCs w:val="26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8275</wp:posOffset>
                </wp:positionH>
                <wp:positionV relativeFrom="paragraph">
                  <wp:posOffset>100330</wp:posOffset>
                </wp:positionV>
                <wp:extent cx="1714500" cy="469265"/>
                <wp:effectExtent l="0" t="5080" r="1270" b="17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46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7.9pt" to="248.2pt,4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4200</wp:posOffset>
                </wp:positionH>
                <wp:positionV relativeFrom="paragraph">
                  <wp:posOffset>100330</wp:posOffset>
                </wp:positionV>
                <wp:extent cx="1889125" cy="469265"/>
                <wp:effectExtent l="1270" t="508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46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7.9pt" to="394.7pt,4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525" w:leader="none"/>
        </w:tabs>
        <w:rPr>
          <w:color w:val="000000"/>
          <w:sz w:val="26"/>
          <w:szCs w:val="26"/>
          <w:lang w:val="en-US" w:eastAsia="en-US" w:bidi="en-US"/>
        </w:rPr>
      </w:pPr>
      <w:r>
        <w:rPr>
          <w:color w:val="000000"/>
          <w:sz w:val="26"/>
          <w:szCs w:val="26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7435</wp:posOffset>
                </wp:positionH>
                <wp:positionV relativeFrom="paragraph">
                  <wp:posOffset>43815</wp:posOffset>
                </wp:positionV>
                <wp:extent cx="2752725" cy="74739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52560" cy="7473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05pt;margin-top:3.45pt;width:216.7pt;height:58.8pt;flip:y;mso-wrap-style:none;v-text-anchor:middle" type="_x0000_t109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2575</wp:posOffset>
                </wp:positionH>
                <wp:positionV relativeFrom="paragraph">
                  <wp:posOffset>44450</wp:posOffset>
                </wp:positionV>
                <wp:extent cx="3200400" cy="82994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298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25pt;margin-top:3.5pt;width:251.95pt;height:65.3pt;mso-wrap-style:none;v-text-anchor:middle" type="_x0000_t109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 xml:space="preserve">Проверка комплексности  </w:t>
      </w:r>
      <w:r>
        <w:rPr>
          <w:sz w:val="26"/>
          <w:szCs w:val="26"/>
        </w:rPr>
        <w:t xml:space="preserve"> </w:t>
        <w:tab/>
        <w:t xml:space="preserve">мотивированный отказ в </w:t>
      </w:r>
    </w:p>
    <w:p>
      <w:pPr>
        <w:pStyle w:val="Normal"/>
        <w:tabs>
          <w:tab w:val="clear" w:pos="708"/>
          <w:tab w:val="left" w:pos="65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авильности  оформления документов</w:t>
        <w:tab/>
        <w:t>предоставлении услуги муниципальной</w:t>
      </w:r>
    </w:p>
    <w:p>
      <w:pPr>
        <w:pStyle w:val="Normal"/>
        <w:tabs>
          <w:tab w:val="clear" w:pos="708"/>
          <w:tab w:val="left" w:pos="652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 w:bidi="en-US"/>
        </w:rPr>
      </w:pPr>
      <w:r>
        <w:rPr>
          <w:color w:val="00000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0350</wp:posOffset>
                </wp:positionH>
                <wp:positionV relativeFrom="paragraph">
                  <wp:posOffset>-190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pt,-0.15pt" to="120.5pt,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5900</wp:posOffset>
                </wp:positionH>
                <wp:positionV relativeFrom="paragraph">
                  <wp:posOffset>166370</wp:posOffset>
                </wp:positionV>
                <wp:extent cx="3200400" cy="82994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298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pt;margin-top:13.1pt;width:251.95pt;height:65.3pt;mso-wrap-style:none;v-text-anchor:middle" type="_x0000_t109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информирование субъектов 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принятом реш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lang w:val="en-US" w:eastAsia="en-US" w:bidi="en-US"/>
        </w:rPr>
      </w:pPr>
      <w:r>
        <w:rPr>
          <w:color w:val="00000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6375</wp:posOffset>
                </wp:positionH>
                <wp:positionV relativeFrom="paragraph">
                  <wp:posOffset>10795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8.5pt" to="116.25pt,3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0</wp:posOffset>
                </wp:positionH>
                <wp:positionV relativeFrom="paragraph">
                  <wp:posOffset>-1270</wp:posOffset>
                </wp:positionV>
                <wp:extent cx="3251200" cy="11239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1160" cy="11239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5pt;margin-top:-0.1pt;width:255.95pt;height:88.45pt;mso-wrap-style:none;v-text-anchor:middle" type="_x0000_t109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лучение на безвозмездной основ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етодических пособий и информацион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материалов по вопросам вед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редпринимательской деятельности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рганизации собственного дела</w:t>
      </w:r>
    </w:p>
    <w:p>
      <w:pPr>
        <w:pStyle w:val="Normal"/>
        <w:tabs>
          <w:tab w:val="clear" w:pos="708"/>
          <w:tab w:val="left" w:pos="3810" w:leader="none"/>
        </w:tabs>
        <w:rPr>
          <w:color w:val="000000"/>
        </w:rPr>
      </w:pPr>
      <w:r>
        <w:rPr/>
        <w:tab/>
      </w:r>
    </w:p>
    <w:p>
      <w:pPr>
        <w:pStyle w:val="Normal"/>
        <w:rPr>
          <w:color w:val="000000"/>
          <w:lang w:val="en-US" w:eastAsia="en-US" w:bidi="en-US"/>
        </w:rPr>
      </w:pPr>
      <w:r>
        <w:rPr>
          <w:color w:val="00000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1775</wp:posOffset>
                </wp:positionH>
                <wp:positionV relativeFrom="paragraph">
                  <wp:posOffset>-1905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5pt,-0.15pt" to="118.25pt,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5900</wp:posOffset>
                </wp:positionH>
                <wp:positionV relativeFrom="paragraph">
                  <wp:posOffset>165735</wp:posOffset>
                </wp:positionV>
                <wp:extent cx="3823335" cy="8382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0" cy="8380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pt;margin-top:13.05pt;width:301pt;height:65.95pt;mso-wrap-style:none;v-text-anchor:middle" type="_x0000_t109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частие на безвозмездной основе в конференциях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семинарах, «круглых столах», мастер-классах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тренингах по вопросам развития мал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и среднего предпринимательства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0350</wp:posOffset>
                </wp:positionH>
                <wp:positionV relativeFrom="paragraph">
                  <wp:posOffset>71755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pt,5.65pt" to="120.5pt,3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rPr>
          <w:color w:val="000000"/>
          <w:lang w:val="en-US" w:eastAsia="en-US" w:bidi="en-US"/>
        </w:rPr>
      </w:pPr>
      <w:r>
        <w:rPr>
          <w:color w:val="00000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750</wp:posOffset>
                </wp:positionH>
                <wp:positionV relativeFrom="paragraph">
                  <wp:posOffset>147320</wp:posOffset>
                </wp:positionV>
                <wp:extent cx="3813810" cy="54165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3840" cy="5418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5pt;margin-top:11.6pt;width:300.25pt;height:42.6pt;mso-wrap-style:none;v-text-anchor:middle" type="_x0000_t109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лучение информации по актуальным вопроса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едения предпринимательск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6375</wp:posOffset>
                </wp:positionH>
                <wp:positionV relativeFrom="paragraph">
                  <wp:posOffset>6985</wp:posOffset>
                </wp:positionV>
                <wp:extent cx="0" cy="50292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0.55pt" to="116.25pt,4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 w:bidi="en-US"/>
        </w:rPr>
      </w:pPr>
      <w:r>
        <w:rPr>
          <w:sz w:val="26"/>
          <w:szCs w:val="26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9225</wp:posOffset>
                </wp:positionH>
                <wp:positionV relativeFrom="paragraph">
                  <wp:posOffset>130175</wp:posOffset>
                </wp:positionV>
                <wp:extent cx="3813810" cy="876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3840" cy="8762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75pt;margin-top:10.25pt;width:300.25pt;height:68.95pt;mso-wrap-style:none;v-text-anchor:middle" type="_x0000_t109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лучение бесплатных консультаций, разъясн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 вопросам ведения предпринимательской                           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 Знак1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firstLine="1978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alibri" w:hAnsi="Calibri" w:eastAsia="Times New Roman" w:cs="Calibri"/>
      <w:sz w:val="24"/>
      <w:szCs w:val="24"/>
      <w:lang w:val="en-US" w:bidi="en-US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Calibri" w:hAnsi="Calibri" w:eastAsia="Times New Roman" w:cs="Calibri"/>
      <w:sz w:val="24"/>
      <w:szCs w:val="24"/>
      <w:lang w:val="en-US" w:bidi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tobdonland.ru/" TargetMode="External"/><Relationship Id="rId3" Type="http://schemas.openxmlformats.org/officeDocument/2006/relationships/hyperlink" Target="http://www.mbdon.ru/" TargetMode="External"/><Relationship Id="rId4" Type="http://schemas.openxmlformats.org/officeDocument/2006/relationships/hyperlink" Target="http://www.mbdon.ru/" TargetMode="External"/><Relationship Id="rId5" Type="http://schemas.openxmlformats.org/officeDocument/2006/relationships/hyperlink" Target="http://www.mbdon.ru/" TargetMode="External"/><Relationship Id="rId6" Type="http://schemas.openxmlformats.org/officeDocument/2006/relationships/hyperlink" Target="http://www.mbdon.ru/" TargetMode="External"/><Relationship Id="rId7" Type="http://schemas.openxmlformats.org/officeDocument/2006/relationships/hyperlink" Target="http://www.mbdon.ru/" TargetMode="External"/><Relationship Id="rId8" Type="http://schemas.openxmlformats.org/officeDocument/2006/relationships/hyperlink" Target="http://www.mbdon.ru/" TargetMode="External"/><Relationship Id="rId9" Type="http://schemas.openxmlformats.org/officeDocument/2006/relationships/hyperlink" Target="http://www.mbdon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14:00Z</dcterms:created>
  <dc:creator>Admin</dc:creator>
  <dc:description/>
  <dc:language>en-US</dc:language>
  <cp:lastModifiedBy>User</cp:lastModifiedBy>
  <cp:lastPrinted>2011-10-27T15:54:00Z</cp:lastPrinted>
  <dcterms:modified xsi:type="dcterms:W3CDTF">2011-11-29T14:05:00Z</dcterms:modified>
  <cp:revision>4</cp:revision>
  <dc:subject/>
  <dc:title/>
</cp:coreProperties>
</file>