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286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6.03.2015                                 № 227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материалам оценки воздействия на окружающую среду по проекту: «Рекультивация свалки, расположенной по адресу: Ростовская область, Октябрьский район, автодорога «Дон-4-Каменоломни», 7+600 (слева)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Главы Коммунарского сельского поселения                          О. В. Безрукавой   от 10.02.2015 №147 с просьбой провести общественные обсужде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: «Рекультивация свалки, расположенной по адресу: Ростовская область, Октябрьский район, автодорога «Дон-4-Каменоломни», 7+600 (слева)», руководствуясь постановлением  Администрации Октябрьского района от 27.06.2013 №518 «</w:t>
      </w:r>
      <w:r>
        <w:rPr>
          <w:rStyle w:val="Ff1cf0fs18"/>
          <w:sz w:val="28"/>
          <w:szCs w:val="28"/>
        </w:rPr>
        <w:t>Об утверждении административного регламента предоставления муниципальной услуги «Организация проведения общественных обсуждений, опросов, референдумов среди населения о намечаемой хозяйственной и иной деятельности, которая подлежит экологической экспертизе»</w:t>
      </w:r>
      <w:r>
        <w:rPr>
          <w:sz w:val="28"/>
          <w:szCs w:val="28"/>
        </w:rPr>
        <w:t>, а также частью 8 статьи 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23 апреля 2015 года в 14 часов 00 мин., в здании СДК                     п. Красногорняцкий, расположенном по адресу: Ростовская область, Октябрьский район, п. Красногорняцкий, ул. Чапаева  26 «а», общественные  обсужде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«Рекультивация свалки, расположенной по адресу: Ростовская область, Октябрьский район, автодорога «Дон-4-Каменоломни», 7+600 (слева)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организационного комитета по подготовке и проведению общественных  обсужде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комитету по подготовке и проведению общественных  обсуждений не позднее, чем за 30 дней до дня проведения общественных обсуждений обеспечить  доступность материалов оценки воздействия на окружающую среду по проекту «Рекультивация свалки, расположенной по адресу: Ростовская область, Октябрьский район, автодорога «Дон-4-Каменоломни», 7+600 (слева)», резюме нетехнического характера, а также опросного листа для изучения мнения общественности, по адресу 346480,                     пер. Советский 12, р.п. Каменоломни, Октябрьский район, Ростовская область, отдел по сельскому хозяйству и перерабатывающей промышленности Администрации Октябрьского района с понедельника по четверг: с 8.00 до 17.00,  на официальном интернет-сайте Администрации Октябрь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  Коммунарского сельского поселения: www.</w:t>
      </w:r>
      <w:r>
        <w:rPr>
          <w:sz w:val="28"/>
          <w:szCs w:val="28"/>
          <w:lang w:val="en-US"/>
        </w:rPr>
        <w:t>kommuna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онному комитету по подготовке и проведению общественных  обсуждений организовать размещение информационного сообщения о проведении общественных обсуждений в федеральных, областных печатных средствах массовой информации, а также в газете «Сельский вестник» не позднее, чем за 30 дней до дня проведения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 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, начальника отдела по сельскому хозяйству и перерабатывающей промышленности Администрации Октябрьского района Мартюк Н. В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/>
      </w:pPr>
      <w:r>
        <w:rPr>
          <w:szCs w:val="28"/>
        </w:rPr>
        <w:t>6. 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Е. П. Луганцев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3.2015г.   № 227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center"/>
        <w:rPr/>
      </w:pPr>
      <w:r>
        <w:rPr>
          <w:sz w:val="28"/>
          <w:szCs w:val="28"/>
        </w:rPr>
        <w:t>организационного комитета по подготовке 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12" w:right="-1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Мартюк Наталья Валерьевна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24" w:right="-120" w:hanging="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Октябрьского     района     –     </w:t>
            </w:r>
            <w:r>
              <w:rPr>
                <w:sz w:val="28"/>
                <w:szCs w:val="28"/>
                <w:shd w:fill="FFFFFF" w:val="clear"/>
              </w:rPr>
              <w:t xml:space="preserve">начальник отдела     по    сельскому    хозяйству и перерабатывающей      промышленности,  </w:t>
            </w:r>
            <w:r>
              <w:rPr>
                <w:sz w:val="28"/>
                <w:szCs w:val="28"/>
              </w:rPr>
              <w:t>председатель организационного комитета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ind w:left="-124" w:right="-1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84"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ценко Ольг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82" w:right="-92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архитектуры и сопровождения проектов    </w:t>
            </w:r>
            <w:r>
              <w:rPr>
                <w:sz w:val="28"/>
                <w:szCs w:val="28"/>
              </w:rPr>
              <w:t xml:space="preserve">Администрации Октябрьского   района                                               </w:t>
            </w:r>
          </w:p>
          <w:p>
            <w:pPr>
              <w:pStyle w:val="Normal"/>
              <w:ind w:left="-68" w:right="-64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мина Ин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хране                                                                окружающей среды отдела по сельскому хозяйству  Администрации Октябрьского                                                                     района, секретарь организационного комитета</w:t>
            </w:r>
          </w:p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12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Безрукавая Ольга Викторовна </w:t>
            </w:r>
          </w:p>
          <w:p>
            <w:pPr>
              <w:pStyle w:val="Normal"/>
              <w:ind w:left="-12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Коммунарского сельского                                                        поселения </w:t>
            </w:r>
          </w:p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5. Точеный  Алексей Юрьевич </w:t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аслов Михаил Иван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оммунарского сельского   поселения                                                  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- Заместитель председателя собрания депутатов Коммунарского сельского                                                   поселения (по согласованию)</w:t>
            </w:r>
          </w:p>
          <w:p>
            <w:pPr>
              <w:pStyle w:val="Normal"/>
              <w:ind w:left="-96" w:right="-106" w:firstLine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Леонов  Александр Александрович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- депутат совета депутатов                                                      Коммунарского сельского                                                  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валев Андрей Валерь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- Заместитель генерального директора</w:t>
            </w:r>
          </w:p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Экострой-Дон»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Н. Н. Савченко</w:t>
      </w:r>
    </w:p>
    <w:sectPr>
      <w:type w:val="nextPage"/>
      <w:pgSz w:w="11906" w:h="16838"/>
      <w:pgMar w:left="1418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1cf0fs18">
    <w:name w:val="ff1 cf0 f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3:00Z</dcterms:created>
  <dc:creator>я</dc:creator>
  <dc:description/>
  <dc:language>en-US</dc:language>
  <cp:lastModifiedBy>Инна</cp:lastModifiedBy>
  <cp:lastPrinted>2015-03-02T08:17:00Z</cp:lastPrinted>
  <dcterms:modified xsi:type="dcterms:W3CDTF">2015-03-11T05:03:00Z</dcterms:modified>
  <cp:revision>2</cp:revision>
  <dc:subject/>
  <dc:title>Проект</dc:title>
</cp:coreProperties>
</file>