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9025</wp:posOffset>
            </wp:positionH>
            <wp:positionV relativeFrom="paragraph">
              <wp:posOffset>66040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hanging="0"/>
        <w:jc w:val="right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val="ru-RU"/>
        </w:rPr>
      </w:pPr>
      <w:r>
        <w:rPr>
          <w:b/>
          <w:caps/>
          <w:sz w:val="46"/>
          <w:szCs w:val="46"/>
          <w:lang w:val="ru-RU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  <w:lang w:val="ru-RU"/>
        </w:rPr>
      </w:pPr>
      <w:r>
        <w:rPr>
          <w:b/>
          <w:caps/>
          <w:sz w:val="46"/>
          <w:szCs w:val="4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28.11.2019                                       № 1397                                  р.п. Каменоломни</w:t>
      </w:r>
    </w:p>
    <w:p>
      <w:pPr>
        <w:pStyle w:val="Normal"/>
        <w:ind w:right="49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1186" w:hRule="atLeast"/>
        </w:trPr>
        <w:tc>
          <w:tcPr>
            <w:tcW w:w="4370" w:type="dxa"/>
            <w:tcBorders/>
          </w:tcPr>
          <w:p>
            <w:pPr>
              <w:pStyle w:val="Normal"/>
              <w:ind w:right="-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ах по обеспечению безопас-ного и бесперебойного движения автотранспорта на автомобильных дорогах Октябрьского района в  зимний период 2019 – 2020 год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обеспечения безопасного и бесперебойного движения автотранспорта на автомобильных дорогах Октябрьского района, обеспечения жизнедеятельности населения, своевременной информации и принятия незамедлительных и действенных мер по ликвидации гололеда и снежных заносов в зимний период 2019 – 2020гг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репить заместителей главы Администрации Октябрьского района за городским и сельскими поселениями для обеспечения контроля за безопасным и бесперебойным движением автотранспорта на автомобильных дорогах Октябрьского района в следующем порядке: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. </w:t>
      </w:r>
      <w:r>
        <w:rPr>
          <w:color w:val="000000"/>
          <w:spacing w:val="6"/>
          <w:sz w:val="28"/>
          <w:szCs w:val="28"/>
          <w:lang w:val="ru-RU"/>
        </w:rPr>
        <w:t>Лотарева А.В. – первого заместителя главы Администрации</w:t>
      </w:r>
      <w:r>
        <w:rPr>
          <w:color w:val="000000"/>
          <w:spacing w:val="3"/>
          <w:sz w:val="28"/>
          <w:szCs w:val="28"/>
          <w:lang w:val="ru-RU"/>
        </w:rPr>
        <w:t xml:space="preserve"> Октябрьского</w:t>
      </w:r>
      <w:r>
        <w:rPr>
          <w:color w:val="000000"/>
          <w:spacing w:val="6"/>
          <w:sz w:val="28"/>
          <w:szCs w:val="28"/>
          <w:lang w:val="ru-RU"/>
        </w:rPr>
        <w:t xml:space="preserve"> района –</w:t>
      </w:r>
      <w:r>
        <w:rPr>
          <w:color w:val="000000"/>
          <w:spacing w:val="3"/>
          <w:sz w:val="28"/>
          <w:szCs w:val="28"/>
          <w:lang w:val="ru-RU"/>
        </w:rPr>
        <w:t xml:space="preserve"> за автомобильными дорогами: ФАД М-4 «Дон», ФАД А-270, Камено</w:t>
      </w:r>
      <w:r>
        <w:rPr>
          <w:color w:val="000000"/>
          <w:spacing w:val="1"/>
          <w:sz w:val="28"/>
          <w:szCs w:val="28"/>
          <w:lang w:val="ru-RU"/>
        </w:rPr>
        <w:t>ломненского городского поселения.</w:t>
      </w:r>
    </w:p>
    <w:p>
      <w:pPr>
        <w:pStyle w:val="Normal"/>
        <w:ind w:firstLine="851"/>
        <w:jc w:val="both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1.2. Юшковскую Т.В. – заместителя главы Администрации Октябрьского района – начальника финансово-экономического управления за автомобильными дорогами Персиановского сельского поселения</w:t>
      </w:r>
      <w:r>
        <w:rPr>
          <w:color w:val="000000"/>
          <w:spacing w:val="-16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pacing w:val="-16"/>
          <w:sz w:val="28"/>
          <w:szCs w:val="28"/>
          <w:lang w:val="ru-RU"/>
        </w:rPr>
        <w:t>1.3. Уманцеву С.А. – заместителя главы Администрации Октябрьского района – за автомобильными дорогами: Коммунарского и Красюковского сельских поселений.</w:t>
      </w:r>
    </w:p>
    <w:p>
      <w:pPr>
        <w:pStyle w:val="Normal"/>
        <w:ind w:firstLine="851"/>
        <w:jc w:val="both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1.4. Мартюк Н.В. – заместителя главы </w:t>
      </w:r>
      <w:r>
        <w:rPr>
          <w:color w:val="000000"/>
          <w:spacing w:val="3"/>
          <w:sz w:val="28"/>
          <w:szCs w:val="28"/>
          <w:lang w:val="ru-RU"/>
        </w:rPr>
        <w:t xml:space="preserve">Администрации Октябрьского </w:t>
      </w:r>
      <w:r>
        <w:rPr>
          <w:color w:val="000000"/>
          <w:spacing w:val="6"/>
          <w:sz w:val="28"/>
          <w:szCs w:val="28"/>
          <w:lang w:val="ru-RU"/>
        </w:rPr>
        <w:t xml:space="preserve">района – начальника отдела сельского хозяйства и перерабатывающей промышленности </w:t>
      </w:r>
      <w:r>
        <w:rPr>
          <w:color w:val="000000"/>
          <w:spacing w:val="-16"/>
          <w:sz w:val="28"/>
          <w:szCs w:val="28"/>
          <w:lang w:val="ru-RU"/>
        </w:rPr>
        <w:t>– за автомобильными дорогами:</w:t>
      </w:r>
      <w:r>
        <w:rPr>
          <w:bCs/>
          <w:color w:val="000000"/>
          <w:spacing w:val="6"/>
          <w:sz w:val="28"/>
          <w:szCs w:val="28"/>
          <w:lang w:val="ru-RU"/>
        </w:rPr>
        <w:t xml:space="preserve"> Алексеевского и Краснокутского сельских</w:t>
      </w:r>
      <w:r>
        <w:rPr>
          <w:color w:val="000000"/>
          <w:sz w:val="28"/>
          <w:szCs w:val="28"/>
          <w:lang w:val="ru-RU"/>
        </w:rPr>
        <w:t xml:space="preserve"> поселений</w:t>
      </w:r>
      <w:r>
        <w:rPr>
          <w:color w:val="000000"/>
          <w:spacing w:val="-19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9"/>
          <w:sz w:val="28"/>
          <w:szCs w:val="28"/>
          <w:lang w:val="ru-RU"/>
        </w:rPr>
        <w:t>1.5. Ушакова А.И. – заместителя главы Администрации Октябрьского района</w:t>
      </w:r>
      <w:r>
        <w:rPr>
          <w:color w:val="000000"/>
          <w:spacing w:val="-16"/>
          <w:sz w:val="28"/>
          <w:szCs w:val="28"/>
          <w:lang w:val="ru-RU"/>
        </w:rPr>
        <w:t xml:space="preserve"> – за автомобильными дорогами: Бессергеневского и Кривянского сельских поселений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9"/>
          <w:sz w:val="28"/>
          <w:szCs w:val="28"/>
          <w:lang w:val="ru-RU"/>
        </w:rPr>
        <w:t>1.6. Федосеева С.В. – заместителя главы Администрации Октябрьского района</w:t>
      </w:r>
      <w:r>
        <w:rPr>
          <w:color w:val="000000"/>
          <w:spacing w:val="-16"/>
          <w:sz w:val="28"/>
          <w:szCs w:val="28"/>
          <w:lang w:val="ru-RU"/>
        </w:rPr>
        <w:t xml:space="preserve"> – за автомобильными дорогами: Артемовского и Краснолучского сельских поселений.</w:t>
      </w:r>
    </w:p>
    <w:p>
      <w:pPr>
        <w:pStyle w:val="Normal"/>
        <w:ind w:firstLine="851"/>
        <w:jc w:val="both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pacing w:val="-19"/>
          <w:sz w:val="28"/>
          <w:szCs w:val="28"/>
          <w:lang w:val="ru-RU"/>
        </w:rPr>
        <w:t>1.7. Савченко Н.Н. – управляющий делами Администрации Октябрьского района</w:t>
      </w:r>
      <w:r>
        <w:rPr>
          <w:color w:val="000000"/>
          <w:spacing w:val="-16"/>
          <w:sz w:val="28"/>
          <w:szCs w:val="28"/>
          <w:lang w:val="ru-RU"/>
        </w:rPr>
        <w:t xml:space="preserve"> – за автомобильными дорогами: Керчикского и Мокрологского сельских пос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Заместители главы Администрации Октябрьского района, закрепленные за поселениями, несут ответственность вместе с главами Администраций поселений за расчистку от снега – внутрипоселковых, межпоселковых и подъездных дорог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крепить начальника отдела</w:t>
      </w:r>
      <w:r>
        <w:rPr>
          <w:bCs/>
          <w:sz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строительства, ремонта, жилищно-коммунального хозяйства и транспорта Администрации Октябрьского района</w:t>
      </w:r>
      <w:r>
        <w:rPr>
          <w:sz w:val="28"/>
          <w:szCs w:val="28"/>
          <w:lang w:val="ru-RU"/>
        </w:rPr>
        <w:t xml:space="preserve"> Смирнова С.С. для обеспечения контроля за безопасным и бесперебойным движением автотранспорта на участках областных дорог, проходящих в границах территории Октябрь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ственным по обеспечению контроля за состоянием автомобильных дорог в случае ухудшения погодных условий и угрозе возникновения чрезвычайных ситуаций на автомобильных дорогах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йти в режим повышенной готовности, не убывать за пределы Октябрь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ть о сложившейся ситуации председателя КЧС и ПБ Октябрьского района (Овчиева Л.В.) и начальника отдела по делам гражданской обороны и чрезвычайным ситуациям Администрации Октябрьского района (Ушаков Д.А.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работы и систему контроля по обеспечению своевременной информации о состоянии автомобильных дорог и ходе проводимых работ по ликвидации последствий стихийных бедствий на закрепленных территор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Заместителю главы Администрации Октябрьского района – начальнику отдела сельского хозяйства и перерабатывающей промышленности (Мартюк Н.В.) совместно с руководителями ООО «Краснокутское» (Иванов А.Н.), руководителями фермерских хозяйств п. Новоперсиановский обеспечить торговлю продуктами первой необходимости в период сложных погодных условий на автомобильной дороге ФАД М-4 «Дон» и ФАД А-270, проходящих в границах Октябр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Ведущему специалисту по потребительскому рынку Администрации Октябрьского района (Белых К.В.) обеспечить заключение договоров с собственниками пунктов общественного питания, расположенными на автодорогах ФАД М-4 «Дон» и ФАД А-270, по организации питания водителей и пассажиров, попавших в автомобильный затор при снежных заносах на автомобильных дорогах.</w:t>
      </w:r>
    </w:p>
    <w:p>
      <w:pPr>
        <w:pStyle w:val="Normal"/>
        <w:ind w:firstLine="851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чальнику отдела  по делам гражданской обороны и чрезвычайным ситуациям Администрации Октябрьского района (Ушаков Д.А.) обеспечить контроль за безопасным и бесперебойным движением на автомобильных дорогах Октябрьского района и своевременную передачу обобщенных сведений о состоянии автодорог в департамент по предупреждению и ликвидации чрезвычайных ситуаций Ростовской области, оперативному дежурному ЦУКС Главного управления МЧС России по Рост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 Заместителю начальника отдела по делам гражданской обороны и чрезвычайным ситуациям, заведующему сектором службы «112» Администрации Октябрьского района (Лунева Ю.Н.) при получении предупреждений о неблагоприятных погодных условиях организовать оповещение организаций и ежедневный оперативный сбор информации о состоянии автомобильных дорог, проходящих по территории Октябрь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9. </w:t>
      </w:r>
      <w:r>
        <w:rPr>
          <w:sz w:val="28"/>
          <w:szCs w:val="28"/>
          <w:lang w:val="ru-RU"/>
        </w:rPr>
        <w:t>Главному врачу МБУЗ ЦРБ Октябрьского района (Подройкина В.В.) – обеспечить оперативное оказание медицинской помощи пострадавшим на автомобильных дорогах во время снежных за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0. Рекомендовать:</w:t>
      </w:r>
    </w:p>
    <w:p>
      <w:pPr>
        <w:pStyle w:val="Normal"/>
        <w:ind w:firstLine="851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1. Руководителю Октябрьского ПТПО (Боева Л.П.) – обеспечивать питанием водителей и пассажиров, попавших в автомобильный затор при снежных заносах </w:t>
      </w:r>
      <w:r>
        <w:rPr>
          <w:color w:val="000000"/>
          <w:spacing w:val="6"/>
          <w:sz w:val="28"/>
          <w:szCs w:val="28"/>
          <w:lang w:val="ru-RU"/>
        </w:rPr>
        <w:t>на автомобильной дороге ФАД М-4 «Дон», проходящей в границах Октябрьского района, и иметь необходимый запас продуктов, оборудование и транспор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Главам Администраций городского и сельских поселений Октябрьского района обеспечить беспрепятственное движение автомобильного транспорта в период снежных заносов и работу всех объектов жизнеобеспечения. Быть готовыми к приему и размещению эвакуируемых в пункты временного размещения разворачиваемых на территории поселен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 Начальнику МУП Октябрьского района «Промтрансснаб» (Луганцев С.Ю.) организовать выделение пассажирских автобусов в случае введения временных ограничений движения на автодорогах, проходящих по территории Октябрьского района, а так же для развертывания пунктов обогрева для водителей и пассажиров, транспорт которых временно задержан.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color w:val="000000"/>
          <w:spacing w:val="2"/>
          <w:sz w:val="28"/>
          <w:szCs w:val="28"/>
          <w:lang w:val="ru-RU"/>
        </w:rPr>
        <w:t>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бщее руководство и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района        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ГО и ЧС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ябрьского района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jc w:val="both"/>
      <w:outlineLvl w:val="4"/>
    </w:pPr>
    <w:rPr>
      <w:b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1:00Z</dcterms:created>
  <dc:creator>Admin</dc:creator>
  <dc:description/>
  <dc:language>en-US</dc:language>
  <cp:lastModifiedBy>Work</cp:lastModifiedBy>
  <cp:lastPrinted>2019-11-29T12:18:00Z</cp:lastPrinted>
  <dcterms:modified xsi:type="dcterms:W3CDTF">2019-12-03T11:41:00Z</dcterms:modified>
  <cp:revision>2</cp:revision>
  <dc:subject/>
  <dc:title/>
</cp:coreProperties>
</file>