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70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льс-кого хозяйства и регулирования рынков сельскохозяйственной про-дукции, сырья и продовольств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20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</w:rPr>
        <w:t xml:space="preserve">» на 2020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12.2019  № 16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0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0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09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7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2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 «Устойчивое развитие сель</w:t>
              <w:softHyphen/>
              <w:t>ских территор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21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инфраструктур</w:t>
              <w:softHyphen/>
              <w:t>ного обуст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2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конструкция сетей водоснабжени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      Н.Н. Савченко</w:t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6:00Z</dcterms:created>
  <dc:creator>kravchenko_t</dc:creator>
  <dc:description/>
  <cp:keywords/>
  <dc:language>en-US</dc:language>
  <cp:lastModifiedBy>user</cp:lastModifiedBy>
  <cp:lastPrinted>2020-01-24T09:48:00Z</cp:lastPrinted>
  <dcterms:modified xsi:type="dcterms:W3CDTF">2020-07-31T14:09:00Z</dcterms:modified>
  <cp:revision>6</cp:revision>
  <dc:subject/>
  <dc:title>Об утверждении плана реализации</dc:title>
</cp:coreProperties>
</file>