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lang w:eastAsia="zh-CN"/>
        </w:rPr>
      </w:pPr>
      <w:r>
        <w:rPr>
          <w:lang w:val="en-US" w:eastAsia="en-US" w:bidi="ar-SA"/>
        </w:rPr>
        <w:drawing>
          <wp:inline distT="0" distB="0" distL="0" distR="0">
            <wp:extent cx="510540" cy="8242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Standard"/>
        <w:spacing w:lineRule="auto" w:line="240" w:before="0" w:after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lang w:eastAsia="zh-CN"/>
        </w:rPr>
        <w:t xml:space="preserve"> </w:t>
      </w:r>
      <w:r>
        <w:rPr>
          <w:b/>
          <w:bCs/>
          <w:caps/>
          <w:sz w:val="32"/>
          <w:lang w:eastAsia="zh-CN"/>
        </w:rPr>
        <w:t>Российская Федерация</w:t>
      </w:r>
    </w:p>
    <w:p>
      <w:pPr>
        <w:pStyle w:val="Standard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32"/>
          <w:szCs w:val="32"/>
        </w:rPr>
        <w:t>Ростовская область</w:t>
      </w:r>
    </w:p>
    <w:p>
      <w:pPr>
        <w:pStyle w:val="Standard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Октябрьский район»</w:t>
      </w:r>
    </w:p>
    <w:p>
      <w:pPr>
        <w:pStyle w:val="Standard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Администрация  Октябрьского района</w:t>
      </w:r>
    </w:p>
    <w:p>
      <w:pPr>
        <w:pStyle w:val="Standard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240" w:before="0" w:after="0"/>
        <w:jc w:val="center"/>
        <w:rPr>
          <w:b/>
          <w:b/>
          <w:bCs/>
          <w:caps/>
          <w:sz w:val="46"/>
          <w:szCs w:val="46"/>
        </w:rPr>
      </w:pPr>
      <w:r>
        <w:rPr>
          <w:b/>
          <w:bCs/>
          <w:caps/>
          <w:sz w:val="46"/>
          <w:szCs w:val="46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5.04.2022                                             № 537                            р.п. Каменоломни</w:t>
      </w:r>
    </w:p>
    <w:tbl>
      <w:tblPr>
        <w:tblW w:w="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629" w:hRule="atLeast"/>
        </w:trPr>
        <w:tc>
          <w:tcPr>
            <w:tcW w:w="4361" w:type="dxa"/>
            <w:tcBorders/>
          </w:tcPr>
          <w:tbl>
            <w:tblPr>
              <w:tblW w:w="414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</w:tblGrid>
            <w:tr>
              <w:trPr>
                <w:trHeight w:val="629" w:hRule="atLeast"/>
              </w:trPr>
              <w:tc>
                <w:tcPr>
                  <w:tcW w:w="41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 внесении изменений в постановление Администрации Октябрьского района от 30.12.2021 № 1543 «Об утвер-ждении плана реализации Муниципальной программы Октябрьского района «Со-циальное сопровождение детей-инвалидов, детей с ОВЗ и семей их воспитывающих» на 2022 год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Октябрьского района  от 04.10.2018 № 1354 «Об утверждении Порядка разработки, реализации и оценки эффективности муниципальных программ Октябрьского района», руководствуясь частью 9 статьи 52 Устава муниципального образования «Октябрьский район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ind w:firstLine="3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3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Октябрьского района от 30.12.2021 № 1543 «Об утверждении плана реализации муниципальной программы Октябрьского района «Социальное сопровождение детей – инвалидов, детей с ОВЗ и семей их воспитывающих» на 2022 год, изложив приложение к постановлению в редакции согласно приложению к настоящему постановлению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Октябрьского района Анищенкова С.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 xml:space="preserve">                Л.В. Овчиева</w:t>
      </w:r>
    </w:p>
    <w:p>
      <w:pPr>
        <w:pStyle w:val="Normal"/>
        <w:spacing w:lineRule="auto" w:line="240" w:before="0" w:after="0"/>
        <w:ind w:right="495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_DdeLink__34_1766204152"/>
      <w:bookmarkStart w:id="1" w:name="__DdeLink__34_1766204152"/>
      <w:bookmarkEnd w:id="1"/>
    </w:p>
    <w:p>
      <w:pPr>
        <w:pStyle w:val="Normal"/>
        <w:spacing w:lineRule="auto" w:line="240" w:before="0" w:after="0"/>
        <w:ind w:right="495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495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4958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 управление социальной защиты населения Администрации Октябрьского района</w:t>
      </w:r>
    </w:p>
    <w:p>
      <w:pPr>
        <w:pStyle w:val="Normal"/>
        <w:widowControl w:val="false"/>
        <w:autoSpaceDE w:val="false"/>
        <w:spacing w:lineRule="atLeast" w:line="0" w:before="0" w:after="0"/>
        <w:ind w:left="11340" w:right="-2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 CYR" w:ascii="Times New Roman CYR" w:hAnsi="Times New Roman CYR"/>
          <w:sz w:val="28"/>
          <w:szCs w:val="28"/>
        </w:rPr>
        <w:t xml:space="preserve">риложение </w:t>
      </w:r>
    </w:p>
    <w:p>
      <w:pPr>
        <w:pStyle w:val="Normal"/>
        <w:widowControl w:val="false"/>
        <w:autoSpaceDE w:val="false"/>
        <w:spacing w:lineRule="atLeast" w:line="0" w:before="0" w:after="0"/>
        <w:ind w:left="11340" w:right="-28" w:hanging="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к постановлению   </w:t>
      </w:r>
    </w:p>
    <w:p>
      <w:pPr>
        <w:pStyle w:val="Normal"/>
        <w:widowControl w:val="false"/>
        <w:autoSpaceDE w:val="false"/>
        <w:spacing w:lineRule="atLeast" w:line="0" w:before="0" w:after="0"/>
        <w:ind w:left="11340" w:right="-28" w:hanging="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ции  </w:t>
      </w:r>
    </w:p>
    <w:p>
      <w:pPr>
        <w:pStyle w:val="Normal"/>
        <w:widowControl w:val="false"/>
        <w:autoSpaceDE w:val="false"/>
        <w:spacing w:lineRule="atLeast" w:line="0" w:before="0" w:after="0"/>
        <w:ind w:left="11340" w:right="-28" w:hanging="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ктябрьского района</w:t>
      </w:r>
    </w:p>
    <w:p>
      <w:pPr>
        <w:pStyle w:val="Normal"/>
        <w:widowControl w:val="false"/>
        <w:autoSpaceDE w:val="false"/>
        <w:spacing w:lineRule="atLeast" w:line="0" w:before="0" w:after="0"/>
        <w:ind w:left="11340" w:right="-28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 25.04.2022 № 537</w:t>
      </w:r>
    </w:p>
    <w:p>
      <w:pPr>
        <w:pStyle w:val="Normal"/>
        <w:tabs>
          <w:tab w:val="clear" w:pos="708"/>
          <w:tab w:val="center" w:pos="6979" w:leader="none"/>
          <w:tab w:val="left" w:pos="11910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Октябрьского района «Социальное сопровождение детей – инвалидов,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с ОВЗ и семей их воспитывающих» на 2022 год</w:t>
      </w:r>
    </w:p>
    <w:tbl>
      <w:tblPr>
        <w:tblW w:w="15598" w:type="dxa"/>
        <w:jc w:val="left"/>
        <w:tblInd w:w="-8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3398"/>
        <w:gridCol w:w="2137"/>
        <w:gridCol w:w="2262"/>
        <w:gridCol w:w="1555"/>
        <w:gridCol w:w="1144"/>
        <w:gridCol w:w="1560"/>
        <w:gridCol w:w="1417"/>
        <w:gridCol w:w="1276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и наименование основного мероприятия, приоритетного основного мероприят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1&gt;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исполнитель, соисполнитель, участник (должность, ФИО) 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жидаемый результат (краткое описание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овый срок реализации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 расходов, (тыс.руб) 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муниципальных образований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дпрограмма 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оздание системы раннего выявления и комплексной реабилитации детей-инвалидов и детей с ОВЗ, направленной на сохранение и укрепление здоровья»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05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50,0</w:t>
            </w:r>
          </w:p>
        </w:tc>
      </w:tr>
      <w:tr>
        <w:trPr>
          <w:trHeight w:val="1427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ое мероприятие: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ершенствование  системы раннего выявления врожденных аномалий развития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З ЦРБ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 xml:space="preserve">3  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1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едение скрининга беременных в 100% в сроки предусмотренные Приказом МЗ РО №57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гинек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ус  И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выявления и исключения врожденной аномалий развития пло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9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1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1.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обследования новорожденных детей на генетические заболевания в первые месяцы жизн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Г.В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ыявление орфанных заболеваний  и своевременное назначение специфического лечения и лечебного пит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роприятие: 1.1.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ужба ранней помощи семье, имеющей ребенка с нарушением развития (риском нарушения) в возрасте от 2 месяцев до 4 лет в системе здравоохранения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ение детей  с физическими и психическими отклонениями  с целью проведения ранней реабилит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50,0</w:t>
            </w:r>
          </w:p>
        </w:tc>
      </w:tr>
      <w:tr>
        <w:trPr>
          <w:trHeight w:val="15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: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еспечить максимальное получение обследования, лечения и реабилитации детьми – инвалидами и детьми с ОВЗ согласно индивидуальной программ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З ЦРБ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1.2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ить систематическое наблюдение за детьми инвалидами, их комплексное обследование, лечение, реабилитацию, согласно индивидуальной программ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зависимости  от степени нарушения развития  разрабатываются ИПР, направленная на приспособление  и активное функционирование  ребенка-инвалида в быту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7,3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1.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казание медицинской реабилитации и медицинской помощи детям-инвалидам с ограниченными двигательными возможностям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учшение доступности и качества  медицинской  реабилитационной помощи детям-инвалида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0,0</w:t>
            </w:r>
          </w:p>
        </w:tc>
      </w:tr>
      <w:tr>
        <w:trPr>
          <w:trHeight w:val="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роприятие:1.2.3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дение реабилитационных мероприятий согласно Индивидуальной Программе Реабилитации детей-инвалидов, предоставленной МСЭ и проведение диспансерного наблюдения детей с ОВЗ дошкольного возраста и утверждение индивидуальной программы сопровождения семьи (на основании банка данных МБУЗ «ЦРБ»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миденко 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провождение каждого ребенка  с целью разработки индивидуальной программы реабилит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1.2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проекта «Бережливая поликлиника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благоприятных и комфортных условий пребывания детей – инвалидов в поликлинике МБУЗ ЦРБ, уменьшение времени прохождения консультаций специалистами, лабораторных и ментальных методов обследов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1.2.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едение реабилитации в детском отделении ЦРБ (выделение коек для лечения детей-инвалидов и мам) 5 кое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тационарной медицинской  лечебной и реабилитационной помощи  детям-инвалида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98,7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1.2.6</w:t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Направление детей-инвалидов в реабилитационные центры, детские оздоровительные лагеря Ростовской области для детей и подростков с ОВЗ в соответствии с медицинскими показаниями и пожеланиями родителей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анаторно-курортного этапа   реабилитационной помощи  детям-инвалида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роприятие: 1.2.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ение образовательных учреждений медицинскими препаратами для проведения общеукрепляющей терапии для детей с ОВЗ в период летнего оздоровления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иммунитета и общего состояния ребенка в учебный пери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1.2.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здание и ведение единого банка данных по детям – инвалидам и детям с ограниченными возможностями здоровья, проживающим на территории  района (по данным ЦРБ)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дготовка условий для принятия в образовательные учреждения категории особых детей. (Создание коррекционно- развивающего пространства в школе для детей-инвалидов; получение качественных знаний, основанных на индивидуальном подходе к ребенку-инвалиду с учетом его психофизиологических особенностей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1.2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ащение пункта проката дополнительными техническими средствами реабилитации для детей с ОВЗ и детей-инвалидов,  обеспечение нуждающихся детей имеющимися в пункте проката техническими средствами реабилитаци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МУ ЦСО граждан пожилого возраста и инвалидов Ибрагимова А.Е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 социально реабилитационных услуг детям инвалид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1.2.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потерапия  для детей с ОВЗ и детей-инвалидов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ФКиС/заведующий сектором по физкультуре и спорт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социальная и физическая реабилитация, а так же адаптация и  интеграция детей и подростков с ОВЗ  посредством лечебной верховой езд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  мероприятие:1.3 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инфраструктуры системы медицинской реабилита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1.3.1 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на базе детской поликлиники МБУЗ ЦРБ специализированных школ для детей и родителей «школа диабета», «школа бронхиальной астмы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медицинской грамотности родителе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1.3.2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лечебного оздоровления на базе реабилитационного отделения МБУЗ «ЦРБ» в рамках созданного в Октябрьском районе физкультурно-оздоровительного центра «Возможности без границ»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З ЦРБ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доровление и вовлечение в спорт детей-инвалидов, формирование навыков ЗОЖ. Повышение физического здоровья детей инвалидов, возможность приобщения их к физкультурной и спортивной жизни, реабилитация и социализация  детей инвалидов и их семей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67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роприятие:1.3.3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регионального комплексного    реабилитационного  центра для инвалидов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З ЦРБ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РОО/заместитель начальника по образовательному менеджменту Сухоносенко А.В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ЗН/заместитель начальника-заведующий отде-лом компенсацион-ных выплат Самойлова Е.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доровление и обучение детей-инвалидов, реабилитация и социализация  детей инвалидов и их семей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ое событие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программы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отчета по выполнению мероприятий по системе раннего выявления, комплексной реабилитации и укрепления здоровья детей-инвалидов и детей с ОВ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З ЦРБ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2"/>
              </w:rPr>
            </w:pPr>
            <w:r>
              <w:rPr>
                <w:rFonts w:eastAsia="Calibri" w:cs="Calibri" w:ascii="Times New Roman" w:hAnsi="Times New Roman"/>
                <w:sz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  ФЭУ   Администрации  Октябрьского 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ФЭУ Администрации Октябрьского райо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7.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01.09.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0.03.2023 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2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одпрограмма 2: </w:t>
            </w:r>
            <w:r>
              <w:rPr>
                <w:rFonts w:cs="Times New Roman" w:ascii="Times New Roman" w:hAnsi="Times New Roman"/>
                <w:bCs/>
                <w:sz w:val="24"/>
              </w:rPr>
              <w:t>Развитие системы образования для детей – инвалидов и детей с ОВЗ всех возрастных групп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2"/>
              </w:rPr>
            </w:pPr>
            <w:r>
              <w:rPr>
                <w:rFonts w:eastAsia="Calibri" w:cs="Calibri" w:ascii="Times New Roman" w:hAnsi="Times New Roman"/>
                <w:sz w:val="22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</w:rPr>
              <w:t>3077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06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3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мероприятие 2.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здание условий, соответствующих требованиям федеральных государственных образовательных стандартов инклюзивного образования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О/заместитель начальника по образовательному менеджменту Сухоносенко А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sz w:val="22"/>
              </w:rPr>
            </w:pPr>
            <w:r>
              <w:rPr>
                <w:rFonts w:eastAsia="Calibri" w:cs="Calibri" w:ascii="Times New Roman" w:hAnsi="Times New Roman"/>
                <w:sz w:val="22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4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1.1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 и функционирование «Центра психолого-педагогической, медицинской и  социальной помощи» (ЦППМСП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О/заместитель начальника по образовательному менеджменту Сухоносенко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эмоционального, духовного и социального развития и адаптации детей-инвалидов и детей с ОВЗ; поддержка ребенка в трудной жизненной ситуации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3067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6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5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2.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здание  и функционирование ПМПК (психолого-медико-педагогической  комиссии)  на базе   ЦППМСП 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О/заместитель начальника по образовательному менеджменту Сухоносенко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оптимальных условий для обучения и воспитания детей в соответствии с их возрастными и индивидуальными особенностям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6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функционирование Консультационных пунктов для осуществления психолого-педагогического сопровождения семей, воспитывающих детей инвалидов и детей с ОВЗ дошкольного возраста (на базе  ДОУ № 45, № 43). Оснащение специальными игровыми и учебными пособиями (оснащение сенсорной комнаты), обеспечение  консультационных пунктов специалистами-логопедами, психологами, дефектологами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О/заместитель начальника по образовательному менеджменту Сухоносенко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детей-инвалидов и детей с ОВЗ, семей их воспитывающих, получающих квалифицированную психолого-педагогическую помощь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7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2.1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«Методического центра инклюзивного образования» на базе МБОУ СОШ   № 62 сл. Красюковской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сихологической грамотности педагогов, работающих с детьми –инвалидами и детьми с ОВЗ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8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едагогов, психологов работающих с детьми-инвалидами  и детьми с ОВЗ на курсы повышения квалификации  по работе с детьми-инвалидами и детьми с ОВЗ; обучение тьютор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«ИМ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/заведующий Опрышко Л.Г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дагогов новым методикам и техникам работы с детьми-инвалидами и детьми с ОВЗ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2.1.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семинаров, коучингов, тренингов, семинаров-практикумов, круглых столов  для педагогов и родителей  с привлечением специалистов реабилитационного центра «Добродея», школы-интерната № 16 г. Шахты,  ЦППМСП. 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О/заместитель начальника по образовательному менеджменту Сухоносенко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«ИМ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/заведующий Опрышко Л.Г. УСЗН/заведующий отделом государственных пособий на детей Алтынникова А.А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КФКиС/заведующий сектором по физкультуре и спорту Ястребов С.А. 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О СС АДИ «Мир один для всех» генеральный директор Хрусталев А.С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ение педагогов современным образовательным практикам инклюзивного образования. Эффективная реализация педагогами образовательной инклюз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1.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Работа выездной группы по оказанию консультативной, психологической, юридической, социальной помощи на дому детям и родителям детей-инвалидов и детей с ОВЗ для дальнейшей интеграции их  в общ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гласно графику РОО, 1 раз в месяц по поселениям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ЗН/главный специалист Матвиенко Н.Н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следование семейной атмосферы (межличностное взаимодействие супругов и ребёнка в результате заболевания; определение семейной ситуации на фоне заболевания ребенка (кризисная или нет), определение психологической готовности родителей для пребывания детей-инвалидов и детей с ОВЗ в обществе. Комплексная помощь семье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: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эффективной системы, направленной на самоопределение и профессиональную ориентацию детей – инвалидов и детей с ОВЗ;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right="15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2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выпускникам-инвалидам в профессиональном самоопределении  (проведение первичной диагностики с помощью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ифференциально-диагностического  опросни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на базе «Методического центра инклюзивного образования» в МБОУ СОШ № 6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 Красюковс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ОУ СОШ № 62 сл. Красюковской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-ной поддержки де-тей-инвалидов и де-тей с ОВЗ, содейст-вующей их профес-сиональному само-определению, ориен-тации в выборе про-фессии, профессио-нального направле-ния для дальнейшего образования, опреде-ление профпригод-ности к конкретной специальност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3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функционирование  «Центра трудовой и профессиональной подготовки подростков-инвалидов» на базе МАОУ ДО «УПК» (получение профессии швеи, парикмахера, мастера маникюра-педикюра, программиста, бухгалтера) с учетом карты реабилитации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ДО «УПК»/директор Кучеренко Т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еречня конкретных профес-сий, которые отве-чают интересам, воз-можностям и состоя-нию здоровья детей-инвалидов и детей с ОВЗ; создание усло-вий для благополуч-ной интеграции в общество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4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мероприятие: 2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увеличения  охвата детей-инвалидов и детей с ОВЗ дополнительным образованием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5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получения дополнительного образования детей-инвалидов и детей с ОВЗ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ДО «УПК»/директор Кучеренко Т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архитектурной и образовательной доступности МАОУ ДО «УПК» для получения детьми–инвалидами и детьми с ОВЗ дополнительного образован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6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3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функционирование разновозрастного клуба «Семицветик» на базе МАОУ ДО «УПК» по дополнительному образованию детей-инвалидов и детей с ОВ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ДО «УПК»/директор Кучеренко Т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образования для детей-инвалидов и детей с ОВЗ, адаптация в детском коллективе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091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7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2.3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занятий в спортивных секциях ДЮСШ детей – инвалидов и детей с ОВЗ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ДО ДЮСШ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ое оздоравливание детей-инвалидов и детей с ограниченными возможностями здоровь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8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ое событие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программы 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готовка отчета по выполнению мероприятий по системе образования для детей-инвалидов и детей с ОВЗ всех возрастных групп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2"/>
              </w:rPr>
            </w:pPr>
            <w:r>
              <w:rPr>
                <w:rFonts w:eastAsia="Calibri" w:cs="Calibri" w:ascii="Times New Roman" w:hAnsi="Times New Roman"/>
                <w:sz w:val="22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.07.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.09.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0.03.2023 г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9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дпрограмма 3: «Расширение возможностей детей – инвалидов и детей с ограниченными возможностями здоровья для самореализации и социализации»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2"/>
                <w:lang w:val="en-US"/>
              </w:rPr>
            </w:pPr>
            <w:r>
              <w:rPr>
                <w:rFonts w:eastAsia="Calibri" w:cs="Calibri" w:ascii="Times New Roman" w:hAnsi="Times New Roman"/>
                <w:sz w:val="22"/>
                <w:lang w:val="en-US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47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47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: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еспечение разнообразия и доступности культурных и туристических услуг и создания условий для творческой самореализации детей – инвалидов и детей с ОВЗ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МУ РДК/ директор Фастов В.О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1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и функционирование «Творческой мастерской» по работе с детьми инвалидами: хореография, музыкальные занятия, пение, рукоделие, шахматы, ша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гласно календарному плану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 РДК/ директор Фастов В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О СС АДИ «Мир один для всех» генеральный директор Хрусталев А.С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летворения потребностей детей-инвалидов и детей с ОВЗ в творческой деятельност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2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культурно-массовых и развлекательных мероприятий, творческих фестивалей, конкурсов, выставок, праздников, акций для семей, имеющих детей-инвалид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гласно календарному плану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 РДК/ директор Фастов В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ЦБ/директор Репенко Т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О СС АДИ «Мир один для всех» генеральный директор Хрусталев А.С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ширение возможностей детей-инвалидов и детей с ОВЗ для духовного развит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1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туристско-краеведческой деятельности для детей-инвалидов, проведение экскурсий, посещение музеев, выставок, фестива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гласно календарному плану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УК «Краеведческий музей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еспечение доступа детей-инвалидов и детей с ОВЗ к музейным фондам и посещения туристических объектов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1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осещения кинозала РДК для детей с ОВ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У РДК/ директор Фастов В.О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доступности для детей-инвалидов и детей с ОВЗ лучших образцов классического и современного киноискусст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5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сновное мероприятие 3.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условий для получения дополнительного образования в сфере культуры и искусства детьми – инвалидами и детьми с ОВЗ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6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2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лечение детей-инвалидов к обучению в ДШИ р.п. Каменоломни и п. Персиановский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Ш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.п.Каменоломни/директор Луговая Е.А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. Персиановский/ директор Береснева И.В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стетическое воспитание детей-инвалидов и детей с ОВЗ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7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ое мероприятие: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самореализации и физического совершенствования детей-инвалидов и детей с ОВЗ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ОКФКиС/заведующий сектором по культуре и спорту Ястребов С.А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8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3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и проведение спортивных соревнований, турниров, спартакиад и празд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гласно календарному плану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КФКиС/заведующий сектором по культуре и спорту Ястребов С.А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осуга детей-инвалидов и детей с ОВЗ, укрепление здоровь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9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3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групп оздоровительного плавания для детей инвалидов и семей с детьми – инвалидами в бассейне р.п. Каменоломни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КФКиС/заведующий сектором по культуре и спорт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ОК «Бассейны Дона»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ная помощь в реабилитации детей-инвалидов и детей с ОВЗ, улучшение состояния здоровь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3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занятий в спортивных секциях ДЮСШ детей – инвалидов и детей с ОВЗ 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КФКиС/заведующий сектором по культуре и спорту 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ЮСШ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занятий детей-инвалидов и детей с ОВЗ адаптивными видами спорт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3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на базе ВСОК «Бассейны Д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.п. Каменоломни спортивных групп по плаванию для детей инвалидов и детей с ОВЗ 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КФКиС/заведующий сектором по культуре и спорту 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ОК «Бассейны Дона»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паралимпийского спорта, возможность для детей-инвалидов и детей с ОВЗ реализовать спортивные потребност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8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8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2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ое событие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программы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готовка отчета по выполнению мероприятий по созданию расширенных возможностей для детей-инвалидов и детей с ОВЗ для их самореализации и социализации, развития их творческих навыков и способностей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КФКиС/заведующий сектором по культуре и спорт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2"/>
              </w:rPr>
            </w:pPr>
            <w:r>
              <w:rPr>
                <w:rFonts w:eastAsia="Calibri" w:cs="Calibri" w:ascii="Times New Roman" w:hAnsi="Times New Roman"/>
                <w:sz w:val="22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01.07.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01.09.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0.03.2023 г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3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одпрограмма 4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Развитие социального партнерства»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4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сновное мероприятие: 4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количества семей, имеющих детей-инвалидов и детей с ОВЗ, охваченных деятельностью общественных организаций и фондов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-начальника-заведующий отде-лом компенсацион-ных выплат Самойлова Е.А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5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4.1.1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и функционирование клуба «Папа особого ребенка»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СОН РО «Социальный приют для детей и подростков «Огоне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оростылева Н.А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оли отцов, и вовлечение их в процесс ухода, воспитания и обучения ребенка-инвалид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ин раз в меся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6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4.1.2 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общественными организациями и благотворительными фондами по оказанию различных видов помощи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ЗН главны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виенко Н.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КФКиС/заведующий сектором по культуре и спорту Ястребов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МБУЗ ЦРБ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О СС АДИ «Мир один для всех» генеральный директор Хрусталев А.С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влечение общественности к оказанию различных видов помощи 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7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4.1.3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 информационно – разъяснительной работы семьям, воспитывающим детей- инвалидов и детей с ОВЗ (выпуск брошюр, памяток о мерах социальной поддержки, нормах трудового права, социальных услугах для семей, имеющих детей-инвалидов). Ведение Интернет – платформы о предоставляемых услугах для семей, имеющих особенных детей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СЗН главный специалист Матвиенко Н.Н., РОО/заместитель начальника по образовательному менеджменту Сухоносенко А.В. ОКФКиС/заведующий сектором по культуре и спорт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О СС АДИ «Мир один для всех» генеральный директор Хрусталев А.С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ое ресурсное обеспечение грамотного подхода к получению мер социальной поддержки, а также обучению и воспитанию детей у родителей, имеющих детей-инвалидов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4.1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азание дополнительных мер социальной поддержки семей, имеющих детей – инвалидов и детей с ОВЗ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СЗН главный специалист Матвиенко Н.Н., РОО/заместитель начальника по образовательному менеджменту Сухоносенко А.В. ОКФКиС/заведующий сектором по культуре и спорт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МБУЗ ЦР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О СС АДИ «Мир один для всех» генеральный директор Хрусталев А.С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 – экономическая поддержка семей, имеющих детей – инвалидов и детей с ОВ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4.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ирование широкой общественности посредством средств массовой информации, информационно коммуникационной сети Интернет о проблемах детей – инвалидов, детей с ОВЗ и воспитывающих их семе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ЗН главный специалист Матвиенко Н.Н., РОО/заместитель начальника по образовательному менеджменту 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КФКиС/заведующий сектором по культуре и спорту  Ястребов С.А., МБУЗ ЦР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 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О СС АДИ «Мир один для всех» генеральный директор Хрусталев А.С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лечение внимания к проблемам инвалидности, воспитание толерантного отношения к детям – инвалидам и детям с ОВЗ в обществ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 xml:space="preserve">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6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ое событие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дпрограммы 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отчета по выполне-нию мероприятий по созданию социального партнерства, охвата семей с детьми-инвалидами и детьми с ОВЗ, для оказания различных видов мер соц. поддержки и оказания помощи общественными организациями и фонд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ЗН/заместитель начальника-заведующий отделом компен-сационных выплат Самойлова Е.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.07.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.09.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.03.2023 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2"/>
              </w:rPr>
              <w:t>61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муниципальной программ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8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6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17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2"/>
              </w:rPr>
            </w:pPr>
            <w:r>
              <w:rPr>
                <w:rFonts w:eastAsia="Calibri" w:cs="Calibri" w:ascii="Times New Roman" w:hAnsi="Times New Roman"/>
                <w:b/>
                <w:sz w:val="22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МИ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2"/>
                <w:szCs w:val="24"/>
              </w:rPr>
            </w:pPr>
            <w:r>
              <w:rPr>
                <w:rFonts w:eastAsia="Calibri" w:cs="Calibri" w:ascii="Times New Roman" w:hAnsi="Times New Roman"/>
                <w:sz w:val="22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2"/>
                <w:szCs w:val="24"/>
              </w:rPr>
            </w:pPr>
            <w:r>
              <w:rPr>
                <w:rFonts w:eastAsia="Calibri" w:cs="Calibri" w:ascii="Times New Roman" w:hAnsi="Times New Roman"/>
                <w:sz w:val="22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КФКи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2"/>
                <w:szCs w:val="24"/>
              </w:rPr>
            </w:pPr>
            <w:r>
              <w:rPr>
                <w:rFonts w:eastAsia="Calibri" w:cs="Calibri" w:ascii="Times New Roman" w:hAnsi="Times New Roman"/>
                <w:sz w:val="22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З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2"/>
                <w:szCs w:val="24"/>
              </w:rPr>
            </w:pPr>
            <w:r>
              <w:rPr>
                <w:rFonts w:eastAsia="Calibri" w:cs="Calibri" w:ascii="Times New Roman" w:hAnsi="Times New Roman"/>
                <w:sz w:val="22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,0</w:t>
            </w:r>
          </w:p>
        </w:tc>
      </w:tr>
    </w:tbl>
    <w:p>
      <w:pPr>
        <w:pStyle w:val="1"/>
        <w:spacing w:lineRule="atLeast" w:line="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1"/>
        <w:spacing w:lineRule="atLeast" w:line="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1"/>
        <w:spacing w:lineRule="atLeast" w:line="0" w:before="0" w:after="0"/>
        <w:ind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1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1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ab/>
        <w:tab/>
        <w:tab/>
        <w:tab/>
        <w:tab/>
        <w:tab/>
        <w:t xml:space="preserve">           Н.Н. Савченко</w:t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72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right"/>
      <w:rPr>
        <w:rFonts w:ascii="Times New Roman" w:hAnsi="Times New Roman" w:cs="Times New Roman"/>
        <w:lang w:eastAsia="zh-CN"/>
      </w:rPr>
    </w:pPr>
    <w:r>
      <w:rPr>
        <w:rFonts w:cs="Times New Roman" w:ascii="Times New Roman" w:hAnsi="Times New Roman"/>
        <w:lang w:eastAsia="zh-CN"/>
      </w:rPr>
    </w:r>
  </w:p>
  <w:p>
    <w:pPr>
      <w:pStyle w:val="11"/>
      <w:spacing w:before="0" w:after="200"/>
      <w:rPr>
        <w:rFonts w:eastAsia="Calibri" w:cs="Calibri"/>
        <w:lang w:eastAsia="zh-CN"/>
      </w:rPr>
    </w:pPr>
    <w:r>
      <w:rPr>
        <w:rFonts w:eastAsia="Calibri" w:cs="Calibri"/>
        <w:lang w:eastAsia="zh-C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right"/>
      <w:rPr>
        <w:rFonts w:ascii="Times New Roman" w:hAnsi="Times New Roman" w:cs="Times New Roman"/>
        <w:lang w:eastAsia="zh-CN"/>
      </w:rPr>
    </w:pPr>
    <w:r>
      <w:rPr>
        <w:rFonts w:cs="Times New Roman" w:ascii="Times New Roman" w:hAnsi="Times New Roman"/>
        <w:lang w:eastAsia="zh-CN"/>
      </w:rPr>
    </w:r>
  </w:p>
  <w:p>
    <w:pPr>
      <w:pStyle w:val="11"/>
      <w:spacing w:before="0" w:after="200"/>
      <w:rPr>
        <w:rFonts w:eastAsia="Calibri" w:cs="Calibri"/>
        <w:lang w:eastAsia="zh-CN"/>
      </w:rPr>
    </w:pPr>
    <w:r>
      <w:rPr>
        <w:rFonts w:eastAsia="Calibri" w:cs="Calibri"/>
        <w:lang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1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1"/>
      <w:szCs w:val="22"/>
    </w:rPr>
  </w:style>
  <w:style w:type="character" w:styleId="Style17">
    <w:name w:val="Нижний колонтитул Знак"/>
    <w:qFormat/>
    <w:rPr>
      <w:sz w:val="21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1"/>
      <w:szCs w:val="24"/>
      <w:lang w:val="ru-RU" w:bidi="hi-IN" w:eastAsia="zh-CN"/>
    </w:rPr>
  </w:style>
  <w:style w:type="paragraph" w:styleId="1">
    <w:name w:val="Без интервала1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4"/>
      <w:lang w:val="ru-RU" w:bidi="hi-IN" w:eastAsia="zh-CN"/>
    </w:rPr>
  </w:style>
  <w:style w:type="paragraph" w:styleId="11">
    <w:name w:val="Нижний колонтитул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abiturient.osu.ru/useful/prof-tests/test1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3:56:00Z</dcterms:created>
  <dc:creator>Оператор6</dc:creator>
  <dc:description/>
  <cp:keywords/>
  <dc:language>en-US</dc:language>
  <cp:lastModifiedBy>Оператор23</cp:lastModifiedBy>
  <cp:lastPrinted>2022-05-05T13:25:00Z</cp:lastPrinted>
  <dcterms:modified xsi:type="dcterms:W3CDTF">2022-05-06T06:2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45</vt:lpwstr>
  </property>
</Properties>
</file>