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05.2022                                                № 635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bookmarkStart w:id="0" w:name="_Hlk90359271"/>
            <w:bookmarkStart w:id="1" w:name="_Hlk89718170"/>
            <w:bookmarkEnd w:id="1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лан реализации муниципальной программы Октябрьского района  «Развитие образования» на 2022 год»</w:t>
            </w:r>
            <w:bookmarkEnd w:id="0"/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  <w:bookmarkStart w:id="2" w:name="_Hlk89718170"/>
            <w:bookmarkStart w:id="3" w:name="_Hlk89718170"/>
            <w:bookmarkEnd w:id="3"/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Октябрьского района Ростовской области от 30.12.2021 № 1509 «Об утверждении Плана реализации муниципальной программы Октябрьского района  «Развитие образования» на 2022 год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ложив приложение к постановлению в новой редакции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Октябрьского района  Анищенкова С.С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тдел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13.05.2022  №  6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>План реализац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2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1985"/>
        <w:gridCol w:w="2551"/>
        <w:gridCol w:w="1418"/>
        <w:gridCol w:w="1275"/>
        <w:gridCol w:w="1418"/>
        <w:gridCol w:w="1276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2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1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3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 в общеобразова-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>
                <w:color w:val="000000"/>
                <w:lang w:eastAsia="ru-RU"/>
              </w:rPr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  <w:lang w:eastAsia="ru-RU"/>
              </w:rPr>
              <w:t xml:space="preserve"> в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33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ями дошкольного, начального общего, основного общего, среднего общего  и дополнительного образования по основным общеобразова-тельным программам и программам дополнительного образования,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-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2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413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.</w:t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современных условий обучения и воспитания в образовательных организациях. 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-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9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Всеобуч по плаванию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                   х. Яново-Грушевский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М 1.11. Расходы за счет средств резервного фонда Администрац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>
                <w:lang w:eastAsia="ru-RU"/>
              </w:rPr>
              <w:t>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 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 xml:space="preserve">2022 год: </w:t>
            </w:r>
            <w:r>
              <w:rPr>
                <w:kern w:val="2"/>
                <w:lang w:eastAsia="ru-RU"/>
              </w:rPr>
              <w:t>МБОУ СОШ № 3,6,23, 41,43,48, 61,62,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Центров цифрового и гуманитарного профилей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-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           Красюковское с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1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М. 1.16. 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7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250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250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4. Муниципальное задание </w:t>
            </w:r>
            <w:r>
              <w:rPr>
                <w:lang w:eastAsia="ru-RU"/>
              </w:rPr>
              <w:t xml:space="preserve">МКУ «ДС и ЖКХ» </w:t>
            </w:r>
            <w:r>
              <w:rPr>
                <w:kern w:val="2"/>
                <w:lang w:eastAsia="ru-RU"/>
              </w:rPr>
              <w:t xml:space="preserve"> в части расходов по строительному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ддержка классных руководителей общеобразовательных организаций. Повышение мотивации педагогов к труду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5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2.6. Расходы за счет средств резервного фонда Администрац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Функционирование образовательных организаций, качественное выполнение поставленных зада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5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kern w:val="2"/>
                <w:lang w:eastAsia="ru-RU"/>
              </w:rPr>
              <w:t xml:space="preserve">Выполнение мероприятия подпрограммы 2 поспособствует 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429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603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663,8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  <w:r>
        <w:rPr/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Arial" w:hAnsi="Calibri Light;Arial" w:cs="Calibri Light;Arial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9:00Z</dcterms:created>
  <dc:creator>User</dc:creator>
  <dc:description/>
  <cp:keywords/>
  <dc:language>en-US</dc:language>
  <cp:lastModifiedBy>user</cp:lastModifiedBy>
  <cp:lastPrinted>2022-05-17T15:18:00Z</cp:lastPrinted>
  <dcterms:modified xsi:type="dcterms:W3CDTF">2022-05-31T09:54:00Z</dcterms:modified>
  <cp:revision>4</cp:revision>
  <dc:subject/>
  <dc:title>АДМИНИСТРАЦИЯ ОКТЯБРЬСКОГО РАЙОНА</dc:title>
</cp:coreProperties>
</file>