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</w:rPr>
        <w:t>12.05.2015                                              №357 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317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0.02.2013  № 114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 Октябрьского района в соответствие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частью 8 статьи 51 Устава муниципального образования «Октябрьский район»,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Октябрьского района от 20.02.2013  № 114 «Об организации работы в сфере закупок товаров, работ, услуг для обеспечения муниципальных нужд Октябрьского района», исключив пункт 1, подпункты 3.1, 3.2 пункта 3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Октябрьского района – начальника ФЭУ Овчиеву Л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1 января 2015 года, подлежит размещению на официальном сайте Администрации Октябрь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ла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Октябрьского района</w:t>
        <w:tab/>
        <w:tab/>
        <w:t>Е.П. Луганцев</w:t>
      </w:r>
    </w:p>
    <w:p>
      <w:pPr>
        <w:pStyle w:val="Normal"/>
        <w:ind w:left="11482" w:firstLine="113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2:00Z</dcterms:created>
  <dc:creator>1</dc:creator>
  <dc:description/>
  <dc:language>en-US</dc:language>
  <cp:lastModifiedBy>Отдел инвестиций</cp:lastModifiedBy>
  <cp:lastPrinted>2015-05-18T08:42:00Z</cp:lastPrinted>
  <dcterms:modified xsi:type="dcterms:W3CDTF">2015-05-18T10:52:00Z</dcterms:modified>
  <cp:revision>2</cp:revision>
  <dc:subject/>
  <dc:title>Постановление от 13.04.2012 № 285</dc:title>
</cp:coreProperties>
</file>