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sz w:val="14"/>
          <w:szCs w:val="1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5.03.2018 </w:t>
        <w:tab/>
        <w:t xml:space="preserve">         </w:t>
        <w:tab/>
        <w:t xml:space="preserve">   </w:t>
        <w:tab/>
        <w:t xml:space="preserve">                    № 383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Октябрь-ского района «Доступная среда» по результатам работы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, утвержденной постановлением Администра-ции Октябрьского района от 23.09.2013 № 814, по результатам работы за 2017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8 № 383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по результатам работы за 2017 год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,</w:t>
      </w:r>
      <w:r>
        <w:rPr>
          <w:spacing w:val="-2"/>
          <w:sz w:val="28"/>
          <w:szCs w:val="28"/>
        </w:rPr>
        <w:t xml:space="preserve"> Администрация Октябрьского района (далее – Администраци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ями Программы в 2017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Результаты реализации основных мероприятий подпрограм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ый капитальный ремонт МБУЗ Центральная районная больница Октябрьского района Ростовской области (замена лифта, расположенного по адресу: Ростовская область, Октябрьский район, р.п. Каменоломни, пер. Садовый, 23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 по адресу: Ростовская область, Октябрьский район, х.Красный Кут, ул.Калинина, 2б, приобретение откидного поручня в санузел для инвалидов)</w:t>
      </w:r>
    </w:p>
    <w:p>
      <w:pPr>
        <w:pStyle w:val="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 (приобретение знаков для маломобильных групп населения, приобретение светодиодного информационного табло для слабовидящих)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маломобильных групп населения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здании муниципального учреждения «Октябрьский районный Дворец культуры» р.п. Каменоломни по адресу: Ростовская область, Октябрьский район, р.п. Каменоломни, ул. Крупской, 49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чный гусеничный подъёмник для инвалидов в районный Дворец культуры п. Каменолом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71,7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48,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75,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д</w:t>
      </w:r>
      <w:r>
        <w:rPr>
          <w:rFonts w:eastAsia="Calibri"/>
          <w:kern w:val="2"/>
          <w:sz w:val="28"/>
          <w:szCs w:val="28"/>
        </w:rPr>
        <w:t>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 75,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- к</w:t>
      </w:r>
      <w:r>
        <w:rPr>
          <w:sz w:val="28"/>
          <w:szCs w:val="28"/>
        </w:rPr>
        <w:t>оличество отремонтированных объектов в сфере здравоохранения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45 %;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угим маломобильным группам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, выпущен ряд видеосю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4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 «Социальное сопровождение детей - инвалидов, детей с ОВЗ и семей их воспитывающи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циальное сопровождение детей - инвалидов, детей с ОВЗ и семей их воспитывающих» выполнены следующие мероприятия: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орудование автотранспорта для перевозки инвалидов, в т.ч. детей -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праздничных мероприятий в детских садах района с привлечением к участию детей -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уск брошюр, памяток о мерах социальной поддержки и социальных услугах для семей, имеющих детей -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лечение детей инвалидов к обучению в ДШИ п. Каменоломни и п. Персиановский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обретение в пункт проката технических средств реабилитации для детей -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</w:t>
      </w:r>
      <w:r>
        <w:rPr>
          <w:rFonts w:eastAsia="Calibri"/>
          <w:sz w:val="28"/>
          <w:szCs w:val="28"/>
        </w:rPr>
        <w:t>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 42,6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40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40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, систематически занимающихся физической культуре и спортом, от общей численности детей - инвалидов 55 %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4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2017 году в состав Программы входили 3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7 году было предусмотрено финансирование в сумме 4695,456 тыс.рублей в том числе из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тябрьского района – 596,656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521,3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– 2374,40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-1203,100 тыс. рублей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14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492,356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 – 596,65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521,3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– 2374,400 тыс. рублей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3 « социальное сопровождение детей- инвалидов, детей с ОВЗ и семей их воспитывающих»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источники - 1203,100 тыс. рублей. </w:t>
      </w:r>
    </w:p>
    <w:p>
      <w:pPr>
        <w:pStyle w:val="14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сего по Программе освоено 4629,617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Октябрьского района – 596,656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- 509,375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2320,48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- 1203,10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ереализованных или реализованных не в полном объёме   основных мероприятий отсутствует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3. Сведения о достижении значений показателей (индикаторов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рех показателей подпрограммы 1 «Адаптация приоритетных объек-тов социальной инфраструктуры» три показателя выполнены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дного показателя подпрограммы 2 «Формирование толерантного отношения общества к инвалидам и другим маломобильным группам населе-ния» один показатель выполнен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 четырех показателей подпрограммы 3 « Социальное сопровождение детей- инвалидов, детей с ОВЗ и семей их воспитывающих» четыре показателя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7 год представлена в приложении № 1 к приложению настоящего постановления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выполнении Программы представлен в приложении № 2 к приложению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4. Информация о внесенных ответственным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в Программу, утвержденную постановлением Администрации Октябрьского района от 23.09.2013 № 814, четыре раза были внесены изменения. 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3.2017 № 295 «О внесении изменений в постановление Админи-страции Октябрьского района от 23.09.2013 № 814»;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4.2017 № 353 «О внесении изменений в постановление Админи-страции Октябрьского района от 23.09.2013 № 814»;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17 № 1120 «О внесении изменений в постановление Админи-страции Октябрьского района от 23.09.2013 № 814»;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7 № 1294 «О внесении изменений в постановление Админи-страции Октябрьского района от 23.09.2013 № 814»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</w:t>
      </w:r>
      <w:r>
        <w:rPr>
          <w:color w:val="000000"/>
          <w:sz w:val="28"/>
          <w:szCs w:val="28"/>
        </w:rPr>
        <w:t xml:space="preserve">ию </w:t>
      </w:r>
      <w:hyperlink r:id="rId3">
        <w:r>
          <w:rPr>
            <w:rStyle w:val="InternetLink"/>
          </w:rPr>
          <w:t>Программы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ы по целевому назначению. Данные о нецелевом использовании сред</w:t>
      </w:r>
      <w:r>
        <w:rPr>
          <w:sz w:val="28"/>
          <w:szCs w:val="28"/>
        </w:rPr>
        <w:t>ств, предусмот-ренных на реализацию Программы, отсутствуют.</w:t>
      </w:r>
    </w:p>
    <w:p>
      <w:pPr>
        <w:pStyle w:val="14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 </w:t>
        <w:br/>
        <w:t xml:space="preserve">       </w:t>
      </w:r>
      <w:r>
        <w:rPr>
          <w:sz w:val="28"/>
          <w:szCs w:val="28"/>
          <w:shd w:fill="FFFFFF" w:val="clear"/>
        </w:rPr>
        <w:t xml:space="preserve"> реализации государственной программы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14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7 году,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работы в 2017 году определяется исходя из качественной оценки каждой из подпрограмм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1 «Адаптация приоритетных объектов социаль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1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,7 : 71,7,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,0 : 48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0 : 4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екс эффективности подпрограммы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92,4 х 1,0 : 3492,4*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боты выполнены в полном объеме, оборудование по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 «Формирование толерантного отношения общества к инвалидам и другим маломобильным группам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,0 : 40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tabs>
          <w:tab w:val="clear" w:pos="709"/>
          <w:tab w:val="left" w:pos="723" w:leader="none"/>
          <w:tab w:val="left" w:pos="7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3 « Социальное сопровождение детей-инвалидов, детей с ОВЗ и семей их воспитывающ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екс результативности подпрограммы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,6:40,0=1,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,0:4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,0:40,0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5,0:55,0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: 1,07+1,0+1,0+1,0=4,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,07 : 4 = 1,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декс эффективности подпрограммы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3,1х1,02:1203,1= 1,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енная оценка подпрограммы – высокий уровень эффективности.        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7 году, проведенный в соответствии   с методикой, показал, что эффективность реализации Программы составила</w:t>
        <w:br/>
        <w:t>10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2 процент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64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  <w:r>
        <w:br w:type="page"/>
      </w:r>
    </w:p>
    <w:p>
      <w:pPr>
        <w:pStyle w:val="Normal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/>
        <w:t>Оценка результатов реализации Программы за 2017 год</w:t>
      </w:r>
    </w:p>
    <w:tbl>
      <w:tblPr>
        <w:tblW w:w="14950" w:type="dxa"/>
        <w:jc w:val="left"/>
        <w:tblInd w:w="-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230"/>
        <w:gridCol w:w="1005"/>
        <w:gridCol w:w="1125"/>
        <w:gridCol w:w="990"/>
        <w:gridCol w:w="1275"/>
        <w:gridCol w:w="4186"/>
        <w:gridCol w:w="644"/>
        <w:gridCol w:w="1560"/>
        <w:gridCol w:w="1275"/>
        <w:gridCol w:w="1195"/>
      </w:tblGrid>
      <w:tr>
        <w:trPr>
          <w:trHeight w:val="9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7 год</w:t>
            </w:r>
          </w:p>
        </w:tc>
      </w:tr>
      <w:tr>
        <w:trPr>
          <w:trHeight w:val="5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  <w:szCs w:val="22"/>
              </w:rPr>
              <w:t>Повыше-ние уровня доступнос-ти</w:t>
            </w:r>
            <w:r>
              <w:rPr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96,65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59,7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96,6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8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3.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тов в сфере культуры в общем количестве приоритетных объектов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4. </w:t>
            </w:r>
            <w:r>
              <w:rPr>
                <w:rFonts w:eastAsia="Calibri" w:cs="Times New Roman" w:ascii="Times New Roman" w:hAnsi="Times New Roman"/>
                <w:kern w:val="2"/>
                <w:sz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    инфраструктуры в сфере культуры Октябрь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5. Количество отремонтиро-ванных объектов в сфере здравоохра-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tbl>
      <w:tblPr>
        <w:tblW w:w="148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5"/>
        <w:gridCol w:w="990"/>
        <w:gridCol w:w="1125"/>
        <w:gridCol w:w="1005"/>
        <w:gridCol w:w="1275"/>
        <w:gridCol w:w="4110"/>
        <w:gridCol w:w="705"/>
        <w:gridCol w:w="1560"/>
        <w:gridCol w:w="1275"/>
        <w:gridCol w:w="11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доле-ние социа-льной раз-общеннос-ти в обще-стве и фор-мирование позитивно-го отноше-ния к проблемам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нституциональной системы поддержки семей с детьми — инвалидами и детьми с ограниченными возможностями здоров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1. Удельный вес детей – инвалидов, в возрасте от 5 до 18 лет, систематически занимающихся дополни-тельным образованием от общей численности детей–инвалидов в возрасте от 5 до 18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</w:tr>
      <w:tr>
        <w:trPr>
          <w:trHeight w:val="15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социальной адаптации семей с детьми-инвалидами и детьми с ограниченными возможностями здоровья, развитие их творческих навыков с апособнос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казатель 1. Удельный вес – инвалидов и детей с ограниченными возможно-стями здоровья, посещающих культу-рно–массовые мероприятия от общей численности детей - инвали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казатель 2. Удельный вес детей– инвалидов и детей с ограниченными возможностями здоровья, участвующих в туристско – краеведческой деятель-ности от общей численности детей - инвали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казатель 3. Удельный вес детей– инвалидов, систематически занимаю-щихся физической культуре и спортом, от общей численности детей-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  <w:r>
        <w:br w:type="page"/>
      </w:r>
    </w:p>
    <w:p>
      <w:pPr>
        <w:pStyle w:val="Normal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4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Программы за 2017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446"/>
        <w:gridCol w:w="397"/>
        <w:gridCol w:w="1021"/>
        <w:gridCol w:w="397"/>
        <w:gridCol w:w="2693"/>
        <w:gridCol w:w="1304"/>
        <w:gridCol w:w="397"/>
        <w:gridCol w:w="1304"/>
        <w:gridCol w:w="40"/>
        <w:gridCol w:w="357"/>
        <w:gridCol w:w="40"/>
        <w:gridCol w:w="30"/>
        <w:gridCol w:w="10"/>
        <w:gridCol w:w="10"/>
        <w:gridCol w:w="10"/>
      </w:tblGrid>
      <w:tr>
        <w:trPr>
          <w:trHeight w:val="300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>Ответственный исполнитель:</w:t>
            </w:r>
            <w:r>
              <w:rPr>
                <w:bCs/>
                <w:sz w:val="28"/>
                <w:szCs w:val="24"/>
              </w:rPr>
              <w:t xml:space="preserve"> ОКФКСиТ, Администрация, МБУ ХЭУ</w:t>
            </w:r>
          </w:p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6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656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65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беспрепятственного доступа маломоби-льных групп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социальной инфраструк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4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здание архитектурной доступности мало-мобильных групп населения в здании муниципального учреждения «Октябрьский районный Дворец культуры» р.п. Каменоломни по адресу: Ростовская область, Октябрьский район, р.п. Каменоломни, ул. Крупской, 49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сти учреждений куль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2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лестничный гусеничный подъёмник для инвалидов в районный Дворец культуры п. Каменолом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,9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сти учреждений куль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6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 xml:space="preserve">Ответственный исполнитель: МБУЗ ЦРБ, </w:t>
            </w:r>
            <w:r>
              <w:rPr>
                <w:bCs/>
                <w:sz w:val="28"/>
                <w:szCs w:val="24"/>
              </w:rPr>
              <w:t>ОКФКСи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>Источник финансирования: областной</w:t>
            </w:r>
            <w:r>
              <w:rPr>
                <w:bCs/>
                <w:sz w:val="28"/>
                <w:szCs w:val="22"/>
              </w:rPr>
              <w:t xml:space="preserve">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7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 Выборочный капитальный ремонт МБУЗ Центральная районная больница Октябрьского района Ростовской области (замена лифта, расположенного по адресу: Ростовская область, Октябрьский район, р.п. Каменоломни, пер. Садовый, 23,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здания поликлиники МБУЗ ЦРБ Октябрь-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здравоохранения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81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9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 (приобретение знаков для маломобильных групп населения, приобретение светодиодного информационного табло для слабовидящих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5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БУЗ ЦРБ, ОКФКСиТ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сточник финансирования: федеральный бюджет</w:t>
      </w:r>
    </w:p>
    <w:p>
      <w:pPr>
        <w:pStyle w:val="Normal"/>
        <w:spacing w:lineRule="auto" w:line="204"/>
        <w:rPr/>
      </w:pPr>
      <w:r>
        <w:rPr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48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 Выборочный капитальный ремонт МБУЗ Центральная районная больница Октябрьского района Ростовской области (замена лифта, расположенного по адресу: Ростовская область, Октябрьский район, р.п. Каменоломни, пер. Садовый, 23,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-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 Садо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здравоохра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9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9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 (приобретение знаков для маломобильных групп населения, приобретение светодиодного информационного табло для слабовидящих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РОО, МБУЗ ЦРБ, УСЗН, ОКФКСиТ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: внебюджетные средства</w:t>
        <w:tab/>
        <w:tab/>
      </w:r>
    </w:p>
    <w:p>
      <w:pPr>
        <w:pStyle w:val="Normal"/>
        <w:ind w:firstLine="709"/>
        <w:rPr/>
      </w:pPr>
      <w:r>
        <w:rPr/>
        <w:tab/>
        <w:tab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"Социальное сопровождение детей — инвалидов, детей с ОВЗ и семей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ющих»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орудование автотранспорта для перевозки инвалидов, в т.ч. детей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ставления транспор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теграция детей-инвалидов в социу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ое ресурсо-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ивлечение детей-инвалидов к обучению в ДШИ п. Каменоломни и п. Персиа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Приобретение в пункт проката технических средств реабилитации для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казание реабилитационных услуг детям - инвалида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улучшения приспособления и активного функционирования ребенка- инвалида в быту, обеспечение тех. средствами реабилитации и обучение пользования и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0</w:t>
            </w:r>
          </w:p>
        </w:tc>
      </w:tr>
    </w:tbl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111">
    <w:name w:val="Основной шрифт абзаца1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</w:rPr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_Style 2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</w:pPr>
    <w:rPr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0">
    <w:name w:val="_Style 0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30C6A7F8F9BBF92C4364850070C34AF268FACB66061F32D09E338770C4A7C36C3DB62271BFA4DE63FFB4RF6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6:00Z</dcterms:created>
  <dc:creator>Comp</dc:creator>
  <dc:description/>
  <dc:language>en-US</dc:language>
  <cp:lastModifiedBy>User1</cp:lastModifiedBy>
  <cp:lastPrinted>2018-03-06T14:34:00Z</cp:lastPrinted>
  <dcterms:modified xsi:type="dcterms:W3CDTF">2018-03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