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12.2020                                           № 102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Октябрьского района от 28.01.2020 № 66 «Об утверждени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лана реализации муниципальной программы Октябрьского района «Развитие образования» на 2020 г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Октябрьского района от 28.01.2020 № 66 «Об утверждении Плана реализации муниципальной программы Октябрьского района «Развитие образования» на 2020 год»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</w:t>
      </w:r>
      <w:r>
        <w:rPr>
          <w:sz w:val="28"/>
          <w:szCs w:val="28"/>
        </w:rPr>
        <w:t>.Признать утратившим силу постановление Администрации Октябрьского района от 02.11.2020 № 1480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8.01.2020 № 66 «Об утверждении </w:t>
      </w:r>
      <w:r>
        <w:rPr>
          <w:sz w:val="28"/>
          <w:szCs w:val="28"/>
        </w:rPr>
        <w:t>Плана реализации муниципальной программы Октябрьского района «Развитие образования» на 2020 год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 Администрации Октябрьского района Ушакова А.И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10.12.2020  №  1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0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1134"/>
        <w:gridCol w:w="2693"/>
        <w:gridCol w:w="1418"/>
        <w:gridCol w:w="1417"/>
        <w:gridCol w:w="1418"/>
        <w:gridCol w:w="1276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8 52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6 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 1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7 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9 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 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и учреждений дополнительного образования детей спортивн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Реализация регионального проекта «Современная школа» по нац.проекту «Образование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9 9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9 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Всеобуч по плаванию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х. Яново-Грушевский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из резервного фонда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0 год-МБОУ СОШ № 72 ст. Кривянская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МБОУ СОШ № 41 ст. Бессергеневская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МБОУ СОШ № 61 п. Персиановский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МБОУ СОШ № 62 сл. Красюковская;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МБОУ СОШ № 73 ст. Кривянская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МБОУ СОШ № 77 мм. С.И. Петрушко; п. Казачьи Лагери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МБОУ СОШ № 82 им. А.Н. Знаменског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МБОУ СОШ № 3         х. Киреевка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МБОУ СОШ № 33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Верхнегрушевский; МБОУ СОШ № 43            х. Ильичевка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МБОУ СОШ № 48   с. Алексеевка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ОУ СОШ № 52       ст. Заплавская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МБОУ СОШ № 68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. Ново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 расположенных в сельской местности и малых городах условий для занятия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У служба «Заказчика» Октябрьского района в части расходов по проведению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 4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 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 5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 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М. 1.16. 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0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 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6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lang w:eastAsia="ru-RU"/>
              </w:rPr>
              <w:t xml:space="preserve">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407 2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05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66 684,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Calibri" w:hAnsi="Calibri Light;Calibri" w:cs="Calibri Light;Calibri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7:00Z</dcterms:created>
  <dc:creator>User</dc:creator>
  <dc:description/>
  <dc:language>en-US</dc:language>
  <cp:lastModifiedBy>User</cp:lastModifiedBy>
  <cp:lastPrinted>2020-12-15T16:42:00Z</cp:lastPrinted>
  <dcterms:modified xsi:type="dcterms:W3CDTF">2020-12-15T14:17:00Z</dcterms:modified>
  <cp:revision>2</cp:revision>
  <dc:subject/>
  <dc:title>АДМИНИСТРАЦИЯ ОКТЯБРЬСКОГО РАЙОНА</dc:title>
</cp:coreProperties>
</file>