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12.04.2022                                   № 488                                       р. п. Камено</w:t>
      </w:r>
      <w:r>
        <w:rPr>
          <w:b/>
          <w:sz w:val="28"/>
        </w:rPr>
        <w:t>лом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r>
              <w:rPr>
                <w:sz w:val="28"/>
              </w:rPr>
              <w:t xml:space="preserve">05.11.2015 №33 </w:t>
            </w:r>
          </w:p>
        </w:tc>
        <w:tc>
          <w:tcPr>
            <w:tcW w:w="5103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менением персональных данных, руководствуясь частью 9 статьи 52 Устава муниципального образования «Октябрьский район»,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 Внести изменения в постановление Администрации Октябрьского района от </w:t>
      </w:r>
      <w:r>
        <w:rPr>
          <w:b w:val="false"/>
          <w:sz w:val="28"/>
        </w:rPr>
        <w:t>05.11.2015 №33 «</w:t>
      </w:r>
      <w:r>
        <w:rPr>
          <w:b w:val="false"/>
          <w:sz w:val="28"/>
          <w:szCs w:val="28"/>
        </w:rPr>
        <w:t>О комиссии по координации работы по противодействию коррупции в Октябрьском районе», изложив приложение №1 к постановлению в новой редакции согласно приложению к настоящему постановл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Признать утратившим силу постановление Администрации Октябрьского района от 17.11.2021 № 1262 «О внесении изменений в постановление Администрации Октябрьского района от 05.11.2015 №33»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3. Постановление вступает в силу со дня его подписания и подлежит размещению на официальном сайте Администрации Октябрь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Октябрьского района Байздренко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</w:t>
      </w:r>
      <w:r>
        <w:rPr>
          <w:bCs/>
          <w:sz w:val="28"/>
        </w:rPr>
        <w:t>От12.04.2022 № 48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комиссии по координации работы по противодействию коррупц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 Октябрьском район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107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вчиев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Людмила Владимировна</w:t>
              <w:tab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глава Администрации Октябрьского района,                  председател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айздренко Александр Серг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  <w:r>
              <w:rPr/>
              <w:t> </w:t>
            </w:r>
            <w:r>
              <w:rPr>
                <w:bCs/>
                <w:sz w:val="28"/>
              </w:rPr>
              <w:t xml:space="preserve"> заместитель главы Администрации Октябрь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арк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Яна Николае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главный специалист по судебной, антикоррупционной и антитеррористической работе Администрации Октябрьского района, секретарь комиссии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лены комиссии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4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ссарабов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Владими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ссараб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Юлия Никола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председатель Контрольно - счетной палаты                    Октябрьского района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ссмертна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Владими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главный редактор газеты «Сельский вестник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асиленко                             Сергей Владимиро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оперуполномоченный отдела УФСБ РФ по Ростовской области в г. Шахты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улин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Ринат Шамил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- руководитель следственного отдела по г. Новошахтинску следственного управления СК РФ по Ростовской области 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оффма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Михайло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начальник управления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Екатерина Юр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 руководитель МКУ "ДС и ЖКХ"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ссар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Яковл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начальник ОП №3 МУ МВД РФ «Новочеркасское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дройкин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ра Василье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 и.о. главного врача МБУЗ ЦРБ Октябрьского район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имис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Серге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глава Администрации Каменоломненского городского поселения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начальник отдела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Харитон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ихаил Михайл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 председатель представительства РРОИ «Союз Чернобыль» в Октябрьском район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.Н. Савченко 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14:00Z</dcterms:created>
  <dc:creator>Администратор</dc:creator>
  <dc:description/>
  <cp:keywords/>
  <dc:language>en-US</dc:language>
  <cp:lastModifiedBy>Ольга</cp:lastModifiedBy>
  <cp:lastPrinted>2022-04-18T14:46:00Z</cp:lastPrinted>
  <dcterms:modified xsi:type="dcterms:W3CDTF">2022-04-18T11:48:00Z</dcterms:modified>
  <cp:revision>4</cp:revision>
  <dc:subject/>
  <dc:title>АДМИНИСТРАЦИЯ  УСТЬ-ДОНЕЦКОГО РАЙОНА</dc:title>
</cp:coreProperties>
</file>