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94760</wp:posOffset>
            </wp:positionH>
            <wp:positionV relativeFrom="paragraph">
              <wp:posOffset>-81280</wp:posOffset>
            </wp:positionV>
            <wp:extent cx="5105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0.04.2019                                             № 575              </w:t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824" w:hRule="atLeast"/>
        </w:trPr>
        <w:tc>
          <w:tcPr>
            <w:tcW w:w="4768" w:type="dxa"/>
            <w:tcBorders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тах проведения выпускных и праздничных мероприятий в образовательных организациях Октябрьского района в 2019 год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 статьи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ластного закона от 28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27-ЗС),   постановлением  Администрации Октябрьского района  от 07.12.2015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даты проведения выпускных мероприятий в бюджетных общеобразовательных учреждениях на территории Октябрьского района в 2019 году, согласно приложению к настоящему постановлению. </w:t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Октябрьского района (Анищенкову С.С.) организовать подготовку и проведение в 2019 году торжественных мероприятий по празднованию последнего звон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 в общеобразовательных организациях аттестатов о среднем общем образовании, Международного дня защиты детей (1 июня) и Дня знаний (2 сентябр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комендовать главам Администраций городского и сельских поселений Октябрьского района организовать работу на подведомственной территории по информированию организаций и индивидуальных предпринимателей, </w:t>
      </w:r>
      <w:r>
        <w:rPr>
          <w:color w:val="000000"/>
          <w:sz w:val="28"/>
          <w:szCs w:val="28"/>
        </w:rPr>
        <w:t xml:space="preserve">осуществляющих розничную продажу алкогольной продукции о запрете ее  реализации в дни проведения мероприятий, указанных в настоящем постано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09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за исполнением постановления возложить на первого заместителя главы Администрации Октябрьского района </w:t>
      </w:r>
      <w:r>
        <w:rPr>
          <w:color w:val="000000"/>
          <w:sz w:val="28"/>
          <w:szCs w:val="28"/>
          <w:shd w:fill="FFFFFF" w:val="clear"/>
        </w:rPr>
        <w:t>Лотарева А.В.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отребите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у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30.04.2019 № 5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ы проведения выпускных мероприятий в бюджетных общеобразовательных учреждениях на территории Октябрьского района в 2019 году</w:t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2019 года – Международный день защиты детей;</w:t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19 года – день проведения выпускных мероприятий в муниципальных образовательных организациях;</w:t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нтября 2019 года – День знаний.</w:t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ы проведения «Последнего звонка» в общеобразовательных организациях Октябрьского района в 2019 году</w:t>
      </w:r>
    </w:p>
    <w:tbl>
      <w:tblPr>
        <w:tblW w:w="1054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6"/>
        <w:gridCol w:w="2977"/>
        <w:gridCol w:w="1031"/>
        <w:gridCol w:w="1418"/>
        <w:gridCol w:w="1559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расположение (почтовый адрес, включая индекс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Ф.И.О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мероприятия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6464, Ростовская область, Октябрьский район, хут.Керчик-Сав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3-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садченков Владимир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9.00 ч.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средняя общеобразовательная школа №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61, Ростовская область, Октябрьский район,  хут. Киреевка, ул. Клубная, 2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9-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уриков Александр Дмитри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5.2019 в 09.00 ч.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 общеобразовательное учреждение средняя общеобразовательная школа № 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78 Ростлвская область, Октябрьский район, хут. Ягодинка, ул. Школьная, 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ий Алексей Серге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9.00 ч.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средняя общеобразовательная школа №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78 Ростовская область, Октябрьский район, пос. Новозарянский, ул. Ленина, 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Валентина Ив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3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71 Ростовская область Октябрьский район,  хут. Мар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6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4-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цилова Ирина Александ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9.0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6487 Ростовская область Октябрьский район, пос. Нижнедон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3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сенов Андрей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30 ч.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основная общеобразовательная школа № 1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73 Ростовская область Октябрьский район пос. Интернациональный ул. Восточная, 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9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нчарова Людмила Степ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30 ч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имназия № 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6480  Ростовская область, Октябрьский район,  р.п. Каменолом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8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икова Любовь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5.2019 в 09.00 ч.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6474Ростовская область, Октябрьский район, пос. Красногорня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зик, д. 43-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7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ня Наталья Ив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5.2019 в 08.30 ч.</w:t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62 Ростовская область, Октябрьский район, хут. Красный Кут, ул. Социалистическая,1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3-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всянникова Елена Михайл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9.0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6468 Ростовская область, Октябрьский район хут. Верхняя Кадамовка, ул. Галенко, 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кунова Ольга Михайл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9.0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90 Ростовская область, Октябрьский район, пос. Верхнегрушевский, ул. Школьная, 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5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а Татьяна Витал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3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средняя общеобразовательная школа № 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97 Ростовская область, Октябрьский район, ст-ца Бессергеневская, ул. Комарова, 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й Алексей  Пет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0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08                        Ростовская обл.,      Октябрьский  район,                                                хут. Ильичевка, ул. Заречная, 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9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шпор Раис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3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75 Ростовская область, Октябрьский район, с. Алексеевка, ул. Школьная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5-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Ольга Владими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3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65, Ростовская область, Октябрьский район, ст-ца Заплавская, ул. Школьная, 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4-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Вячеслав Валер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30 ч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93 Ростовская область, Октябрьский район, пос. Персиановский, ул. Мичурина, 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4-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цева Валентина Васил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30 ч.</w:t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6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92 Ростовская область, Октябрьский район, сл. Красюковская, пер. Строительный, 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5-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юхес Галин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3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92 Ростовская область Октябрьский район сл. Красюковская, ул. Горького,  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5-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голькова Татьяна Борис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3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94 Ростовская область, Октябрьский район, пос. Новоперсиановка, ул. Школьная, 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1-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закова Людмила Максим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3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66 Ростовская обл. Октябрьский  район ст-ца Кривянская ул. Советская,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3-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ачёва Любовь Гаврило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3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467 Ростовская обл., Октябрьский район, ст-ца Кривянская, ул.Кирпичная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83 -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аев Петр Тихо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8.3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98 Ростовская обл. Октябрьский район, пос. Кадамовский ул.Советская, 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7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лова Татьяна Михайл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9.0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76 Ростовская обл. Октябрьский район пос. Казачьи Лагери ул. Петрушко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монова Нина Игор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 в 09.00 ч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ицей  № 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76 Ростовская обл. Октябрьский район р.п. Каменоломни, ул. Крупской, 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бец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 в 08.30 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Н.Н. Са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559" w:right="851" w:gutter="0" w:header="720" w:top="851" w:footer="6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1:00Z</dcterms:created>
  <dc:creator>voshod</dc:creator>
  <dc:description/>
  <dc:language>en-US</dc:language>
  <cp:lastModifiedBy>Work</cp:lastModifiedBy>
  <cp:lastPrinted>2019-05-06T15:10:00Z</cp:lastPrinted>
  <dcterms:modified xsi:type="dcterms:W3CDTF">2019-05-21T05:2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