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02.2015                                        №151                      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создании оперативного штаба по мониторингу и реагированию на изменение конъюнктуры продовольственных рынков, расположенных на территории Октябрь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, руководствуясь  частью 8 статьи 51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оперативный штаб по мониторингу и реагированию на изменение конъюнктуры продовольственных рынков, расположенных на территории Октябрьского района, в составе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. Постановление вступает в силу со дня его подписания, подлежит официальному опубликованию и размещению на официальном  сайте  Октябрь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Н.Д. Бессара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 xml:space="preserve">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4.02.2015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мониторингу и реагированию на изменение конъюнк-</w:t>
      </w:r>
    </w:p>
    <w:p>
      <w:pPr>
        <w:pStyle w:val="Normal"/>
        <w:rPr/>
      </w:pPr>
      <w:r>
        <w:rPr>
          <w:sz w:val="28"/>
          <w:szCs w:val="28"/>
        </w:rPr>
        <w:t>туры продовольственных рынков, расположенных на территории Октябрьского района</w:t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  Главы   Администрации   Октябрьского района - начальник отдела по организационной работе и местному самоуправл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ова Д.О.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 района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- начальник финансово-экономического управ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.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ОП № 3 МУ МВД РФ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о Д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территориального отдела Управления Роспотребнадзора Ростовской области в г. Шахты, Усть-Донецком, Октябрьском (с) районах 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 С.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главный государственный инспектор) отдела государственной ветеринарной инспекции, ветеринарно-санитарной экспертизы и контроля Управления ветеринарии Рос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 С.Д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ктябрьск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Л.П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ПТПО «Октябрь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А.Г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анлайт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sectPr>
      <w:footerReference w:type="default" r:id="rId3"/>
      <w:type w:val="nextPage"/>
      <w:pgSz w:w="11906" w:h="16820"/>
      <w:pgMar w:left="1418" w:right="851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8:00Z</dcterms:created>
  <dc:creator>voshod</dc:creator>
  <dc:description/>
  <cp:keywords/>
  <dc:language>en-US</dc:language>
  <cp:lastModifiedBy>user</cp:lastModifiedBy>
  <cp:lastPrinted>2015-02-26T10:45:00Z</cp:lastPrinted>
  <dcterms:modified xsi:type="dcterms:W3CDTF">2015-02-26T06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