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8.12.2018</w:t>
        <w:tab/>
        <w:t xml:space="preserve">    </w:t>
        <w:tab/>
        <w:t xml:space="preserve">                            № 1834    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162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30.09.2015 № 633 «</w:t>
            </w:r>
            <w:r>
              <w:rPr>
                <w:sz w:val="28"/>
                <w:szCs w:val="28"/>
              </w:rPr>
      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20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Октябрьского района от </w:t>
      </w:r>
      <w:r>
        <w:rPr>
          <w:bCs/>
          <w:sz w:val="28"/>
          <w:szCs w:val="28"/>
        </w:rPr>
        <w:t xml:space="preserve">04.10.2018 № 1354 «Об утверждении Порядка разработки, реализации и оценки эффективности муниципальных программ Октябрьского района» и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</w:t>
      </w:r>
      <w:r>
        <w:rPr>
          <w:sz w:val="28"/>
          <w:szCs w:val="28"/>
        </w:rPr>
        <w:t xml:space="preserve">«Об утверждении Перечня муниципальных программ Октябрьского района», руководствуясь  </w:t>
      </w:r>
      <w:r>
        <w:rPr>
          <w:sz w:val="28"/>
          <w:szCs w:val="20"/>
        </w:rPr>
        <w:t>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 xml:space="preserve">Администрации Октябрьского района от </w:t>
      </w:r>
      <w:r>
        <w:rPr>
          <w:sz w:val="28"/>
          <w:szCs w:val="28"/>
        </w:rPr>
        <w:t xml:space="preserve"> </w:t>
      </w:r>
      <w:r>
        <w:rPr>
          <w:sz w:val="28"/>
        </w:rPr>
        <w:t>30.09.2015  № 633 «</w:t>
      </w:r>
      <w:r>
        <w:rPr>
          <w:sz w:val="28"/>
          <w:szCs w:val="28"/>
        </w:rPr>
        <w:t xml:space="preserve"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20 годы» </w:t>
      </w:r>
      <w:r>
        <w:rPr>
          <w:sz w:val="28"/>
        </w:rPr>
        <w:t xml:space="preserve"> изменения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Н.В. Мартю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тябрьского района</w:t>
        <w:tab/>
        <w:tab/>
        <w:t xml:space="preserve">                  </w:t>
        <w:tab/>
        <w:tab/>
        <w:tab/>
        <w:t xml:space="preserve">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18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остановление Администрации Октябрьского района </w:t>
      </w:r>
      <w:r>
        <w:rPr>
          <w:sz w:val="28"/>
        </w:rPr>
        <w:t>от 30.09.2015 № 633 «</w:t>
      </w:r>
      <w:r>
        <w:rPr>
          <w:sz w:val="28"/>
          <w:szCs w:val="28"/>
        </w:rPr>
        <w:t xml:space="preserve">Об утверждении муниципальной программы Октябрьского района «Поддержка социально ориентированных некоммерчески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в Октябрьском  районе на 2016-2020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>«Поддержка социально ориентированных некоммерческих организаций в Октябрьском  районе на 2016-2020 годы»</w:t>
      </w:r>
      <w:r>
        <w:rPr>
          <w:sz w:val="28"/>
          <w:szCs w:val="28"/>
        </w:rPr>
        <w:t>, строку «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61"/>
        <w:gridCol w:w="1134"/>
        <w:gridCol w:w="1276"/>
        <w:gridCol w:w="1275"/>
        <w:gridCol w:w="1134"/>
        <w:gridCol w:w="1134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редства бюджета 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 xml:space="preserve">385,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2.  Раздел </w:t>
      </w:r>
      <w:r>
        <w:rPr>
          <w:rFonts w:eastAsia="Calibri"/>
          <w:sz w:val="28"/>
          <w:szCs w:val="28"/>
          <w:lang w:eastAsia="en-US"/>
        </w:rPr>
        <w:t xml:space="preserve">5 «Информация по ресурсному обеспечению программы», </w:t>
      </w:r>
      <w:r>
        <w:rPr>
          <w:sz w:val="28"/>
        </w:rPr>
        <w:t>абзац 2 изложить в редакции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 xml:space="preserve">составляет 3424,100 тыс. рублей, в том числе по годам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 - 409, 30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017 год - 591, 900 тыс. рублей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8 год – 764, 30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019 год – 829, 30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020 год – 829, 300 тыс. рублей».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 «Паспорт  подпрограммы «Наращивание потенциала социально </w:t>
      </w:r>
      <w:r>
        <w:rPr>
          <w:rFonts w:eastAsia="Calibri"/>
          <w:sz w:val="28"/>
          <w:szCs w:val="28"/>
          <w:lang w:eastAsia="en-US"/>
        </w:rPr>
        <w:t xml:space="preserve">ориентированных некоммерческих организаций Октябрьского района» муниципальной программы Октябрьского района «Поддержка социально ориентированных некоммерческих организаций в Октябрьском районе на 2016-2020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щивание потенциал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, осуществляющим деятельность на территории Октябрьского района, формирование организационных, правовых, финансовых и социально-экономических условий для их деятельности, повышение заинтересованности и эффективности их участия в решении приоритетных задач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муниципальной системы  поддержки деятельности СО НКО, добровольчества и социально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Формирование муниципальной системы сопровождения общественно значимых инициатив и социальных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.</w:t>
            </w:r>
            <w:r>
              <w:rPr>
                <w:lang w:eastAsia="en-US"/>
              </w:rPr>
              <w:t xml:space="preserve"> Повышение уровня профессиональной подготовки руководителей и специалистов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  <w:br/>
              <w:t>подпрограммы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финансовый год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й </w:t>
            </w:r>
          </w:p>
          <w:p>
            <w:pPr>
              <w:pStyle w:val="Normal"/>
              <w:rPr/>
            </w:pPr>
            <w:r>
              <w:rPr/>
              <w:t xml:space="preserve">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-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282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0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842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программы 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объема социальных услуг, предоставляемых социально ориентированными некоммерческими организациями, а также повышение качества их предоставления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социально ориентированных некоммерческих организаций Октябрьского района, оказывающих социальные услуги населению, в том числе перевод на аутсорсинг выполнения части общественно значимых задач и проектов развития обществен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3. Рост числа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;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числа социальных проектов, реализованных социально ориентированными некоммерческими организациями на территории Октябр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Создание местной инфраструктуры развития социальной сферы поддержки деятельности СО НКО, добровольчества и социального предпринимательства в Октябрьском районе, а так же сайта гражданских инициатив и социально ориентированных некоммерческих организаций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6. Создание системы финансовой поддержки социально ориентированных некоммерческих организаций за счет средств местного бюджета путем предоставления субсидий, а также регулярной консультационной, методической, информационной и организационной поддержки СО НКО и социальных проектов и инициат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Повышение профессионального уровня и правой грамотности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4. Раздел  </w:t>
      </w:r>
      <w:r>
        <w:rPr>
          <w:rFonts w:eastAsia="Calibri"/>
          <w:sz w:val="28"/>
          <w:szCs w:val="28"/>
          <w:lang w:eastAsia="en-US"/>
        </w:rPr>
        <w:t xml:space="preserve">9 «Информация по ресурсному обеспечению подпрограммы» </w:t>
      </w:r>
      <w:r>
        <w:rPr>
          <w:sz w:val="28"/>
        </w:rPr>
        <w:t>абзац 2 изложить в редакции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>составляет 3282,20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409,30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7 год- 591,90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8 год – 693,00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019 год – 794,00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20 год – 794,000 тыс. рублей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</w:rPr>
        <w:t xml:space="preserve">2.5.  </w:t>
      </w:r>
      <w:r>
        <w:rPr>
          <w:rFonts w:eastAsia="Calibri"/>
          <w:bCs/>
          <w:sz w:val="28"/>
          <w:szCs w:val="28"/>
          <w:lang w:eastAsia="en-US"/>
        </w:rPr>
        <w:t>Раздел 7 «</w:t>
      </w:r>
      <w:r>
        <w:rPr>
          <w:bCs/>
          <w:sz w:val="28"/>
          <w:szCs w:val="28"/>
        </w:rPr>
        <w:t xml:space="preserve">Общая характеристика текущего состояния </w:t>
      </w:r>
      <w:r>
        <w:rPr>
          <w:sz w:val="28"/>
          <w:szCs w:val="28"/>
        </w:rPr>
        <w:t>некоммерческого сектора в Октябрьском районе» изложить в следующей редакции: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бота с некоммерческими организациями находится в приоритете - это подчеркивают в своих выступлениях и Президент Российской Федерации и Губернатор Ростовской области. Деятельность некоммерческих организаций вышла на новый уровень, она показала себя необходимой в развитии общества, в вопросах оказания социальных услуг населению, участия в общественном контроле и взаимодействии гражданского общества и в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рганизации в муниципальном образовании - это инструмент социально-экономического развития и модернизации. Большинство НКО создаются для решения конкретных социальных проблем, они  являются независимыми структурами, свободными и открытыми для простых людей и учитывают интересы малых групп. С появлением НКО снижается социальная напряженность в муниципальном образовании, экономятся бюджетные средства за счет передачи некоммерческому сектору некоторых административных функций, привлекаются дополнительные  источники финансирования путем получения грантов на их реализацию и использования ресурсов благотворительности и потенциала волонтер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Октябрьского района некоммерческий сектор уверено развивает свою деятельность. С целью развития деятельности некоммерческих организаций Администрацией Октябрьского района утверждена муниципальная программа «Поддержка социально ориентированных некоммерческих организаций в Октябрьском  районе», в рамках которой  Администрация Октябрьского района на постоянной основе оказывает информационную, имущественную и на конкурсной основе финансовую поддержку социально ориентированным некоммерческим организациям. Для руководителей некоммерческих организаций и активных граждан района проводятся </w:t>
      </w:r>
      <w:r>
        <w:rPr>
          <w:bCs/>
          <w:sz w:val="28"/>
          <w:szCs w:val="28"/>
        </w:rPr>
        <w:t>тренинги и мастер-классы,</w:t>
      </w:r>
      <w:r>
        <w:rPr>
          <w:sz w:val="28"/>
          <w:szCs w:val="28"/>
        </w:rPr>
        <w:t xml:space="preserve"> обучающие семинары посвященные подготовке проектов, заявок на различные конкурсы, а так же  круглые столы по привлечению внебюджетного финансирования с участием </w:t>
      </w:r>
      <w:r>
        <w:rPr>
          <w:bCs/>
          <w:sz w:val="28"/>
          <w:szCs w:val="28"/>
        </w:rPr>
        <w:t xml:space="preserve">АНО «Ресурсный центр социального развития»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на территории района зарегистрировано 76 некоммерческих организаций, из них социально ориентированных – 5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: территориально общественные самоуправления, спортивные, казачьи, религиозные организации, патриотические клубы, Сообщество «Активное долголетие граждан серебряного возраста» и «Объединение семей воспитывающих детей инвалидов», Благотворительные фонды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данных некоммерческих организаций в 2018 году была представлена на конкурс,  проводимый советом муниципальных образований РО</w:t>
      </w:r>
      <w:r>
        <w:rPr>
          <w:sz w:val="28"/>
        </w:rPr>
        <w:t xml:space="preserve"> как </w:t>
      </w:r>
      <w:r>
        <w:rPr>
          <w:sz w:val="28"/>
          <w:szCs w:val="28"/>
        </w:rPr>
        <w:t>одна из эффективных форм информационного взаимодействия с населением в номинации «Лучшее муниципальное образование по организации информационного взаимодействия с населением» и заняла 3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ктябрьского района реализовано 2 проекта победителя конкурса Правительства РО на предоставление субсидий из бюджета РО на реализацию социально-значимого проекта и за период 2017-2018 года реализовано 6 проектов победителей конкурса Президентских гра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Сообщества «Активное долголетие граждан серебряного возраста Октябрьского района» была отмечена Благодарственным письмом Губернатора РО – В. Голубевым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8 руководителей  некоммерческих организаций стали Л</w:t>
      </w:r>
      <w:r>
        <w:rPr>
          <w:color w:val="000000"/>
          <w:sz w:val="28"/>
          <w:szCs w:val="28"/>
        </w:rPr>
        <w:t xml:space="preserve">ауреатами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а </w:t>
      </w:r>
      <w:r>
        <w:rPr>
          <w:bCs/>
          <w:color w:val="000000"/>
          <w:sz w:val="28"/>
          <w:szCs w:val="28"/>
          <w:shd w:fill="FFFFFF" w:val="clear"/>
        </w:rPr>
        <w:t>Ассоциации Общественных советов Ростовской области «Общественное признание» в номинации «Гражданский диалог Донского региона». Номинация конкурса была учреждена при поддержке Общественной палаты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поддержки социально ориентированных некоммерческих организаций Октябрьского 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6.«Паспорт  подпрограммы  </w:t>
      </w:r>
      <w:r>
        <w:rPr>
          <w:rFonts w:eastAsia="Calibri"/>
          <w:sz w:val="28"/>
          <w:szCs w:val="28"/>
          <w:lang w:eastAsia="en-US"/>
        </w:rPr>
        <w:t>«Формирование условий деятельности социально ориентированных некоммерческих организаций Октябрьского район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Октябрьского района «Поддержка социально ориентированных некоммерческих организаций в Октябрьском районе на 2016-2020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1134"/>
        <w:gridCol w:w="851"/>
        <w:gridCol w:w="709"/>
        <w:gridCol w:w="850"/>
        <w:gridCol w:w="851"/>
        <w:gridCol w:w="850"/>
        <w:gridCol w:w="851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одпрограммы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условий деятельности социально ориентированных некоммерческих организаций Октябрьского район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     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район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одпрограммы           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дачи подпрограммы    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. 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Сроки реализации подпрограммы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16-2020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финансовый г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</w:t>
            </w:r>
            <w:r>
              <w:rPr>
                <w:rFonts w:eastAsia="Calibri"/>
                <w:lang w:eastAsia="en-US"/>
              </w:rPr>
              <w:t>«Формирование условий деятельности социально ориентированных некоммерческих организаций Октябрьского района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41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результаты       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программы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доли граждан, принимающих участие в решении социально значимых задач на территории Октябрьского района, за счет вовлечения населения Октябрьского района в добровольчество и деятельность социально ориентированных некоммерче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механизмов привлечения внебюджетных источников для поддержки социальных инициатив, рост объема доходов из источников, не относящихся к бюджету муниципального образования, социально ориентированных некоммерческих организаций на территории  Октябрьского район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7.Раздел </w:t>
      </w:r>
      <w:r>
        <w:rPr>
          <w:rFonts w:eastAsia="Calibri"/>
          <w:sz w:val="28"/>
          <w:szCs w:val="28"/>
          <w:lang w:eastAsia="en-US"/>
        </w:rPr>
        <w:t xml:space="preserve">12 «Информация по ресурсному обеспечению подпрограммы» </w:t>
      </w:r>
      <w:r>
        <w:rPr>
          <w:sz w:val="28"/>
        </w:rPr>
        <w:t>абзац 2  изложить в редакции «Общий объем финансирования составляет 141,90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0,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7 год- 0,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8 год – 71,30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019 год – 35,30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20 год – 35,300 тыс. рублей»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5" w:footer="72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2.8.  Приложение № 1</w:t>
      </w:r>
      <w:r>
        <w:rPr>
          <w:bCs/>
          <w:sz w:val="28"/>
          <w:szCs w:val="28"/>
        </w:rPr>
        <w:t xml:space="preserve"> к муниципальной программе  Октябрьского района «</w:t>
      </w:r>
      <w:r>
        <w:rPr>
          <w:sz w:val="28"/>
          <w:szCs w:val="28"/>
        </w:rPr>
        <w:t>Планируемые результаты реализации программы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20 годы» изложить в следующей редакц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134"/>
        <w:gridCol w:w="992"/>
        <w:gridCol w:w="3402"/>
        <w:gridCol w:w="1134"/>
        <w:gridCol w:w="993"/>
        <w:gridCol w:w="992"/>
        <w:gridCol w:w="850"/>
        <w:gridCol w:w="851"/>
        <w:gridCol w:w="821"/>
        <w:gridCol w:w="765"/>
      </w:tblGrid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ные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</w:t>
              <w:br/>
              <w:t>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 реализации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ругие </w:t>
              <w:br/>
              <w:t>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униципальной системы поддержки деятельности СО НКО, добровольчества и социаль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сайт при Администрации Октябрьского района для поддержки социально ориентированных некоммерческих организаций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а финансовая поддержка социально ориентированным некоммерческим организациям за счет средств местного бюджета путем предоставления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ориентированных некоммерческих организаций района, оказывающих социальные услуги населению, в том числе которым передано на аутсорсинг выполнение общественно значимых задач или развитие общественной инфраструктуры (не менее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муниципальной системы сопровождения общественно значимых инициатив и социальных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, реализованных социально ориентированными некоммерческими организациями на территории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 социально ориентированных некоммерческих организаций, общественных организаций и активных граждан района, которым оказана консультационная, методическая, информационная и организационная поддер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фессиональной подготовки руководителей и специалистов социально ориентированных некоммерчески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направленных на повышение уровня знаний руководителей и работников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 численность добровольцев, привлекаемых некоммерческими организациями, за исключением государственных (муниципальных)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rPr/>
            </w:pPr>
            <w:r>
              <w:rPr/>
              <w:t>Доля трудоспособных граждан, принимающих участие в реализации местных инициатив, в том числе  в деятельности некоммерческих организаций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 Приложение № 2 </w:t>
      </w:r>
      <w:r>
        <w:rPr>
          <w:bCs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Обоснование финансовых ресурсов, необходимых для реализации мероприятий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7"/>
        <w:gridCol w:w="115"/>
        <w:gridCol w:w="2437"/>
        <w:gridCol w:w="963"/>
        <w:gridCol w:w="29"/>
        <w:gridCol w:w="826"/>
        <w:gridCol w:w="137"/>
        <w:gridCol w:w="29"/>
        <w:gridCol w:w="827"/>
        <w:gridCol w:w="165"/>
        <w:gridCol w:w="829"/>
        <w:gridCol w:w="164"/>
        <w:gridCol w:w="691"/>
        <w:gridCol w:w="30"/>
        <w:gridCol w:w="107"/>
        <w:gridCol w:w="22"/>
        <w:gridCol w:w="838"/>
        <w:gridCol w:w="13"/>
        <w:gridCol w:w="40"/>
        <w:gridCol w:w="810"/>
        <w:gridCol w:w="71"/>
        <w:gridCol w:w="184"/>
        <w:gridCol w:w="1163"/>
      </w:tblGrid>
      <w:tr>
        <w:trPr>
          <w:trHeight w:val="8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ксплуат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, возникающи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зультат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19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и ведение реестра социально ориентированных некоммерческих организаций, которым оказывается поддержка</w:t>
            </w:r>
          </w:p>
        </w:tc>
        <w:tc>
          <w:tcPr>
            <w:tcW w:w="11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.</w:t>
            </w:r>
          </w:p>
        </w:tc>
        <w:tc>
          <w:tcPr>
            <w:tcW w:w="11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сайта- 50,0 тыс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обслуживание стоимость месячного обслуживания (от 4 т.р. до 12т.р.)*кол-во месяцев (12 мес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кат формат А4 – 120 руб.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00 шт. – 12,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аер – 16 руб. – (250 шт.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, 0 тыс. руб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ализацию в текущем финансовом году общественно значимой (социальной)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ложением о финансовой поддержке социально ориентированных СО НКО Октябрьск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7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инициатив граждан, социальных проектов жителей Октябрьского рай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роектно-сме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ации (от 4 тыс. руб. до 12 тыс. руб.), подготовительные земельные работы (работа спец.техники), озеленение, приобретение и установка игровых комплексов, лавочек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т.р. (цена 1 новостной ленты)*кол-во меся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общественных инициатив и социальных проектов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– муниципальный фонд поддержки малого и среднего предпринимательства. Расчет – по 2 лучших проекта в год по 50 тысяч на один (реализация местных инициатив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час работы тренера– 200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образовательных часов в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 – 2000*6*кол-во дней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год – 2000*6* кол-во дней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год – 2000*6* кол-во дней 10 и т.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е расх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умага для флипчарта – 460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аркеры для флипчарта и электронных досок– 300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да для гостей – 500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 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системы поддержки добровольческой деятельности и развитие соответствующей инфраструктуры, в том числе проведение районных  конкурсов: «Доброволец года», «Я гражданский активист» и др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пломов,</w:t>
            </w:r>
          </w:p>
          <w:p>
            <w:pPr>
              <w:pStyle w:val="Normal"/>
              <w:rPr/>
            </w:pPr>
            <w:r>
              <w:rPr/>
              <w:t>рамок, кубков:</w:t>
            </w:r>
          </w:p>
          <w:p>
            <w:pPr>
              <w:pStyle w:val="Normal"/>
              <w:rPr/>
            </w:pPr>
            <w:r>
              <w:rPr/>
              <w:t xml:space="preserve">дипломы -6,0 тыс. руб. </w:t>
            </w:r>
          </w:p>
          <w:p>
            <w:pPr>
              <w:pStyle w:val="Normal"/>
              <w:rPr/>
            </w:pPr>
            <w:r>
              <w:rPr/>
              <w:t>(200шт. х 30руб.)</w:t>
            </w:r>
          </w:p>
          <w:p>
            <w:pPr>
              <w:pStyle w:val="Normal"/>
              <w:rPr/>
            </w:pPr>
            <w:r>
              <w:rPr/>
              <w:t xml:space="preserve">рамки 4,5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шт. х150руб.)</w:t>
            </w:r>
          </w:p>
          <w:p>
            <w:pPr>
              <w:pStyle w:val="Normal"/>
              <w:rPr/>
            </w:pPr>
            <w:r>
              <w:rPr/>
              <w:t xml:space="preserve">кубки 24,8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шт. х 825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реализация проекта оказания социальных услуг или создания общественно значимой инфраструктуры в формате муниципально-частного партнер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тсутствуе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>2.9.  Приложение № 3 муниципальной программы «Перечень мероприятий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3"/>
        <w:gridCol w:w="1224"/>
        <w:gridCol w:w="7"/>
        <w:gridCol w:w="14"/>
        <w:gridCol w:w="15"/>
        <w:gridCol w:w="957"/>
        <w:gridCol w:w="6"/>
        <w:gridCol w:w="17"/>
        <w:gridCol w:w="12"/>
        <w:gridCol w:w="963"/>
        <w:gridCol w:w="21"/>
        <w:gridCol w:w="1117"/>
        <w:gridCol w:w="19"/>
        <w:gridCol w:w="853"/>
        <w:gridCol w:w="853"/>
        <w:gridCol w:w="852"/>
        <w:gridCol w:w="713"/>
        <w:gridCol w:w="7"/>
        <w:gridCol w:w="15"/>
        <w:gridCol w:w="15"/>
        <w:gridCol w:w="15"/>
        <w:gridCol w:w="60"/>
        <w:gridCol w:w="32"/>
        <w:gridCol w:w="709"/>
        <w:gridCol w:w="9"/>
        <w:gridCol w:w="30"/>
        <w:gridCol w:w="15"/>
        <w:gridCol w:w="15"/>
        <w:gridCol w:w="15"/>
        <w:gridCol w:w="38"/>
        <w:gridCol w:w="20"/>
        <w:gridCol w:w="715"/>
        <w:gridCol w:w="139"/>
        <w:gridCol w:w="1143"/>
        <w:gridCol w:w="138"/>
        <w:gridCol w:w="1843"/>
      </w:tblGrid>
      <w:tr>
        <w:trPr>
          <w:trHeight w:val="19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 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(тыс. руб.)         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>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br/>
            </w:r>
          </w:p>
        </w:tc>
      </w:tr>
      <w:tr>
        <w:trPr>
          <w:trHeight w:val="7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88"/>
            <w:bookmarkEnd w:id="0"/>
            <w:r>
              <w:rPr/>
              <w:t>13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88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  Задача «Развитие муниципальной системы поддержки деятельности СО НКО, добровольчества и социального предпринимательств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20 год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аны и приняты Н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го район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ведение реестра социально ориентированных некоммерческих организаций, которым оказывается поддерж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реестр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20 год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017г. соз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8 - пополнение реестра</w:t>
            </w:r>
            <w:r>
              <w:rPr/>
              <w:t>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труктурных подразделений Администрации Октябрьского района в реализации социальных  проектов социально ориентированных некоммерческих организаций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20 год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ажено взаимодействие СО НКО района со структурными подразделениями Администрации Октябрьского райо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сайта, техническое задание, заключение договора, создание сайта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- ию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г.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017г. создан сай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г.– 2018г. наполнение сайта информаци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макетов и печатной продукции, баннеров  в области поддержки СО НКО и освещения успешных практик  реализации социальных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а на разработку макетов и изготовление печатной продукции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20 год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дана печатная продукция, баннера и распространены среди СО НКО, организаций и служб района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СО НКО за счет средств местного бюджета путем предоставления субсидий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ю в текущем финансовом году общественно значимой (социальной) программ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ов на получение субсидии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20 год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конкурс на получение субсидии.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организационных момент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20 год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ых вопросов.</w:t>
            </w:r>
          </w:p>
        </w:tc>
      </w:tr>
      <w:tr>
        <w:trPr/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     Задача «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и технико-экономического обоснования проекта. Разработка и принятие НПА Октябрьского района.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дминистрация Октябрьского района, 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ктябр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на концепция и технико-экономическое обоснование проекта. Разработаны и приняты НПА Октябрьского район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.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аны и приняты НП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ского района.</w:t>
            </w:r>
          </w:p>
        </w:tc>
      </w:tr>
      <w:tr>
        <w:trPr/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Задача «Формирование муниципальной системы сопровождения общественно значимых инициатив и социальных проект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.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ы сопровождения общественно значимых инициатив и социальных проек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реализованных проектов соответствует числу запланированных.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вещение деятельности Администрации Октябрьского района в средствах массовой информаци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ы договора. Освещена деятельность Администрации Октябрьского района в средствах массовой информа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е порядка поддержки в местном НПА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2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тверждение поряд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и в местном НПА. Направление прибыли муниципального фонда поддержки предпринимательства на цели реализации общественно значимых инициатив.</w:t>
            </w:r>
          </w:p>
        </w:tc>
      </w:tr>
      <w:tr>
        <w:trPr/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.   Задача «Повышение уровня профессиональной подготовки руководителей и специалистов социально ориентированных некоммерческих организаций»</w:t>
            </w:r>
          </w:p>
        </w:tc>
      </w:tr>
      <w:tr>
        <w:trPr>
          <w:trHeight w:val="3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 набор группы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тябрьского района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20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люч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говор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 обучения.</w:t>
            </w:r>
          </w:p>
        </w:tc>
      </w:tr>
      <w:tr>
        <w:trPr/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.   Задача «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инициатив граждан, социальных проектов жителей Октябрьского района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провождение проекта до стадии реализации.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20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проекта до стадии реализа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системы поддержки добровольческой деятельности и развитие соответствующей инфраструктуры, в том числе проведение районных  конкурс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Доброволец года», «Я гражданский активист» и др.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тябрьского района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-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018 г.-</w:t>
            </w:r>
            <w:r>
              <w:rPr/>
              <w:t xml:space="preserve"> 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тябрь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влечены добровольцы в деятельность СО НКО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8г.-подведены итоги конкурса.</w:t>
            </w:r>
          </w:p>
        </w:tc>
      </w:tr>
      <w:tr>
        <w:trPr/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 Задача «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принятие НПА Октябрьского района. 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20 годы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ованы и проведены конкурс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е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Октябрьского района   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4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7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6,0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6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6" w:hanging="4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0:00Z</dcterms:created>
  <dc:creator>Сидоренко В.Ю.</dc:creator>
  <dc:description/>
  <dc:language>en-US</dc:language>
  <cp:lastModifiedBy>Work</cp:lastModifiedBy>
  <cp:lastPrinted>2019-02-28T11:21:00Z</cp:lastPrinted>
  <dcterms:modified xsi:type="dcterms:W3CDTF">2019-04-23T12:40:00Z</dcterms:modified>
  <cp:revision>2</cp:revision>
  <dc:subject/>
  <dc:title>ЯМАЛО-НЕНЕЦКИЙ АВТОНОМНЫЙ ОКРУГ</dc:title>
</cp:coreProperties>
</file>