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jc w:val="center"/>
        <w:rPr>
          <w:lang w:eastAsia="zh-CN"/>
        </w:rPr>
      </w:pPr>
      <w:r>
        <w:rPr>
          <w:lang w:val="en-US" w:eastAsia="en-US" w:bidi="ar-SA"/>
        </w:rPr>
        <w:drawing>
          <wp:inline distT="0" distB="0" distL="0" distR="0">
            <wp:extent cx="510540" cy="82423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44" r="-7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lineRule="auto" w:line="240" w:before="0" w:after="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Standard"/>
        <w:spacing w:lineRule="auto" w:line="240" w:before="0" w:after="0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lang w:eastAsia="zh-CN"/>
        </w:rPr>
        <w:t xml:space="preserve"> </w:t>
      </w:r>
      <w:r>
        <w:rPr>
          <w:b/>
          <w:bCs/>
          <w:caps/>
          <w:sz w:val="32"/>
          <w:lang w:eastAsia="zh-CN"/>
        </w:rPr>
        <w:t>Российская Федерация</w:t>
      </w:r>
    </w:p>
    <w:p>
      <w:pPr>
        <w:pStyle w:val="Standard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caps/>
          <w:sz w:val="32"/>
          <w:szCs w:val="32"/>
        </w:rPr>
        <w:t>Ростовская область</w:t>
      </w:r>
    </w:p>
    <w:p>
      <w:pPr>
        <w:pStyle w:val="Standard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«Октябрьский район»</w:t>
      </w:r>
    </w:p>
    <w:p>
      <w:pPr>
        <w:pStyle w:val="Standard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</w:t>
      </w:r>
      <w:r>
        <w:rPr>
          <w:b/>
          <w:bCs/>
          <w:sz w:val="28"/>
          <w:szCs w:val="28"/>
        </w:rPr>
        <w:t>Администрация  Октябрьского района</w:t>
      </w:r>
    </w:p>
    <w:p>
      <w:pPr>
        <w:pStyle w:val="Standard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spacing w:lineRule="auto" w:line="240" w:before="0" w:after="0"/>
        <w:jc w:val="center"/>
        <w:rPr>
          <w:b/>
          <w:b/>
          <w:bCs/>
          <w:caps/>
          <w:sz w:val="46"/>
          <w:szCs w:val="46"/>
        </w:rPr>
      </w:pPr>
      <w:r>
        <w:rPr>
          <w:b/>
          <w:bCs/>
          <w:caps/>
          <w:sz w:val="46"/>
          <w:szCs w:val="46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05.02.2020                                                № 108                               р.п. Каменолом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лана реализ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Октяб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ьского района «Социальное сопро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ждение детей-инвалидов, детей 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З и семей их воспитывающих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0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Октябрьского района  от 04.10.2018 № 1354 «Об утверждении Порядка разработки, реализации и оценки эффективности муниципальных программ Октябрьского района», руководствуясь частью 9 статьи 56 Устава муниципального образования «Октябрьский район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</w:t>
      </w:r>
    </w:p>
    <w:p>
      <w:pPr>
        <w:pStyle w:val="Normal"/>
        <w:spacing w:lineRule="auto" w:line="240" w:before="0" w:after="0"/>
        <w:ind w:firstLine="3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19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лан реализации муниципальной программы Октябрьского района «Социальное сопровождение детей – инвалидов, детей с ОВЗ и семей их воспитывающих» на 2020 год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возложить на заместителя главы Администрации Октябрьского района Уманцеву С.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района</w:t>
        <w:tab/>
        <w:tab/>
        <w:tab/>
        <w:tab/>
        <w:tab/>
        <w:t xml:space="preserve">                Л.В. Овчиева</w:t>
      </w:r>
    </w:p>
    <w:p>
      <w:pPr>
        <w:pStyle w:val="Normal"/>
        <w:spacing w:lineRule="auto" w:line="240" w:before="0" w:after="0"/>
        <w:ind w:right="49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_DdeLink__34_1766204152"/>
      <w:bookmarkStart w:id="1" w:name="__DdeLink__34_1766204152"/>
      <w:bookmarkEnd w:id="1"/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276" w:right="568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4958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носит управление социальной защиты населения Администрации Октябрьского района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ктябрьского 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йона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5.02.2020 № 108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Октябрьского района «Социальное сопровождение детей – инвалидов,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ей с ОВЗ и семей их воспитывающих» на 2020 год</w:t>
      </w:r>
    </w:p>
    <w:tbl>
      <w:tblPr>
        <w:tblW w:w="15598" w:type="dxa"/>
        <w:jc w:val="left"/>
        <w:tblInd w:w="-8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9"/>
        <w:gridCol w:w="3398"/>
        <w:gridCol w:w="2137"/>
        <w:gridCol w:w="2262"/>
        <w:gridCol w:w="1555"/>
        <w:gridCol w:w="1144"/>
        <w:gridCol w:w="1560"/>
        <w:gridCol w:w="1417"/>
        <w:gridCol w:w="1276"/>
      </w:tblGrid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мер и наименование основного мероприятия, приоритетного основного мероприят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1&gt;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ветственный исполнитель, соисполнитель, участник (должность, ФИО) 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жидаемый результат (краткое описание)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ановый срок реализации</w:t>
            </w:r>
          </w:p>
        </w:tc>
        <w:tc>
          <w:tcPr>
            <w:tcW w:w="5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ъем расходов, (тыс.руб) 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юджет Октябрьского района и безвозмездные поступления в бюджет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юджет муниципальных образований Октябрь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ебюджетные источники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360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Подпрограмма 1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Создание системы раннего выявления и комплексной реабилитации детей-инвалидов и детей с ОВЗ, направленной на сохранение и укрепление здоровья»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X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40,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80,4</w:t>
            </w:r>
          </w:p>
        </w:tc>
      </w:tr>
      <w:tr>
        <w:trPr>
          <w:trHeight w:val="1427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2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сновное мероприятие: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вершенствование  системы раннего выявления врожденных аномалий развития.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БУЗ ЦРБ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главного врача по экспертизе и нетрудоспособ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cs="Times New Roman" w:ascii="Times New Roman" w:hAnsi="Times New Roman"/>
                <w:sz w:val="24"/>
              </w:rPr>
              <w:t>Каеткина Н. Г.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ь 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 xml:space="preserve">3   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:1.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ведение скрининга беременных в 100% в сроки предусмотренные Приказом МЗ РО №57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УЗ ЦР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ач - гинекол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кус  И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выявления и исключения врожденной аномалий развития плод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ь 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21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21,4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4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: 1.1.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обследования новорожденных детей на генетические заболевания в первые месяцы жизни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УЗ ЦР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ач - педиа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миденко Г.В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Выявление орфанных заболеваний  и своевременное назначение специфического лечения и лечебного питан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ь 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5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Мероприятие: 1.1.3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лужба ранней помощи семье, имеющей ребенка с нарушением развития (риском нарушения) в возрасте от 2 месяцев до 4 лет в системе здравоохранения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УЗ ЦР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ач - педиа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миденко 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явление детей  с физическими и психическими отклонениями  с целью проведения ранней реабилитаци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6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650,0</w:t>
            </w:r>
          </w:p>
        </w:tc>
      </w:tr>
      <w:tr>
        <w:trPr>
          <w:trHeight w:val="156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6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е мероприятие: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еспечить максимальное получение обследования, лечения и реабилитации детьми – инвалидами и детьми с ОВЗ согласно индивидуальной программы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БУЗ ЦРБ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главного врача по экспертизе и нетрудоспособ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еткина Н.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7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: 1.2.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ить систематическое наблюдение за детьми инвалидами, их комплексное обследование, лечение, реабилитацию, согласно индивидуальной программе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УЗ ЦРБ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ач - педиа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миденко 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зависимости  от степени нарушения развития  разрабатываются ИПР, направленная на приспособление  и активное функционирование  ребенка-инвалида в быту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ь 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8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87,3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8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:1.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казание медицинской реабилитации и медицинской помощи детям-инвалидам с ограниченными двигательными возможностями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УЗ ЦРБ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ач - педиа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миденко 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учшение доступности и качества  медицинской  реабилитационной помощи детям-инвалидам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4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40,0</w:t>
            </w:r>
          </w:p>
        </w:tc>
      </w:tr>
      <w:tr>
        <w:trPr>
          <w:trHeight w:val="9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9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Мероприятие:1.2.3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ведение реабилитационных мероприятий согласно Индивидуальной Программе Реабилитации детей-инвалидов, предоставленной МСЭ и проведение диспансерного наблюдения детей с ОВЗ дошкольного возраста и утверждение индивидуальной программы сопровождения семьи (на основании банка данных МБУЗ «ЦРБ»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УЗ ЦРБ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рач - педиа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миденко 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провождение каждого ребенка  с целью разработки индивидуальной программы реабилитаци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ь 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1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:1.2.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ация проекта «Бережливая поликлиника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УЗ ЦР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главного врача по экспертизе и нетрудоспособ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еткина Н.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ие благоприятных и комфортных условий пребывания детей – инвалидов в поликлинике МБУЗ ЦРБ, уменьшение времени прохождения консультаций специалистами, лабораторных и ментальных методов обследован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сь 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color w:val="FF0000"/>
                <w:sz w:val="22"/>
              </w:rPr>
            </w:pPr>
            <w:r>
              <w:rPr>
                <w:rFonts w:eastAsia="Calibri" w:cs="Calibri"/>
                <w:color w:val="FF0000"/>
                <w:sz w:val="22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1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:1.2.5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ведение реабилитации в детском отделении ЦРБ (выделение коек для лечения детей-инвалидов и мам) 5 кое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УЗ ЦРБ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ач - педиа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миденко 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стационарной медицинской  лечебной и реабилитационной помощи  детям-инвалидам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ь 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98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798,7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1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:1.2.6</w:t>
            </w:r>
          </w:p>
          <w:p>
            <w:pPr>
              <w:pStyle w:val="Normal"/>
              <w:spacing w:lineRule="auto" w:line="240" w:before="10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Направление детей-инвалидов в реабилитационные центры, детские оздоровительные лагеря Ростовской области для детей и подростков с ОВЗ в соответствии с медицинскими показаниями и пожеланиями родителей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УЗ ЦРБ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ач - педиа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миденко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санаторно-курортного этапа   реабилитационной помощи  детям-инвалидам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сь 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color w:val="FF0000"/>
                <w:sz w:val="22"/>
              </w:rPr>
            </w:pPr>
            <w:r>
              <w:rPr>
                <w:rFonts w:eastAsia="Calibri" w:cs="Calibri"/>
                <w:color w:val="FF0000"/>
                <w:sz w:val="22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1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роприятие: 1.2.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еспечение образовательных учреждений медицинскими препаратами для проведения общеукрепляющей терапии для детей с ОВЗ в период летнего оздоровления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УЗ ЦРБ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ач - педиа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миденко 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О/заместитель начальника по образовательному менеджменту Сухоносенко А.В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ышение иммунитета и общего состояния ребенка в учебный период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ь 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14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: 1.2.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здание и ведение единого банка данных по детям – инвалидам и детям с ограниченными возможностями здоровья, проживающим на территории  района (по данным ЦРБ)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>МБУЗ ЦРБ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главного врача по экспертизе и нетрудоспособ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еткина Н.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одготовка условий для принятия в образовательные учреждения категории особых детей. (Создание коррекционно- развивающего пространства в школе для детей-инвалидов; получение качественных знаний, основанных на индивидуальном подходе к ребенку-инвалиду с учетом его психофизиологических особенностей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сь 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15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: 1.2.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снащение пункта проката дополнительными техническими средствами реабилитации для детей с ОВЗ и детей-инвалидов,  обеспечение нуждающихся детей имеющимися в пункте проката техническими средствами реабилитации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МУ ЦСО граждан пожилого возраста и инвалидов Шмелева М.В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азание социально реабилитационных услуг детям инвалид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ь 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16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:1.2.1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ппотерапия  для детей с ОВЗ и детей-инвалидов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ФКиС/заведующий сектором по физкультуре, спорту и туризму Ястребов С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сихосоциальная и физическая реабилитация, а так же адаптация и  интеграция детей и подростков с ОВЗ  посредством лечебной верховой езд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сь 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17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сновное   мероприятие:1.3 </w:t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тие инфраструктуры системы медицинской реабилитаци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УЗ ЦРБ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главного врача по экспертизе и нетрудоспособ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cs="Times New Roman" w:ascii="Times New Roman" w:hAnsi="Times New Roman"/>
                <w:sz w:val="24"/>
              </w:rPr>
              <w:t>Каеткина Н. Г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ь 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18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:1.3.1 </w:t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на базе детской поликлиники МБУЗ ЦРБ специализированных школ для детей и родителей «школа диабета», «школа бронхиальной астмы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УЗ ЦРБ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ач - педиа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миденко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вышение медицинской грамотности родителей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ь 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19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: 1.3.2</w:t>
            </w:r>
          </w:p>
          <w:p>
            <w:pPr>
              <w:pStyle w:val="Normal"/>
              <w:spacing w:lineRule="auto" w:line="240" w:before="10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роведение лечебного оздоровления на базе реабилитационного отделения МБУЗ «ЦРБ» в рамках созданного в Октябрьском районе физкультурно-оздоровительного центра «Возможности без границ»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БУЗ ЦРБ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главного врача по экспертизе и нетрудоспособ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еткина Н.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здоровление и вовлечение в спорт детей-инвалидов, формирование навыков ЗОЖ. Повышение физического здоровья детей инвалидов, возможность приобщения их к физкультурной и спортивной жизни, реабилитация и социализация  детей инвалидов и их семей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28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2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2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роприятие:1.3.3</w:t>
            </w:r>
          </w:p>
          <w:p>
            <w:pPr>
              <w:pStyle w:val="Normal"/>
              <w:spacing w:lineRule="auto" w:line="240" w:before="10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здание регионального комплексного    реабилитационного  центра для инвалидов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БУЗ ЦРБ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главного врача по экспертизе и нетрудоспособ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еткина Н.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РОО/заместитель начальника по образовательному менеджменту Сухоносенко А.В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СЗН/заместитель начальника-заведующий отде-лом компенсацион-ных выплат Самойлова Е.А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здоровление и обучение детей-инвалидов, реабилитация и социализация  детей инвалидов и их семей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сь 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2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нтрольное событие  муницип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дпрограммы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 отчета по выполнению мероприятий по системе раннего выявления, комплексной реабилитации и укрепления здоровья детей-инвалидов и детей с ОВЗ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БУЗ ЦРБ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главного врача по экспертизе и нетрудоспособ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еткина Н.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2"/>
              </w:rPr>
            </w:pPr>
            <w:r>
              <w:rPr>
                <w:rFonts w:eastAsia="Calibri" w:cs="Calibri" w:ascii="Times New Roman" w:hAnsi="Times New Roman"/>
                <w:sz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  ФЭУ   Администрации  Октябрьского 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ФЭУ Администрации Октябрь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ФЭУ Администрации Октябрьского райо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7.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01.09.202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31.12.2020 г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22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Подпрограмма 2: </w:t>
            </w:r>
            <w:r>
              <w:rPr>
                <w:rFonts w:cs="Times New Roman" w:ascii="Times New Roman" w:hAnsi="Times New Roman"/>
                <w:bCs/>
                <w:sz w:val="24"/>
              </w:rPr>
              <w:t>Развитие системы образования для детей – инвалидов и детей с ОВЗ всех возрастных групп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2"/>
                <w:lang w:val="en-US"/>
              </w:rPr>
            </w:pPr>
            <w:r>
              <w:rPr>
                <w:rFonts w:eastAsia="Calibri" w:cs="Calibri" w:ascii="Times New Roman" w:hAnsi="Times New Roman"/>
                <w:sz w:val="22"/>
                <w:lang w:val="en-US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  <w:t>X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  <w:t>X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444,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434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23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сновное мероприятие 2.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оздание условий, соответствующих требованиям федеральных государственных образовательных стандартов инклюзивного образования.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ОО/заместитель начальника по образовательному менеджменту Сухоносенко А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Calibri"/>
                <w:sz w:val="22"/>
              </w:rPr>
            </w:pPr>
            <w:r>
              <w:rPr>
                <w:rFonts w:eastAsia="Calibri" w:cs="Calibri" w:ascii="Times New Roman" w:hAnsi="Times New Roman"/>
                <w:sz w:val="22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  <w:t>X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24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: 2.1.1</w:t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ие «Центра психолого-педагогической, медицинской и  социальной помощи» (ЦППМСП)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ОО/заместитель начальника по образовательному менеджменту Сухоносенко А.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здание условий для эмоционального, духовного и социального развития и адаптации детей-инвалидов и детей с ОВЗ; поддержка ребенка в трудной жизненной ситуации. 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34,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34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25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: 2.1.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здание ПМПК (психолого-медико-педагогической  комиссии)  на базе   ЦППМСП 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ОО/заместитель начальника по образовательному менеджменту Сухоносенко А.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 оптимальных условий для обучения и воспитания детей в соответствии с их возрастными и индивидуальными особенностями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29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:2.1.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семинаров, коучингов, тренингов, семинаров-практикумов, круглых столов  для педагогов и родителей  с привлечением специалистов реабилитационного центра «Добродея», школы-интерната № 16 г. Шахты,  ЧОУ ДОД «УМКА» и других учреждений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ОО/заместитель начальника по образовательному менеджменту Сухоносенко А.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АУ «ИМК»/заведующий Опрышко Л.Г. УСЗН/заведующий отделом государственных пособий на детей Алтынникова А.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КФКиС/заведующий сектором по физкультуре, спорту и туризму Ястребов С.А. 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НО СС АДИ «Мир один для всех» генеральный директор Хрусталев А.С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учение педагогов современным образовательным практикам инклюзивного образования. Эффективная реализация педагогами образовательной инклюзи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3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: 2.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работы выездной группы по оказанию консультативной, психологической, юридической, социальной помощи на дому детям и родителям детей-инвалидов и детей с ОВЗ для дальнейшей интеграции их  в обще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согласно графику РОО, 1 раз в месяц по поселениям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О/заместитель начальника по образовательному менеджменту Сухоносенко А.В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УСЗН/главный специалист Матвиенко Н.Н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следование семейной атмосферы (межличностное взаимодействие супругов и ребёнка в результате заболевания; определение семейной ситуации на фоне заболевания ребенка (кризисная или нет), определение психологической готовности родителей для пребывания детей-инвалидов и детей с ОВЗ в обществе. Комплексная помощь семье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31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е мероприятие: 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ние эффективной системы, направленной на самоопределение и профессиональную ориентацию детей – инвалидов и детей с ОВЗ;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cs="Times New Roman" w:ascii="Times New Roman" w:hAnsi="Times New Roman"/>
                <w:sz w:val="24"/>
              </w:rPr>
              <w:t>РОО/заместитель начальника по образовательному менеджменту Сухоносенко А.В.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  <w:t>X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ind w:right="15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34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: 2.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ановление партнерских отношений с ССУЗами и ВУЗами путем заключения соглашений о принятие на обучение детей – инвалидов и детей с ОВЗ на льготных условиях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О/заместитель начальника по образовательному менеджменту Сухоносенко А.В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учение целевых бюджетных мест в ВУЗах и ССУЗах для детей – инвалидов и детей с ОВЗ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35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сновное мероприятие: 2.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ие условий для увеличения  охвата детей-инвалидов и детей с ОВЗ дополнительным образованием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cs="Times New Roman" w:ascii="Times New Roman" w:hAnsi="Times New Roman"/>
                <w:sz w:val="24"/>
              </w:rPr>
              <w:t>РОО/заместитель начальника по образовательному менеджменту Сухоносенко А.В.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  <w:t>X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36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: 2.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ие условий для получения дополнительного образования детей-инвалидов и детей с ОВЗ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О/заместитель начальника по образовательному менеджменту Сухоносенко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ОУ ДО «УПК»/директор Кучеренко Т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ие архитектурной и образовательной доступности МАОУ ДО «УПК» для получения детьми–инвалидами и детьми с ОВЗ дополнительного образования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</w:tr>
      <w:tr>
        <w:trPr>
          <w:trHeight w:val="2091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38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: 2.3.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занятий в спортивных секциях ДЮСШ детей – инвалидов и детей с ОВЗ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О/заместитель начальника по образовательному менеджменту Сухоносенко А.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ДО ДЮСШ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ртивное оздоравливание детей-инвалидов и детей с ограниченными возможностями здоровья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40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нтрольное событие  муницип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дпрограммы 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дготовка отчета по выполнению мероприятий по системе образования для детей-инвалидов и детей с ОВЗ всех возрастных групп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О/заместитель начальника по образовательному менеджменту Сухоносенко А.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2"/>
              </w:rPr>
            </w:pPr>
            <w:r>
              <w:rPr>
                <w:rFonts w:eastAsia="Calibri" w:cs="Calibri" w:ascii="Times New Roman" w:hAnsi="Times New Roman"/>
                <w:sz w:val="22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чет ФЭУ Администрации Октябрь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чет ФЭУ Администрации Октябрь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чет ФЭУ Администрации Октябрьского района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7.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1.09.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31.12.2020 г.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41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одпрограмма 3: «Расширение возможностей детей – инвалидов и детей с ограниченными возможностями здоровья для самореализации и социализации»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2"/>
                <w:lang w:val="en-US"/>
              </w:rPr>
            </w:pPr>
            <w:r>
              <w:rPr>
                <w:rFonts w:eastAsia="Calibri" w:cs="Calibri" w:ascii="Times New Roman" w:hAnsi="Times New Roman"/>
                <w:sz w:val="22"/>
                <w:lang w:val="en-US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91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78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732,0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42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е мероприятие: 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еспечение разнообразия и доступности культурных и туристических услуг и создания условий для творческой самореализации детей – инвалидов и детей с ОВЗ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cs="Times New Roman" w:ascii="Times New Roman" w:hAnsi="Times New Roman"/>
                <w:sz w:val="24"/>
              </w:rPr>
              <w:t>МУ РДК/и.о. директора Ращупкина А.Е.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  <w:t>X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  <w:t>X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43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: 3.1.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крытие «Творческой мастерской» по работе с детьми инвалидами: хореография, музыкальные занятия, пение, рукоделие, шахматы, шаш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Согласно календарному плану)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 РДК/и.о директора  Ращупкина А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НО СС АДИ «Мир один для всех» генеральный директор Хрусталев А.С.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довлетворения потребностей детей-инвалидов и детей с ОВЗ в творческой деятельности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45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4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44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: 3.1.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ведение культурно-массовых и развлекательных мероприятий, творческих фестивалей, конкурсов, выставок, праздников, акций для семей, имеющих детей-инвалид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Согласно календарному плану)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МУ РДК/и.о директора Ращупкина А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ЦБ/директор Репенко Т.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НО СС АДИ «Мир один для всех» генеральный директор Хрусталев А.С.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ширение возможностей детей-инвалидов и детей с ОВЗ для духовного развития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5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45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: 3.1.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туристско-краеведческой деятельности для детей-инвалидов, проведение экскурсий, посещение музеев, выставок, фестива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Согласно календарному плану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К «Краеведческий музей»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уристические фирмы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еспечение доступа детей-инвалидов и детей с ОВЗ к музейным фондам и посещения туристических объектов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46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: 3.1.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посещения кинозала РДК для детей с ОВЗ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МУ РДК/и.о. директора Ращупкина А.Е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 доступности для детей-инвалидов и детей с ОВЗ лучших образцов классического и современного киноискусств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color w:val="FF0000"/>
                <w:sz w:val="22"/>
              </w:rPr>
            </w:pPr>
            <w:r>
              <w:rPr>
                <w:rFonts w:eastAsia="Calibri" w:cs="Calibri"/>
                <w:color w:val="FF0000"/>
                <w:sz w:val="22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47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Основное мероприятие 3.2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 условий для получения дополнительного образования в сфере культуры и искусства детьми – инвалидами и детьми с ОВЗ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48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: 3.2.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влечение детей-инвалидов к обучению в ДШИ р.п. Каменоломни и п. Персиановский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Ш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.п.Каменоломни/директор Одринская Е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. Персиановский/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стетическое воспитание детей-инвалидов и детей с ОВЗ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49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сновное мероприятие: 3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ие условий для самореализации и физического совершенствования детей-инвалидов и детей с ОВЗ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cs="Times New Roman" w:ascii="Times New Roman" w:hAnsi="Times New Roman"/>
                <w:sz w:val="24"/>
              </w:rPr>
              <w:t>ОКФКСиТ/заведующий сектором по культуре. спорту и туризму Ястребов С.А.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  <w:t>X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  <w:t>X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50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: 3.3.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рганизация и проведение спортивных соревнований, турниров, спартакиад и праздник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Согласно календарному плану)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ФКСиТ/заведующий сектором по культуре. спорту и туризму Ястребов С.А.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досуга детей-инвалидов и детей с ОВЗ, укрепление здоровья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51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: 3.3.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работы групп оздоровительного плавания для детей инвалидов и семей с детьми – инвалидами в бассейне р.п. Каменоломни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ФКСиТ/заведующий сектором по культуре. спорту и туризму Ястребов С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ОК «Бассейны Дона»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ная помощь в реабилитации детей-инвалидов и детей с ОВЗ, улучшение состояния здоровья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49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49,0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52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: 3.3.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рганизация занятий в спортивных секциях ДЮСШ детей – инвалидов и детей с ОВЗ 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ФКСиТ/заведующий сектором по культуре. спорту и туризму Ястребов С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ЮСШ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ие условий для занятий детей-инвалидов и детей с ОВЗ адаптивными видами спорта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53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: 3.3.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на базе ВСОК «Бассейны До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.п. Каменоломни спортивных групп по плаванию для детей инвалидов и детей с ОВЗ 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ФКСиТ/заведующий сектором по культуре. спорту и туризму Ястребов С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ОК «Бассейны Дона»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тие паралимпийского спорта, возможность для детей-инвалидов и детей с ОВЗ реализовать спортивные потребности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8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8,0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54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нтрольное событие  муницип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дпрограммы 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дготовка отчета по выполнению мероприятий по созданию расширенных возможностей для детей-инвалидов и детей с ОВЗ для их самореализации и социализации, развития их творческих навыков и способностей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ОКФКСиТ/заведующий сектором по культуре спорту и туризму Ястребов С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2"/>
              </w:rPr>
            </w:pPr>
            <w:r>
              <w:rPr>
                <w:rFonts w:eastAsia="Calibri" w:cs="Calibri" w:ascii="Times New Roman" w:hAnsi="Times New Roman"/>
                <w:sz w:val="22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чет ФЭУ Администрации Октябрь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чет ФЭУ Администрации Октябрь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чет ФЭУ Администрации Октябрь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7.202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01.09.202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31.12.2020 г.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55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Подпрограмма 4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«Развитие социального партнерства»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56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Основное мероприятие: 4.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Увеличение количества семей, имеющих детей-инвалидов и детей с ОВЗ, охваченных деятельностью общественных организаций и фондов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Заместитель-начальника-заведующий отде-лом компенсацион-ных выплат Самойлова Е.А.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  <w:t>X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_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_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57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: 4.1.1 </w:t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с общественными организациями и благотворительными фондами по оказанию различных видов помощи.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ЗН главный специали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атвиенко Н.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О/заместитель начальника по образовательному менеджменту Сухоносенко А.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ФКСиТ/заведующий сектором по культуре. спорту и туризму Ястребов С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 xml:space="preserve">МБУЗ ЦРБ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главного врача по экспертизе и нетрудоспособ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НО СС АДИ «Мир один для всех» генеральный директор Хрусталев А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влечение общественности к оказанию различных видов помощи  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58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Мероприятие: 4.1.2</w:t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 информационно – разъяснительной работы семьям, воспитывающим детей- инвалидов и детей с ОВЗ (выпуск брошюр, памяток о мерах социальной поддержки, нормах трудового права, социальных услугах для семей, имеющих детей-инвалидов). Ведение Интернет – платформы о предоставляемых услугах для семей, имеющих особенных детей.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ЗН главный специалист Матвиенко Н.Н., РОО/заместитель начальника по образовательному менеджменту Сухоносенко А.В. ОКФКСиТ/заведующий сектором по культуре. спорту и туризму Ястребов С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УЗ ЦРБ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главного врача по экспертизе и нетрудоспособ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еткина Н.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НО СС АДИ «Мир один для всех» генеральный директор Хрусталев А.С.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ационное ресурсное обеспечение грамотного подхода к получению мер социальной поддержки, а также обучению и воспитанию детей у родителей, имеющих детей-инвалидов.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59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: 4.1.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казание дополнительных мер социальной поддержки семей, имеющих детей – инвалидов и детей с ОВЗ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ЗН главный специалист Матвиенко Н.Н., РОО/заместитель начальника по образовательному менеджменту Сухоносенко А.В. ОКФКСиТ/заведующий сектором по культуре. спорту и туризму Ястребов С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 xml:space="preserve">МБУЗ ЦР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главного врача по экспертизе и нетрудоспособ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еткина Н.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НО СС АДИ «Мир один для всех» генеральный директор Хрусталев А.С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о – экономическая поддержка семей, имеющих детей – инвалидов и детей с ОВЗ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6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Мероприятие: 4.1.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Информирование широкой общественности посредством средств массовой информации, информационно коммуникационной сети Интернет о проблемах детей – инвалидов, детей с ОВЗ и воспитывающих их семей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ЗН главный специалист Матвиенко Н.Н., РОО/заместитель начальника по образовательному менеджменту Сухоносенко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КФКСиТ/заведующий сектором по культуре. спорту и туризму Ястребов С.А., МБУЗ ЦР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главного врача по экспертизе и нетрудоспособности Каеткина Н.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НО СС АДИ «Мир один для всех» генеральный директор Хрусталев А.С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влечение внимания к проблемам инвалидности, воспитание толерантного отношения к детям – инвалидам и детям с ОВЗ в обществ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 xml:space="preserve">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6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нтрольное событие  муницип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подпрограммы 4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одготовка отчета по выполне-нию мероприятий по созданию социального партнерства, охвата семей с детьми-инвалидами и детьми с ОВЗ, для оказания различных видов мер соц. поддержки и оказания помощи общественными организациями и фондам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СЗН/заместитель начальника-заведующий отделом компен-сационных выплат Самойлова Е.А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чет ФЭУ Администрации Октябрь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чет ФЭУ Администрации Октябрь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чет ФЭУ Администрации Октябрь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7.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1.09.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1.12.2020 г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62</w:t>
            </w:r>
          </w:p>
        </w:tc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 по муниципальной программе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Х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5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2,4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sz w:val="22"/>
              </w:rPr>
            </w:pPr>
            <w:r>
              <w:rPr>
                <w:rFonts w:eastAsia="Calibri" w:cs="Calibri" w:ascii="Times New Roman" w:hAnsi="Times New Roman"/>
                <w:sz w:val="22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МИ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sz w:val="22"/>
                <w:szCs w:val="24"/>
              </w:rPr>
            </w:pPr>
            <w:r>
              <w:rPr>
                <w:rFonts w:eastAsia="Calibri" w:cs="Calibri" w:ascii="Times New Roman" w:hAnsi="Times New Roman"/>
                <w:sz w:val="22"/>
                <w:szCs w:val="24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О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sz w:val="22"/>
                <w:szCs w:val="24"/>
              </w:rPr>
            </w:pPr>
            <w:r>
              <w:rPr>
                <w:rFonts w:eastAsia="Calibri" w:cs="Calibri" w:ascii="Times New Roman" w:hAnsi="Times New Roman"/>
                <w:sz w:val="22"/>
                <w:szCs w:val="24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ФКиС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sz w:val="22"/>
                <w:szCs w:val="24"/>
              </w:rPr>
            </w:pPr>
            <w:r>
              <w:rPr>
                <w:rFonts w:eastAsia="Calibri" w:cs="Calibri" w:ascii="Times New Roman" w:hAnsi="Times New Roman"/>
                <w:sz w:val="22"/>
                <w:szCs w:val="24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ЗН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sz w:val="22"/>
                <w:szCs w:val="24"/>
              </w:rPr>
            </w:pPr>
            <w:r>
              <w:rPr>
                <w:rFonts w:eastAsia="Calibri" w:cs="Calibri" w:ascii="Times New Roman" w:hAnsi="Times New Roman"/>
                <w:sz w:val="22"/>
                <w:szCs w:val="24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УЗ ЦРБ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0,4</w:t>
            </w:r>
          </w:p>
        </w:tc>
      </w:tr>
    </w:tbl>
    <w:p>
      <w:pPr>
        <w:pStyle w:val="1"/>
        <w:spacing w:lineRule="atLeast" w:line="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1"/>
        <w:spacing w:lineRule="atLeast" w:line="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1"/>
        <w:spacing w:lineRule="atLeast" w:line="0" w:before="0" w:after="0"/>
        <w:ind w:firstLine="70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</w:p>
    <w:p>
      <w:pPr>
        <w:pStyle w:val="1"/>
        <w:spacing w:lineRule="atLeast" w:line="0" w:before="0" w:after="0"/>
        <w:rPr/>
      </w:pPr>
      <w:r>
        <w:rPr>
          <w:rFonts w:cs="Times New Roman" w:ascii="Times New Roman" w:hAnsi="Times New Roman"/>
          <w:sz w:val="28"/>
        </w:rPr>
        <w:t xml:space="preserve">Управляющий делами </w:t>
      </w:r>
    </w:p>
    <w:p>
      <w:pPr>
        <w:pStyle w:val="1"/>
        <w:spacing w:lineRule="atLeast" w:line="0" w:before="0" w:after="0"/>
        <w:rPr/>
      </w:pPr>
      <w:r>
        <w:rPr>
          <w:rFonts w:cs="Times New Roman" w:ascii="Times New Roman" w:hAnsi="Times New Roman"/>
          <w:sz w:val="28"/>
        </w:rPr>
        <w:t>Администрации Октябрьского района</w:t>
        <w:tab/>
        <w:tab/>
        <w:tab/>
        <w:tab/>
        <w:tab/>
        <w:tab/>
        <w:tab/>
        <w:tab/>
        <w:tab/>
        <w:t xml:space="preserve">           Н.Н. Савченко</w:t>
      </w:r>
    </w:p>
    <w:sectPr>
      <w:headerReference w:type="default" r:id="rId5"/>
      <w:footerReference w:type="default" r:id="rId6"/>
      <w:type w:val="nextPage"/>
      <w:pgSz w:orient="landscape" w:w="16838" w:h="11906"/>
      <w:pgMar w:left="1440" w:right="1440" w:gutter="0" w:header="720" w:top="1800" w:footer="72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jc w:val="right"/>
      <w:rPr>
        <w:rFonts w:ascii="Times New Roman" w:hAnsi="Times New Roman" w:cs="Times New Roman"/>
        <w:lang w:eastAsia="zh-C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11"/>
      <w:spacing w:before="0" w:after="200"/>
      <w:rPr>
        <w:rFonts w:eastAsia="Calibri" w:cs="Calibri"/>
        <w:lang w:eastAsia="zh-CN"/>
      </w:rPr>
    </w:pPr>
    <w:r>
      <w:rPr>
        <w:rFonts w:eastAsia="Calibri" w:cs="Calibri"/>
        <w:lang w:eastAsia="zh-C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5</w:t>
    </w:r>
    <w:r>
      <w:rPr>
        <w:rFonts w:cs="Times New Roman" w:ascii="Times New Roman" w:hAnsi="Times New Roman"/>
      </w:rPr>
      <w:fldChar w:fldCharType="end"/>
    </w:r>
  </w:p>
  <w:p>
    <w:pPr>
      <w:pStyle w:val="11"/>
      <w:spacing w:before="0" w:after="200"/>
      <w:rPr>
        <w:rFonts w:eastAsia="Calibri" w:cs="Calibri"/>
        <w:lang w:eastAsia="zh-CN"/>
      </w:rPr>
    </w:pPr>
    <w:r>
      <w:rPr>
        <w:rFonts w:eastAsia="Calibri" w:cs="Calibri"/>
        <w:lang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1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1"/>
      <w:szCs w:val="22"/>
    </w:rPr>
  </w:style>
  <w:style w:type="character" w:styleId="Style17">
    <w:name w:val="Нижний колонтитул Знак"/>
    <w:qFormat/>
    <w:rPr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Arial" w:cs="Arial"/>
      <w:color w:val="auto"/>
      <w:sz w:val="21"/>
      <w:szCs w:val="24"/>
      <w:lang w:val="ru-RU" w:bidi="hi-IN" w:eastAsia="zh-CN"/>
    </w:rPr>
  </w:style>
  <w:style w:type="paragraph" w:styleId="1">
    <w:name w:val="Без интервала1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4"/>
      <w:lang w:val="ru-RU" w:bidi="hi-IN" w:eastAsia="zh-CN"/>
    </w:rPr>
  </w:style>
  <w:style w:type="paragraph" w:styleId="11">
    <w:name w:val="Нижний колонтитул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2:19:00Z</dcterms:created>
  <dc:creator>Оператор6</dc:creator>
  <dc:description/>
  <dc:language>en-US</dc:language>
  <cp:lastModifiedBy>Work</cp:lastModifiedBy>
  <cp:lastPrinted>2020-02-07T08:22:00Z</cp:lastPrinted>
  <dcterms:modified xsi:type="dcterms:W3CDTF">2020-02-20T12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845</vt:lpwstr>
  </property>
</Properties>
</file>