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16.01.2014                                 № 26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</w:t>
        <w:tab/>
        <w:t xml:space="preserve">    р.п. 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26.09.2011 г. №692 «Об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утверждении муниципальной долгосрочной целевой программы «Развитие муниципальной службы в Октябрьском районе Ростовской области на 2012 – 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26.09.2011 г. №692 «Об </w:t>
                            </w:r>
                            <w:r>
                              <w:rPr>
                                <w:sz w:val="28"/>
                              </w:rPr>
                              <w:t xml:space="preserve"> утверждении муниципальной долгосрочной целевой программы «Развитие муниципальной службы в Октябрьском районе Ростовской области на 2012 – 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долгосрочной районной целевой программы «</w:t>
      </w:r>
      <w:r>
        <w:rPr>
          <w:sz w:val="28"/>
        </w:rPr>
        <w:t xml:space="preserve">Развитие муниципальной службы в Октябрьском районе Ростовской области на 2012 – 2014 годы», в соответствии с постановлением Администрации Октябрьского района от 09.06.2012 г. №301 «О внесении изменений в постановление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</w:t>
      </w:r>
      <w:r>
        <w:rPr>
          <w:sz w:val="28"/>
          <w:szCs w:val="28"/>
          <w:lang w:eastAsia="ru-RU"/>
        </w:rPr>
        <w:t>руководствуясь ч.8 ст.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в постановление Администрации Октябрьского района от 26.09.2011 г. №692 «Об </w:t>
      </w:r>
      <w:r>
        <w:rPr>
          <w:sz w:val="28"/>
        </w:rPr>
        <w:t xml:space="preserve"> утвержден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sz w:val="28"/>
        </w:rPr>
        <w:t>Развитие муниципальной службы в Октябрьском районе Ростовской области на 2012 – 2014 годы»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 к постановлению  в паспорте долгосрочной районной целевой программы абзац «Объемы и источники финансирования Программы» изложить в следующей редакции: «Объемы и источники финансирования Программы – бюджет Октябрьского района Рост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194,1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194,15 тыс. рублей.</w:t>
      </w:r>
    </w:p>
    <w:p>
      <w:pPr>
        <w:pStyle w:val="ConsPlusNormal"/>
        <w:widowControl/>
        <w:tabs>
          <w:tab w:val="clear" w:pos="708"/>
          <w:tab w:val="left" w:pos="255" w:leader="none"/>
        </w:tabs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      2. Приложение 2 к муниципальной долгосрочной целевой программе «Развитие </w:t>
      </w:r>
      <w:r>
        <w:rPr>
          <w:rFonts w:cs="Times New Roman" w:ascii="Times New Roman" w:hAnsi="Times New Roman"/>
          <w:sz w:val="28"/>
        </w:rPr>
        <w:t>муниципальной службы в Октябрьском районе Ростовской области на 2012 – 2014 годы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изнать утратившим силу постановление от 20.03.2013 г. № 237 Администрации Октябрьского района «О внесении изменений в постановление Администрации Октябрьского района от 26.09.2011 г. №692 «Об </w:t>
      </w:r>
      <w:r>
        <w:rPr>
          <w:sz w:val="28"/>
        </w:rPr>
        <w:t xml:space="preserve"> утверждении муниципальной долгосрочной целевой программы «Развитие муниципальной службы в Октябрьском районе Ростовской области на 2012 – 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8"/>
          <w:tab w:val="center" w:pos="32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32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center" w:pos="3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Н.Д. Бессарабов</w:t>
      </w:r>
    </w:p>
    <w:p>
      <w:pPr>
        <w:sectPr>
          <w:type w:val="nextPage"/>
          <w:pgSz w:w="11906" w:h="16838"/>
          <w:pgMar w:left="1418" w:right="84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 xml:space="preserve">Приложение 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>Октябрьского района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  <w:t>от 16.01.2014  № 26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right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both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jc w:val="center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center"/>
        <w:rPr>
          <w:sz w:val="28"/>
          <w:szCs w:val="4"/>
        </w:rPr>
      </w:pPr>
      <w:r>
        <w:rPr>
          <w:sz w:val="28"/>
          <w:szCs w:val="4"/>
        </w:rPr>
        <w:tab/>
      </w:r>
      <w:r>
        <w:br w:type="page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"/>
        <w:gridCol w:w="5"/>
        <w:gridCol w:w="40"/>
        <w:gridCol w:w="23"/>
        <w:gridCol w:w="4111"/>
        <w:gridCol w:w="50"/>
        <w:gridCol w:w="2"/>
        <w:gridCol w:w="4"/>
        <w:gridCol w:w="1872"/>
        <w:gridCol w:w="1"/>
        <w:gridCol w:w="43"/>
        <w:gridCol w:w="4"/>
        <w:gridCol w:w="91"/>
        <w:gridCol w:w="2806"/>
        <w:gridCol w:w="8"/>
        <w:gridCol w:w="38"/>
        <w:gridCol w:w="1"/>
        <w:gridCol w:w="9"/>
        <w:gridCol w:w="1234"/>
        <w:gridCol w:w="27"/>
        <w:gridCol w:w="67"/>
        <w:gridCol w:w="136"/>
        <w:gridCol w:w="1342"/>
        <w:gridCol w:w="95"/>
        <w:gridCol w:w="250"/>
        <w:gridCol w:w="999"/>
        <w:gridCol w:w="279"/>
        <w:gridCol w:w="788"/>
        <w:gridCol w:w="3"/>
        <w:gridCol w:w="27"/>
        <w:gridCol w:w="1138"/>
        <w:gridCol w:w="11"/>
        <w:gridCol w:w="5"/>
        <w:gridCol w:w="2"/>
        <w:gridCol w:w="28"/>
      </w:tblGrid>
      <w:tr>
        <w:trPr>
          <w:tblHeader w:val="true"/>
        </w:trPr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-ники финан-сирова-ния</w:t>
            </w:r>
          </w:p>
        </w:tc>
      </w:tr>
      <w:tr>
        <w:trPr/>
        <w:tc>
          <w:tcPr>
            <w:tcW w:w="11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формирования и ведения реестра муниципальных служащих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тодик подбора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эффективных механизмов ротации кадрового состава муниципальной службы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принятия соответ-ствующего федерального норматив-ного правового акта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методики планирования стратегии карьерного роста муниципальных служащих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, Администрации Октябрьского района, 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усмотренные по МАЦП «Электронный муниципал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Мониторинг применения должностных инструкций, оценка степени влияния должностной инструкци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а обеспечение исполнения полномочий органа местного самоуправления, а такж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 отраслевые (функциональные) органы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ежегодных отчетов муниципальных служа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ей профессиональной деятельности, выполненных заданиях и поручениях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, отраслевые  (функциональные) органы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III – IV кварталы 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, отраслевые  (функциональные) органы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, участие муниципальных служащих в курсах повышения квалификации, в том числе с использованием дистанционных технологий обучения, 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5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Применение антикоррупционных механизмов </w:t>
            </w:r>
            <w:r>
              <w:rPr>
                <w:sz w:val="28"/>
              </w:rPr>
              <w:t xml:space="preserve">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и анализа информаци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штатной численности органов местного самоуправления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штатной численности органов местного самоуправления, разработка предложений по ее оптимизации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овышение престижа муниципальной служб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й службе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, ее структурные подразделения отраслевые  (функциональные) органы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конкурса «Лучший муниципальный служащий в Октябрьском районе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недрение института стажерства в органах местного самоуправления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У, 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заседаниях конкурсных, аттестационных комиссий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рганизация пресс-конференций, брифингов, интервью СМИ по вопросам развития муниципальной службы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о-кадровой работе,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5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24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 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1:00Z</dcterms:created>
  <dc:creator>1</dc:creator>
  <dc:description/>
  <dc:language>en-US</dc:language>
  <cp:lastModifiedBy>Отдел инвестиций</cp:lastModifiedBy>
  <cp:lastPrinted>2014-01-24T15:47:00Z</cp:lastPrinted>
  <dcterms:modified xsi:type="dcterms:W3CDTF">2014-01-27T04:31:00Z</dcterms:modified>
  <cp:revision>2</cp:revision>
  <dc:subject/>
  <dc:title/>
</cp:coreProperties>
</file>