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8.11.2011                                        № 841  </w:t>
        <w:tab/>
        <w:tab/>
        <w:t xml:space="preserve">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жилищно-коммунальные услуги на 2012 го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30.12.2004года № 210-ФЗ «Об основах регулирования тарифов организаций коммунального комплекса», постановления Правительства Российской Федерации от 14.07.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в целях реализации соглашений о передаче осуществления части полномочий органом местного самоуправления поселения органу местного самоуправления муниципального района по регулированию тарифов и на основании протокола заседания тарифной комиссии Администрации Октябрьского района от 16.11.2011 года №2, руководствуясь ч.8 ст.51 Устава муниципального образования «Октябрьский район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тарифы на жилищно-коммунальные услуги организаций коммун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са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вести одновременно с повышением размера оплаты коммунальных услуг, меры с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альной защиты граждан в виде предоставления субсидий на оплату жилого помещения и коммунальных услуг с учетом совокупного дохода и суммы прожиточного минимума в соответствии с постановлением Правительства Российской Федерации от 04.12.2005 года № 761 «О предоставлении субсидий на оплату жилого помещения и коммунальных услуг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утратившим силу постановление Главы Октябрьского района от 08.11.2010 </w:t>
      </w:r>
    </w:p>
    <w:p>
      <w:pPr>
        <w:pStyle w:val="Normal"/>
        <w:jc w:val="both"/>
        <w:rPr/>
      </w:pPr>
      <w:r>
        <w:rPr>
          <w:sz w:val="24"/>
          <w:szCs w:val="24"/>
        </w:rPr>
        <w:t>года  № 33 «Об утверждении тарифов на жилищно-коммунальные услуги на 2011 год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официального опубликования, но не ран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1.2012 го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первого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И.Ю. Зю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к постановл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т 28.11.2011г.  № 8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жилищно-коммунальные услуг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2"/>
        <w:gridCol w:w="1128"/>
        <w:gridCol w:w="1553"/>
        <w:gridCol w:w="12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Ж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1 января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 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луги с  1 июля 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ому фон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жилого фонда за 1м² для ООО «Строийсервис+» и ООО «Содержание жилого фонда» (учтено освобождение от НД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ремонт жилого фонда за 1м² для ООО «Строийсервис+» и ООО «Содержание жилого фонда» (учтено освобождение от НД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жилого фонда за 1м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Б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вывоз ТБО за 1м³ для МП «Благоустроитель» (учтено освобождение от НД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8" w:leader="none"/>
              </w:tabs>
              <w:rPr/>
            </w:pPr>
            <w:r>
              <w:rPr>
                <w:sz w:val="24"/>
                <w:szCs w:val="24"/>
              </w:rPr>
              <w:t>Сбор и вывоз ТБО с 1 чел. в месяц для МП «Благоустроитель» (учтено освобождение от НДС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айона                                                                    Н. Савченко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voshod</dc:creator>
  <dc:description/>
  <dc:language>en-US</dc:language>
  <cp:lastModifiedBy>User</cp:lastModifiedBy>
  <cp:lastPrinted>2011-11-30T09:42:00Z</cp:lastPrinted>
  <dcterms:modified xsi:type="dcterms:W3CDTF">2011-12-26T11:52:00Z</dcterms:modified>
  <cp:revision>2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