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ragraph">
              <wp:posOffset>-142240</wp:posOffset>
            </wp:positionV>
            <wp:extent cx="49784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8.03.2019                                              № 379    </w:t>
      </w:r>
      <w:r>
        <w:rPr/>
        <w:t xml:space="preserve">         </w:t>
      </w:r>
      <w:r>
        <w:rPr>
          <w:b/>
        </w:rPr>
        <w:t xml:space="preserve">                 р.п.  Каменоломн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103" w:leader="none"/>
        </w:tabs>
        <w:ind w:right="5330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Обеспечение качественными жилищно-коммунальными услугами населения Октябрьского района» по результатам работы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Обеспечение качественными жилищно-коммунальными услугами населения Октябрьского района», утвержденной постановлением  Администрации Октябрьского района  от 23.09.2013 №816 «Об   утверждении муниципальной  программы Октябрьского района «Обеспечение качественными жилищно-коммунальными услугами населения Октябрьского района» по результатам работы за 2018 год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21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Лотарев А.В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 xml:space="preserve">Октябрьского района       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Л.В. Овчиева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остановление вносит отдел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роительства, ремонта, жилищно-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коммунального хозяйства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и транспорта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8" w:gutter="0" w:header="0" w:top="1418" w:footer="72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18.03.2019  № 379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еспечение качественными жилищно-коммунальными услугами населения Октябрьского район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 за 2018 год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 муниципальной программе Октябрьского района «Обеспечение качественными жилищно-коммунальными услугами населения Октябрьского района» (далее – программа) в 2018 году было выделено 119 053,6 тыс. рублей, в том числе из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102 20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15 869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бюджетных источников – 974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112 619,0 тыс. рублей, что составляет 94,7 процентов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97 409,5 тыс. рублей или 95,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14 235,2 тыс. рублей или 89,7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бюджетных источников – 974,3 тыс. рублей или 100 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подпрограмме «Развитие жилищного хозяйства в Октябрьском районе» в 2018 году было предусмотрено  1 038,9 тыс. рублей из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подпрограммы освоено 1 038,9 тыс. рублей, что составляет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По подпрограмме «</w:t>
      </w:r>
      <w:r>
        <w:rPr>
          <w:bCs/>
          <w:kern w:val="2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Cs w:val="28"/>
        </w:rPr>
        <w:t>» в 2018 году было предусмотрено 118 014,7 тыс. рублей, в том числе из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102 20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14 830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974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рамках реализации подпрограммы освоено 111 580,1 тыс. рублей, что составляет 94,5 процентов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97 409,5 тыс. рублей или 9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13 196,3 тыс. рублей или 8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бюджетных источников – 974,3 тыс. рублей или 100 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, выполненным работам и оказанным услуга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8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8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21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  <w:t>В течение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я новых к реализации объектов, что закреплено соответствующими постановлениями </w:t>
      </w:r>
      <w:r>
        <w:rPr>
          <w:szCs w:val="27"/>
        </w:rPr>
        <w:t xml:space="preserve">Администрации Октябрьского района </w:t>
      </w:r>
      <w:r>
        <w:rPr>
          <w:sz w:val="27"/>
          <w:szCs w:val="27"/>
        </w:rPr>
        <w:t xml:space="preserve">от </w:t>
      </w:r>
      <w:r>
        <w:rPr>
          <w:szCs w:val="27"/>
          <w:lang w:val="ru-RU"/>
        </w:rPr>
        <w:t>30.03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508</w:t>
      </w:r>
      <w:r>
        <w:rPr>
          <w:szCs w:val="27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 Октябрьского  района от 23.09.2013 г. №816», от </w:t>
      </w:r>
      <w:r>
        <w:rPr>
          <w:szCs w:val="28"/>
          <w:lang w:val="ru-RU"/>
        </w:rPr>
        <w:t>23.05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>706</w:t>
      </w:r>
      <w:r>
        <w:rPr>
          <w:szCs w:val="28"/>
        </w:rPr>
        <w:t xml:space="preserve"> «О внесении изменений в постановление Администрации  Октябрьского  района от 23.09.2013 г. №816», от </w:t>
      </w:r>
      <w:r>
        <w:rPr>
          <w:szCs w:val="28"/>
          <w:lang w:val="ru-RU"/>
        </w:rPr>
        <w:t>21.09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>1292</w:t>
      </w:r>
      <w:r>
        <w:rPr>
          <w:szCs w:val="28"/>
        </w:rPr>
        <w:t xml:space="preserve"> «О внесении изменений в постановление Администрации  Октябрьского  района от 23.09.2013 г. №816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и дополнений все объекты 2018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kern w:val="2"/>
          <w:szCs w:val="28"/>
        </w:rPr>
        <w:t>- «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» - план, установленный на 2018 год   33%, факт – 33%, выполнение -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kern w:val="2"/>
        </w:rPr>
        <w:t>Количество управляющих организаций» - план на 2018 год – 3 компании, факт – 3 компании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</w:rPr>
        <w:t>- «Количество товариществ собственников жилья» -  план на 2018 год – 58 шт., факт – 58 шт.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  <w:szCs w:val="28"/>
        </w:rPr>
        <w:t>- «</w:t>
      </w:r>
      <w:r>
        <w:rPr>
          <w:kern w:val="2"/>
        </w:rPr>
        <w:t>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», план на 2018 год 73 МКД, факт – 73 МКД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</w:rPr>
        <w:t>- «Количество лиц, обученных основам управления многоквартирными домами», план на 2018 год 9 человек, факт – 9 человек, выполнение 100%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Уровень износа коммунальной инфраструктуры» - при плане на 2018 год 57,5 % факт составил 56,4 % - выполнение 102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«Доля населения, обеспеченного питьевой водой, отвечающей требованиям безопасности, в общей численности населения района – план на 2018 год 91,0 %, по факту данный показатель на 01.01.2019 составил 87,5% или 96,2%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Доля сточных вод, очищенных до нормативных значений, в общем объеме сточных вод, пропущенных через очистные сооружения» - план на 2018 год 95,5 %, по факту данный показатель на 01.01.2019 составил 95,5 % или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потерь тепловой энергии в суммарном объеме отпуска тепловой энергии» - план на 2018 год 7,2 %, по факту данный показатель на 01.01.2019 составил 7,06% или 102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kern w:val="2"/>
        </w:rPr>
        <w:t xml:space="preserve">Доля водопроводных сетей, нуждающихся в замене»- план на 2018 год 39,8%, по факту данный показатель на 01.01.2019 составил 38,2 % или 104 %. Перевыполнение показателя образовалось за счет выполнения реконструкции водопроводных сетей п. Новозарян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фактически освещенных улиц в общей протяженности улиц населенных пунктов муниципальных образований района» - план на 2018 год 63,2%, по факту данный показатель на 01.01.2019 составил 63,3% или 100,2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kern w:val="2"/>
        </w:rPr>
        <w:t>Уровень газификации Октябрьского района</w:t>
      </w:r>
      <w:r>
        <w:rPr>
          <w:kern w:val="2"/>
          <w:szCs w:val="28"/>
        </w:rPr>
        <w:t xml:space="preserve">» - план на 2018 год 92%, факт 92% или 10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ализация мероприятий программы в 2018 году привела к достижению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повышен уровень  правовой грамотности представителей сферы ЖКХ и, как следствие, улучшено качество работы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обеспечено надежное и устойчивое обслуживание потребителей коммунальными услугам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                   </w:t>
            </w:r>
            <w:r>
              <w:rPr>
                <w:szCs w:val="28"/>
                <w:lang w:val="ru-RU" w:eastAsia="ru-RU"/>
              </w:rPr>
              <w:t xml:space="preserve">к отчету о реализации муниципальной программы Октябрьского района «Обеспечение качественными жилищно-коммунальными услугами населения  Октябрьского район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результатам работы за 2018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 выполнении</w:t>
      </w:r>
      <w:r>
        <w:rPr>
          <w:bCs/>
          <w:szCs w:val="28"/>
        </w:rPr>
        <w:t xml:space="preserve"> муниципальной программы Октябрьского района «Обеспечение качественными жилищно-коммунальными услугами населения Октябрьского района» за январь-декабрь 2018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2"/>
        <w:gridCol w:w="1418"/>
        <w:gridCol w:w="1843"/>
        <w:gridCol w:w="2126"/>
        <w:gridCol w:w="1701"/>
      </w:tblGrid>
      <w:tr>
        <w:trPr>
          <w:trHeight w:val="1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на 2018 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 в 2018 году</w:t>
              <w:br/>
              <w:t>(тыс. руб.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Развитие жилищного хозяйства в Октябрьском районе»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зносы на капитальный ремонт общего имущества оплач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38,9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38,9</w:t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8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8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/>
              <w:t>Налог на имущество (переданные в оперативное управление 83 объекта водоснабжения и водоотведения, которые выявлены в ходе проделанной работы по инвентаризации имущества и не находящиеся в концессии или арен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4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4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лог на имущество оплачен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433,7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8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проектов зоны санитарной охраны (9 скваж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 не выполнено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Проведение оценки рыночной стоимости концессионной пла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ведение оценки рыночной стоимости концессионной платы по объектам водоснабжения и водоотведения ис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проектов планировки по строительству водопроводной сети по ул. Заречная в х. Красный Луч и реконструкции сетей водоснабжения п. Персиановский Октябрьского района 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Разработка проектов планировки выполн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иобретение водонапорных ба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6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6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601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Демонтаж и монтаж водонапорных ба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Демонтаж и монтаж водонапорных башен выполнен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19,9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3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3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, в результате выполнения работ сложилась эк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306,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4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, в результате выполнения работ сложилась эк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425,6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3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34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346,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сходы на проведение строительного контроля по строительству инженерной инфраструктуры перспектив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луги по </w:t>
            </w:r>
            <w:r>
              <w:rPr>
                <w:color w:val="000000"/>
              </w:rPr>
              <w:t>строительному контролю по строительству инженерной инфраструктуры перспективной застройки оказаны в полном объеме, сложилась эк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8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Газоснабжение п. Равнинный Октябрьского района Ростовской области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, ул. Молодежная, ул.70 лет Победы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1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1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199,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п. Новозарянский, ул. Степная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84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Газоснабжение х. Керчик-Савров Керчикского сельского поселен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 9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 9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 951,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</w:rPr>
              <w:t>Газоснабжение п. Залужный Керчикского сельского поселен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1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1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124,9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Газоснабжение п. Атлантово Керчикского сельского поселен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5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5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519,6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 по строительству сетей газоснабжения х. Керчик- Савров, п. Залужный, п. Атлан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луги по </w:t>
            </w:r>
            <w:r>
              <w:rPr>
                <w:color w:val="000000"/>
              </w:rPr>
              <w:t>строительному контролю по строительству инженерной инфраструктуры перспективной застройки оказаны в полном объеме, сложилась эк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,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 5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 2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язательства по соглашениям по субсидиям исполнены 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 250,2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 0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 5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 580,1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 0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 6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 619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населения  Октябрьского района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по результатам работы за 2018 год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42"/>
        <w:gridCol w:w="992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звитие конкурентной среды в сфере управления многоквартирными домами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 xml:space="preserve">Количество управляющих организац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оздание условий для осознанного выбора собственниками помещений в многоквартирных домах способа управления данными дом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Информирование населения о правах и обязанностях в жилищно-коммунальной сфер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(уличного) освещ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Уровень износа коммунальной инфраструктур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овышение качества водоснабжения, водоотведения и очистки сточных в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9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6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Доля водопроводных сетей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8,2</w:t>
            </w:r>
          </w:p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Уровень газифик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тяженность газораспределительной сети, обеспеченной проектно-сметн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риведение размера платы граждан за коммунальны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Индекс максимального роста размера платы граждан з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населения  Октябрьского района»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 результатам работы за 2018 год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</w:t>
      </w:r>
      <w:r>
        <w:rPr/>
        <w:t xml:space="preserve"> год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64"/>
        <w:gridCol w:w="2010"/>
        <w:gridCol w:w="2080"/>
        <w:gridCol w:w="3470"/>
        <w:gridCol w:w="1836"/>
      </w:tblGrid>
      <w:tr>
        <w:trPr>
          <w:trHeight w:val="375" w:hRule="atLeast"/>
        </w:trPr>
        <w:tc>
          <w:tcPr>
            <w:tcW w:w="15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тепень достижения целевых показателей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овое значение показателя (ИЦп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ктическое значение показателя (ИДп)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п=ИДп/ИЦп,илиЭп=ИЦп/Идп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ффективность хода реализации целевого показателя (Эп)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личество управляющих организаций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товариществ собственников жиль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3%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3%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лонение фактического исполнения от плановых назначений по налоговым и неналоговым доходам консолидированного бюджета Октябрьского района,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2,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ровень износа коммунальной инфраструктуры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,5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,40%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,50%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9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,5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,50%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,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,06%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фактически освещенных улиц в общей протяженности улиц населенных пунктов муниципальных образований Октябрьского район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3,20%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3,30%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водопроводных сетей, нуждающихся в замен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9,8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,20%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газификации Октябрьского райо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2,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,70%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95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яженность газораспределительной сети, обеспеченной проектно-сметной документацие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декс максимального роста размера платы граждан за коммунальные услуг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2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тепень реализации основных мероприятий, финансируемых за счёт всех источников финансирования: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ень реализации основного мероприятия (выполнено – 1, не выполнено – 0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концессионных соглашений в сфере водоснабж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Реализация концессионных соглашений в сфере водоотвед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(переданные в оперативное управление 83 объекта водоснабжения и водоотведения, которые выявлены в ходе проделанной работы по инвентаризации имущества и не находящиеся в концессии или аренде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Реализация концессионных соглашений в сфере теплоснабж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ов зоны санитарной охраны (9 скважин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оценки рыночной стоимости концессионной платы по объектам водоснабжения и водоотвед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ов планировки по строительству водопроводной сети по ул. Заречная в х. Красный Луч и реконструкции сетей водоснабжения п. Персиановский Октябрьского района  Ростов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монтаж и монтаж водонапорных баше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строительству инженерной инфраструктуры перспективной застройк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зоснабжение п. Равнинный Октябрьского района Ростовской области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, ул. Молодежная, ул.70 лет Победы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п. Новозарянский, ул. Степная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зоснабжение х. Керчик-Савров Керчикского сельского поселения Октябрьского райо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Газоснабжение п. Залужный Керчикского сельского поселения Октябрьского райо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Газоснабжение п. Атлантово Керчикского сельского поселения Октябрьского райо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 по строительству сетей газоснабжения х. Керчик- Савров, п. Залужный, п. Атлантов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95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34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ая эффективность реализации муниципальной программы: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4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 Суммарная оценка степени реализации основных мероприятий (СРм) муниципальной программы составляет 1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34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епень соответствия запланированному уровню расходов за счёт средств бюджета Октябрьского района, безвозмездных поступлений в бюджет Октябрьского района и местных бюджетов (ССуз):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2619,0/119053,6=0,9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ффективность использования средств бюджета Октябрьского района (Эис):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/0,95=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7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ая эффективность реализации программы признаётся высокой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7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Уровень реализации муниципальной программы в целом (УРпр):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*0,5+1*0,3+1*0,2=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7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ный анализ показал высокий уровень эффективности муниципальной программы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1BE7D435A85546E00D5F60AD9E809FE542F84AAED3E30B27DAA9DC68036030ACE088568489839DA33686DuCK0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4:00Z</dcterms:created>
  <dc:creator>1</dc:creator>
  <dc:description/>
  <cp:keywords/>
  <dc:language>en-US</dc:language>
  <cp:lastModifiedBy>Начальник отдела</cp:lastModifiedBy>
  <cp:lastPrinted>2017-03-22T16:05:00Z</cp:lastPrinted>
  <dcterms:modified xsi:type="dcterms:W3CDTF">2019-04-09T07:04:00Z</dcterms:modified>
  <cp:revision>6</cp:revision>
  <dc:subject/>
  <dc:title/>
</cp:coreProperties>
</file>