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28.09.2012</w:t>
        <w:tab/>
        <w:t xml:space="preserve">                                      №   649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Культура Октябрьского района на 2015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Октябрьского района от 10.07.2012  № 265 «О разработке районной долгосрочной целевой программы «Культура Октябрьского района 2015-2018 годы», руководствуясь ч.8,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йонную долгосрочную целевую программу «Культура Октябрьского района на 2015-2018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ктябрьского района – начальнику финансово-экономического управления (Овчиева Л.В.) при формировании бюджета на 2015 – 2018 годы предусматривать ассигнования на реализацию районной долгосрочной целевой программы «Культура Октябрьского района на 2015-201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районной долгосрочной целевой программы «Культура Октябрьского района на 2015-2018 годы» мероприятия и объемы их финансирования подлежат ежегодной корректировке с учетом возможностей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</w:t>
        <w:tab/>
        <w:t>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8:00Z</dcterms:created>
  <dc:creator>User</dc:creator>
  <dc:description/>
  <dc:language>en-US</dc:language>
  <cp:lastModifiedBy>User</cp:lastModifiedBy>
  <dcterms:modified xsi:type="dcterms:W3CDTF">2012-11-13T10:08:00Z</dcterms:modified>
  <cp:revision>1</cp:revision>
  <dc:subject/>
  <dc:title> </dc:title>
</cp:coreProperties>
</file>