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055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07.12.2022 </w:t>
        <w:tab/>
        <w:t xml:space="preserve">        </w:t>
        <w:tab/>
        <w:tab/>
        <w:t xml:space="preserve">                   № 1753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пределении гарантирующей организации в сфере водоснаб</w:t>
              <w:softHyphen/>
              <w:t>жения и водоотведения на тер</w:t>
              <w:softHyphen/>
              <w:t>ритории сельских поселений Октябрьского района Ростов</w:t>
              <w:softHyphen/>
              <w:t>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пунктом 2 части 1 статьи 6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ями 8 и 12</w:t>
        </w:r>
      </w:hyperlink>
      <w:r>
        <w:rPr>
          <w:sz w:val="28"/>
          <w:szCs w:val="28"/>
        </w:rPr>
        <w:t xml:space="preserve"> Федерального закона Российской Федерации от 07.12.2011 № 416-ФЗ «О водоснабжении и водоотведении», на основании статьи 14 </w:t>
      </w:r>
      <w:hyperlink r:id="rId5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астью 9 статьи 52 Устава муниципального образования «Октябрьский район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арантирующей организацией Государственное унитарное предприятие Ростовской области «Управление развития систем водоснабжения» (далее - ГУП РО «УРСВ») для централизованных систем холодного водоснабжения и водоотведения </w:t>
      </w:r>
      <w:bookmarkStart w:id="0" w:name="Par12"/>
      <w:bookmarkEnd w:id="0"/>
      <w:r>
        <w:rPr>
          <w:sz w:val="28"/>
          <w:szCs w:val="28"/>
        </w:rPr>
        <w:t>на территории сельских поселений Октябрьского района Ростовской области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сиановское сельское поселение: поселок Персиановский – водоснабжение и водоотведение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сиановское сельское поселение: поселок Казачьи Лагери - водоотведени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рское сельское поселение: поселок Красногорняцкий - водоотведени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лучское сельское поселение: поселок Нижнедонской - водоотведени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Мокрологское сельское поселение: хутор Маркин –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зоной деятельности ГУП РО «УРСВ», наделенного статусом гарантирующего поставщика по осуществлению холодного водоснабжения и водоотведения, по эксплуатации сетей Октябрьского района, а именно, территории Персиановского сельского поселения (поселок Персиановский, поселок Казачьи Лагери), Коммунарского сельского поселения (поселок Красногорняцкий), Мокрологского сельского поселения (хутор Маркин), Краснолучского сельского поселения (поселок Нижнедонско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УП РО «УРСВ», наделенное настоящим постановлением статусом гарантирующего поставщика, </w:t>
      </w:r>
      <w:r>
        <w:rPr>
          <w:color w:val="000000"/>
          <w:sz w:val="28"/>
          <w:szCs w:val="28"/>
          <w:shd w:fill="FFFFFF" w:val="clear"/>
        </w:rPr>
        <w:t>обязано обеспечить холодное водоснабжение и водоотведение в случае, если объекты капитального строительства абонентов присоединены в установленном </w:t>
      </w:r>
      <w:r>
        <w:rPr>
          <w:sz w:val="28"/>
          <w:szCs w:val="28"/>
        </w:rPr>
        <w:t>порядке</w:t>
      </w:r>
      <w:r>
        <w:rPr>
          <w:color w:val="000000"/>
          <w:sz w:val="28"/>
          <w:szCs w:val="28"/>
          <w:shd w:fill="FFFFFF" w:val="clear"/>
        </w:rPr>
        <w:t xml:space="preserve"> к централизованной системе холодного водоснабжения и водоотведения </w:t>
      </w:r>
      <w:r>
        <w:rPr>
          <w:sz w:val="28"/>
          <w:szCs w:val="28"/>
        </w:rPr>
        <w:t xml:space="preserve">в пределах зоны деятельности, установленной </w:t>
      </w:r>
      <w:hyperlink w:anchor="Par12">
        <w:r>
          <w:rPr>
            <w:rStyle w:val="InternetLink"/>
            <w:sz w:val="28"/>
            <w:szCs w:val="28"/>
          </w:rPr>
          <w:t>п. 2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Октябрьского района от </w:t>
      </w:r>
      <w:r>
        <w:rPr>
          <w:sz w:val="28"/>
        </w:rPr>
        <w:t xml:space="preserve">18.11.2022 </w:t>
      </w:r>
      <w:r>
        <w:rPr>
          <w:sz w:val="28"/>
          <w:szCs w:val="28"/>
        </w:rPr>
        <w:t>№ 1623 «Об определении гарантирующей организации в сфере водоснабжения и водоотведения на территории сельских поселений Октябрьского района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2"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с момента официального опубликования и подлежит размещению на сайте Администрации Октябрьск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Октябрьского района Иванова А.Н.</w:t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Л.В. Овчиева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МКУ «Департа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» Октябрьского района</w:t>
      </w:r>
    </w:p>
    <w:p>
      <w:pPr>
        <w:pStyle w:val="Normal"/>
        <w:shd w:fill="FFFFFF" w:val="clear"/>
        <w:ind w:right="538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2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6B52322FC45C5C73F41E67EFA253E6EB3F2C00741748A5D12F4298CA4C08B6D091452FED05099d4w5K" TargetMode="External"/><Relationship Id="rId4" Type="http://schemas.openxmlformats.org/officeDocument/2006/relationships/hyperlink" Target="consultantplus://offline/ref=5B16B52322FC45C5C73F41E67EFA253E6EB3F2C00741748A5D12F4298CA4C08B6D091452FED0509Cd4w1K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7:00Z</dcterms:created>
  <dc:creator>Избирательная комиссия</dc:creator>
  <dc:description/>
  <dc:language>en-US</dc:language>
  <cp:lastModifiedBy>user</cp:lastModifiedBy>
  <cp:lastPrinted>2022-12-07T16:09:00Z</cp:lastPrinted>
  <dcterms:modified xsi:type="dcterms:W3CDTF">2022-12-07T13:11:00Z</dcterms:modified>
  <cp:revision>5</cp:revision>
  <dc:subject/>
  <dc:title>О подпрограмме "Профилактика без-надзорности и правонарушений несо-вершеннолетних" на 2003-2006 годы</dc:title>
</cp:coreProperties>
</file>