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</w:rPr>
        <w:t>03.11.2017                                        № 1047   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929255" cy="958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йонной межведомственной комиссии по делам несовершен-нолетних и защите их прав Администрации Октябрь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5.5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йонной межведомственной комиссии по делам несовершен-нолетних и защите их прав Администрации Октябр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.12.2005 № 425-ЗС «О комиссиях по делам несовершеннолетних и защите их прав в Ростовской области», в связи с кадровыми изменениями, произошедшими в Администрации Октябрьского района, на основании письма и.о. руководителя следственного отдела по городу Шахты следственного управления Следственного комитета Российской Федерации по Ростовской области полковника юстиции Труфанова В.В. от 18.09.2017 № ШК-2200-17 о внесении изменений в состав членов межведомственной комиссии по делам несовершеннолетних и защите их прав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йонную межведомственную комиссию по делам несовершеннолетних и защите их прав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районной межведомственной комиссии по делам несовершеннолетних и защите их прав Администрации Октябрьского район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йонной межведомственной комиссии по делам несовершеннолетних и защите их прав Администрации Октябрьского район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 постановление Администрации Октябрьского района от 05.07.2017 № 629 «О районной межведомственной комиссии по делам несовершеннолетних и защите их прав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тябрьского района                                                                    Л.В.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несовершеннолетних и защите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их прав</w:t>
            </w:r>
          </w:p>
        </w:tc>
      </w:tr>
    </w:tbl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3.11.2017 № 1047</w:t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районной межведомственной </w:t>
      </w:r>
      <w:r>
        <w:rPr>
          <w:spacing w:val="-1"/>
        </w:rPr>
        <w:t>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lang w:val="ru-RU"/>
        </w:rPr>
      </w:pPr>
      <w:r>
        <w:rPr/>
        <w:t>Администрации Октябрь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 3 МУ МВД РФ «Новочеркасское» (по согласованию), заместитель </w:t>
            </w:r>
            <w:r>
              <w:rPr>
                <w:sz w:val="28"/>
                <w:szCs w:val="28"/>
              </w:rPr>
              <w:t xml:space="preserve">председателя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вгения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 Администрации Октябрьского района, секретарь коми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следственного отдела по городу Шахты СУ СК РФ по Ростовской области, полковник юст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Яковлева Гал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хране прав детства отдела образ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оциальной защиты населения Администрации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ёткина Наталья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главного врача МБУЗ «Центральная районная больница»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 Ю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 3 МУ МВД РФ «Новочеркас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ва Надежд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гимназии № 20 им. С.С. Станчев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ан Людмил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КУ РО «Центр занятости населения города Новочеркас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Анастас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right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>
          <w:spacing w:val="-1"/>
          <w:szCs w:val="28"/>
          <w:lang w:val="ru-RU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03.11. 2017 № 1047 </w:t>
      </w:r>
    </w:p>
    <w:p>
      <w:pPr>
        <w:pStyle w:val="Normal"/>
        <w:widowControl w:val="false"/>
        <w:autoSpaceDE w:val="false"/>
        <w:spacing w:lineRule="exact" w:line="3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/>
        <w:jc w:val="center"/>
        <w:rPr/>
      </w:pPr>
      <w:r>
        <w:rPr>
          <w:color w:val="000000"/>
          <w:sz w:val="28"/>
          <w:szCs w:val="28"/>
        </w:rPr>
        <w:t>о районной межведомственной комиссии по делам несовершеннолетних и защите их прав Администрации Октябрьского района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/>
        <w:ind w:left="2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>1. Районная межведомственная комиссия по делам несовершеннолетних и защите их прав Администрации Октябрьского района (далее – комиссия) является постоянно действующим коллегиальным органом системы профилактики безнадзорности и правонарушений несовершеннолетних (далее –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Style20"/>
        <w:spacing w:lineRule="atLeast" w:line="228" w:before="24" w:after="24"/>
        <w:ind w:firstLine="708"/>
        <w:jc w:val="both"/>
        <w:rPr/>
      </w:pPr>
      <w:r>
        <w:rPr>
          <w:sz w:val="28"/>
          <w:szCs w:val="28"/>
        </w:rPr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zd"/>
      <w:bookmarkEnd w:id="0"/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проживающих на территории Октябрьского района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решения возложенных задач комиссия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нормативных правовых актов, Октябрь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в Администрацию Октябрьского района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методическую помощь, осуществляет информационное обеспечение и контроль за деятельностью комиссий сельских поселений в 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разработке проектов нормативных правовых актов Октябрьского района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ктябрьского района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Normal"/>
        <w:shd w:fill="FFFFFF" w:val="clear"/>
        <w:suppressAutoHyphens w:val="false"/>
        <w:jc w:val="both"/>
        <w:rPr>
          <w:color w:val="333333"/>
          <w:spacing w:val="3"/>
          <w:sz w:val="28"/>
          <w:szCs w:val="28"/>
          <w:lang w:eastAsia="ru-RU"/>
        </w:rPr>
      </w:pPr>
      <w:r>
        <w:rPr>
          <w:color w:val="333333"/>
          <w:spacing w:val="3"/>
          <w:sz w:val="28"/>
          <w:szCs w:val="28"/>
          <w:lang w:eastAsia="ru-RU"/>
        </w:rPr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дает при наличии согласия родителей </w:t>
      </w:r>
      <w:hyperlink r:id="rId3">
        <w:r>
          <w:rPr>
            <w:rStyle w:val="InternetLink"/>
            <w:spacing w:val="3"/>
            <w:sz w:val="28"/>
            <w:szCs w:val="28"/>
            <w:lang w:eastAsia="ru-RU"/>
          </w:rPr>
          <w:t>(законных представителей)</w:t>
        </w:r>
      </w:hyperlink>
      <w:r>
        <w:rPr>
          <w:spacing w:val="3"/>
          <w:sz w:val="28"/>
          <w:szCs w:val="28"/>
          <w:lang w:eastAsia="ru-RU"/>
        </w:rPr>
        <w:t xml:space="preserve"> </w:t>
      </w:r>
      <w:r>
        <w:rPr>
          <w:color w:val="333333"/>
          <w:spacing w:val="3"/>
          <w:sz w:val="28"/>
          <w:szCs w:val="28"/>
          <w:lang w:eastAsia="ru-RU"/>
        </w:rPr>
        <w:t>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Ростовской област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принимает решения на основании заключения психолого-медико-педагогической </w:t>
      </w:r>
      <w:hyperlink r:id="rId4">
        <w:r>
          <w:rPr>
            <w:rStyle w:val="InternetLink"/>
            <w:spacing w:val="3"/>
            <w:sz w:val="28"/>
            <w:szCs w:val="28"/>
            <w:lang w:eastAsia="ru-RU"/>
          </w:rPr>
          <w:t>комиссии</w:t>
        </w:r>
      </w:hyperlink>
      <w:r>
        <w:rPr>
          <w:color w:val="333333"/>
          <w:spacing w:val="3"/>
          <w:sz w:val="28"/>
          <w:szCs w:val="28"/>
          <w:lang w:eastAsia="ru-RU"/>
        </w:rPr>
        <w:t> 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hd w:fill="FFFFFF" w:val="clear"/>
        <w:suppressAutoHyphens w:val="false"/>
        <w:jc w:val="both"/>
        <w:rPr>
          <w:color w:val="333333"/>
          <w:spacing w:val="3"/>
          <w:sz w:val="28"/>
          <w:szCs w:val="28"/>
          <w:lang w:eastAsia="ru-RU"/>
        </w:rPr>
      </w:pPr>
      <w:r>
        <w:rPr>
          <w:color w:val="333333"/>
          <w:spacing w:val="3"/>
          <w:sz w:val="28"/>
          <w:szCs w:val="28"/>
          <w:lang w:eastAsia="ru-RU"/>
        </w:rPr>
        <w:t>- подготавливает и направляет в органы государственной власти Ростовской области и администрацию муниципального образования «Октябрьский район» в порядке, установленном законодательством Ростовской области, отчеты о работе по профилактике безнадзорности и правонарушений несовершеннолетних на территории Октябрьского района;</w:t>
      </w:r>
    </w:p>
    <w:p>
      <w:pPr>
        <w:pStyle w:val="Normal"/>
        <w:shd w:fill="FFFFFF" w:val="clear"/>
        <w:suppressAutoHyphens w:val="false"/>
        <w:jc w:val="both"/>
        <w:rPr>
          <w:color w:val="333333"/>
          <w:spacing w:val="3"/>
          <w:sz w:val="28"/>
          <w:szCs w:val="28"/>
          <w:lang w:eastAsia="ru-RU"/>
        </w:rPr>
      </w:pPr>
      <w:r>
        <w:rPr>
          <w:color w:val="333333"/>
          <w:spacing w:val="3"/>
          <w:sz w:val="28"/>
          <w:szCs w:val="28"/>
          <w:lang w:eastAsia="ru-RU"/>
        </w:rPr>
        <w:t>-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 </w:t>
      </w:r>
      <w:hyperlink r:id="rId5">
        <w:r>
          <w:rPr>
            <w:rStyle w:val="InternetLink"/>
            <w:spacing w:val="3"/>
            <w:sz w:val="28"/>
            <w:szCs w:val="28"/>
            <w:lang w:eastAsia="ru-RU"/>
          </w:rPr>
          <w:t>(законных представителей)</w:t>
        </w:r>
      </w:hyperlink>
      <w:r>
        <w:rPr>
          <w:spacing w:val="3"/>
          <w:sz w:val="28"/>
          <w:szCs w:val="28"/>
          <w:lang w:eastAsia="ru-RU"/>
        </w:rPr>
        <w:t xml:space="preserve">, </w:t>
      </w:r>
      <w:r>
        <w:rPr>
          <w:color w:val="333333"/>
          <w:spacing w:val="3"/>
          <w:sz w:val="28"/>
          <w:szCs w:val="28"/>
          <w:lang w:eastAsia="ru-RU"/>
        </w:rPr>
        <w:t>относящиеся к установленной сфере деятельности комисс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 </w:t>
      </w:r>
      <w:hyperlink r:id="rId6">
        <w:r>
          <w:rPr>
            <w:rStyle w:val="InternetLink"/>
            <w:spacing w:val="3"/>
            <w:sz w:val="28"/>
            <w:szCs w:val="28"/>
            <w:lang w:eastAsia="ru-RU"/>
          </w:rPr>
          <w:t>Кодексом</w:t>
        </w:r>
      </w:hyperlink>
      <w:r>
        <w:rPr>
          <w:color w:val="333333"/>
          <w:spacing w:val="3"/>
          <w:sz w:val="28"/>
          <w:szCs w:val="28"/>
          <w:lang w:eastAsia="ru-RU"/>
        </w:rPr>
        <w:t> Российской Федерации об административных правонарушениях и законодательными  актами Правительства Ростовской области об административной ответственности к компетенции комисс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333333"/>
          <w:spacing w:val="3"/>
          <w:sz w:val="28"/>
          <w:szCs w:val="28"/>
          <w:lang w:eastAsia="ru-RU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333333"/>
          <w:spacing w:val="3"/>
          <w:sz w:val="28"/>
          <w:szCs w:val="28"/>
          <w:lang w:eastAsia="ru-RU"/>
        </w:rPr>
        <w:t>-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на район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, в том числе с целью обобщения и распространения положительного опыта работы муниципальных комиссий по делам несовершеннолетних и защите их прав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общественными объединениями и иными организациями, 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олжностными лицами и специалистами органов исполнительной власти области, органов местного самоуправления, научно-исследовательских и образовательных учреждений, общественных объединений и иных организаций по оказанию практической помощи органам и учреждениям системы профилактики безнадзорности и правонарушений несовершеннолетних, а также к выработке предложений и рекомендаций по дальнейшему совершенствованию деятельности указанных органов и организаций, направленной на профилактику безнадзорности и правонарушений несовершеннолетних и защиту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лаву Администрации Октябрьского района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и учреждений системы профилактики безнадзорности и правонарушений несовершеннолетних в указа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законодательством Российской Федерации или Правительств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вручение копий постановле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rPr/>
      </w:pPr>
      <w:r>
        <w:rPr>
          <w:sz w:val="28"/>
          <w:szCs w:val="28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rPr/>
      </w:pPr>
      <w:r>
        <w:rPr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ют поручения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рганизационно-техническое обеспечение деятельности комиссии осуществляется Администрацие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областных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Заседания комиссии проводятся в соответствии с планами работы, а также по мере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миссия принимает решения, оформляемые в форме постановлений, в которых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Комиссия ежегодно подготавливает и не позднее 1 марта года, следующего за отчетным, направляет отчет о работе по профилактике безнадзорности и правонарушений несовершеннолетних на территории Октябрьского района в Администрацию Октябрьского района и размещает данный отчет на официальном сайте Администрации Октябрь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имеет бланк, печать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80D96849BAEBB4E71ED835E10F4EDB7AE2BBA2C7573668250FB4035D3B5C09FB74D053A631B1I4L6D" TargetMode="External"/><Relationship Id="rId4" Type="http://schemas.openxmlformats.org/officeDocument/2006/relationships/hyperlink" Target="consultantplus://offline/ref=9780D96849BAEBB4E71ED835E10F4EDB72EEBEA2C35C6B622D56B8015A34031EFC3DDC52A631B143ICLAD" TargetMode="External"/><Relationship Id="rId5" Type="http://schemas.openxmlformats.org/officeDocument/2006/relationships/hyperlink" Target="consultantplus://offline/ref=9780D96849BAEBB4E71ED835E10F4EDB7AE2BBA2C7573668250FB4035D3B5C09FB74D053A631B1I4L6D" TargetMode="External"/><Relationship Id="rId6" Type="http://schemas.openxmlformats.org/officeDocument/2006/relationships/hyperlink" Target="consultantplus://offline/ref=9780D96849BAEBB4E71ED835E10F4EDB72ECB9A3C35B6B622D56B8015A34031EFC3DDC52A630B945ICLD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4:00Z</dcterms:created>
  <dc:creator>Admin</dc:creator>
  <dc:description/>
  <cp:keywords/>
  <dc:language>en-US</dc:language>
  <cp:lastModifiedBy>Наталья</cp:lastModifiedBy>
  <cp:lastPrinted>2017-11-09T08:14:00Z</cp:lastPrinted>
  <dcterms:modified xsi:type="dcterms:W3CDTF">2017-11-09T05:15:00Z</dcterms:modified>
  <cp:revision>8</cp:revision>
  <dc:subject/>
  <dc:title> </dc:title>
</cp:coreProperties>
</file>