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.12. 2021                                            №  1586                          р.п.  Каменоломни</w:t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б утверждении плана реализации муниципальной программы «Развитие транспортной системы Октябрьского района» на 2022 год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>
          <w:szCs w:val="28"/>
        </w:rPr>
        <w:t>1.</w:t>
      </w:r>
      <w:r>
        <w:rPr/>
        <w:t xml:space="preserve"> </w:t>
      </w:r>
      <w:r>
        <w:rPr>
          <w:lang w:val="ru-RU"/>
        </w:rPr>
        <w:t>У</w:t>
      </w:r>
      <w:r>
        <w:rPr>
          <w:szCs w:val="28"/>
        </w:rPr>
        <w:t>тверд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план реализации муниципальной программы Октябрьского района «Развитие транспортной системы Октябрьского района»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», изложив приложение к постановлению в новой редакции согласно приложению к настоящему постановлению. </w:t>
      </w:r>
      <w:r>
        <w:rPr/>
        <w:t xml:space="preserve">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, ЖКХ и транспор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30.12.2021  №158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2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7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7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 «Департамент строи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Революционная  в ст.Кривянская Кривян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У «Департамент строи-тельства и ЖКХ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, 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67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7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109 260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8 76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410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41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Управляющий 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Н.Н. Савченко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voshod</dc:creator>
  <dc:description/>
  <cp:keywords/>
  <dc:language>en-US</dc:language>
  <cp:lastModifiedBy>user</cp:lastModifiedBy>
  <cp:lastPrinted>2022-04-04T09:08:00Z</cp:lastPrinted>
  <dcterms:modified xsi:type="dcterms:W3CDTF">2022-04-04T06:10:00Z</dcterms:modified>
  <cp:revision>1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