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ragraph">
              <wp:posOffset>79375</wp:posOffset>
            </wp:positionV>
            <wp:extent cx="443865" cy="696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.06.2023                                 </w:t>
        <w:tab/>
        <w:t>№ 691            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Октябрьского района от 30.12.2022 № 1918 «Об утверждении плана реализации 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 в Октябрьском район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3 год</w:t>
      </w:r>
      <w:r>
        <w:rPr>
          <w:rFonts w:cs="Times New Roman" w:ascii="Times New Roman" w:hAnsi="Times New Roman"/>
          <w:b/>
          <w:sz w:val="28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2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 xml:space="preserve">Внести изменения в постановление Администрации Октябрьского района от 30.12.2022 №1918 «Об утверждении плана реализации муниципальной  программы Октябрьского района </w:t>
      </w:r>
      <w:r>
        <w:rPr>
          <w:color w:val="000000"/>
        </w:rPr>
        <w:t>«</w:t>
      </w:r>
      <w:r>
        <w:rPr>
          <w:bCs/>
        </w:rPr>
        <w:t>Энергоэффективность и развитие энергетики в Октябрьском районе</w:t>
      </w:r>
      <w:r>
        <w:rPr>
          <w:color w:val="000000"/>
        </w:rPr>
        <w:t xml:space="preserve">» на 2023 год» </w:t>
      </w:r>
      <w:r>
        <w:rPr/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   исполнения  данного постановления возложить на первого заместителя главы  Администрации Октябрьского района Иванова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Л.В. Овчи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вносит отдел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а, жилищно-коммунального хозяй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4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ранспорта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6.2023  № 691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 в Октябрьском райо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2835"/>
        <w:gridCol w:w="1419"/>
        <w:gridCol w:w="1274"/>
        <w:gridCol w:w="1276"/>
        <w:gridCol w:w="1843"/>
        <w:gridCol w:w="1134"/>
        <w:gridCol w:w="1417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 (да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сходов, (тыс. рублей)  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31"/>
        <w:gridCol w:w="7"/>
        <w:gridCol w:w="2820"/>
        <w:gridCol w:w="9"/>
        <w:gridCol w:w="1408"/>
        <w:gridCol w:w="12"/>
        <w:gridCol w:w="9"/>
        <w:gridCol w:w="10"/>
        <w:gridCol w:w="1257"/>
        <w:gridCol w:w="8"/>
        <w:gridCol w:w="6"/>
        <w:gridCol w:w="1265"/>
        <w:gridCol w:w="147"/>
        <w:gridCol w:w="1703"/>
        <w:gridCol w:w="125"/>
        <w:gridCol w:w="7"/>
        <w:gridCol w:w="18"/>
        <w:gridCol w:w="992"/>
        <w:gridCol w:w="39"/>
        <w:gridCol w:w="1374"/>
        <w:gridCol w:w="12"/>
      </w:tblGrid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15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«Энергосбережение и повышение энергетической эффективности в муниципальных учреждениях </w:t>
            </w:r>
          </w:p>
        </w:tc>
      </w:tr>
      <w:tr>
        <w:trPr>
          <w:trHeight w:val="12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«Хозяйственно-эксплуатационное управлени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Департамент строительства и жилищно-коммунального хозяйства»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  <w:br/>
              <w:t xml:space="preserve">надежност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уг электроснабжения населению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 снижение объема используемых энергетических ресурсов в организациях с участием муниципального образования</w:t>
            </w:r>
          </w:p>
        </w:tc>
      </w:tr>
      <w:tr>
        <w:trPr>
          <w:trHeight w:val="12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1.2. Приобретение энергосберегающего оборудования и материалов для государственных и муниципальных учреждени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Департамент строительства и жилищно-коммунального хозяйства»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5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12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1. Реконструкция объектов электрических сете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Администраций поселений района, отдел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 2.1. Количество реконструированных объектов электрических сете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, глава поселений Октябрьского район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  <w:br/>
              <w:t xml:space="preserve">надежност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уг электроснабжения населени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2.2. 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  <w:br/>
              <w:t xml:space="preserve">надежност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уг электроснабжения населению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2.3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сроков</w:t>
              <w:br/>
              <w:t xml:space="preserve">восстановления объектов электроснабжени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4.Строительство,</w:t>
              <w:br/>
              <w:t xml:space="preserve"> реконструкция, капитальный ремонт и восстановление объектов электрических сетей наружного (уличного) освеще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поселений района, отдел строительства, ремонта, ЖКХ и транспорта, комитет по управлению муниципальным имуществом Администрации Октябрьского район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4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,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2.5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4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газотранспортной системы»</w:t>
            </w:r>
          </w:p>
        </w:tc>
      </w:tr>
      <w:tr>
        <w:trPr>
          <w:trHeight w:val="4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3.1. Разработка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софинансированию строительства и реконструкции объектов газоснабжения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. 3.2. Строительство и</w:t>
              <w:br/>
              <w:t xml:space="preserve"> реконструкция объектов газоснабже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 3.2. Исполнение мероприятий по  финансированию выполненных работ по строительству объектов газоснабжения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софинансированию строительства и реконструкции объектов газоснабжени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4,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5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      Администрации Октябрьского района;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«Хозяйственно-эксплуатационное управление»;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Департамент строительства и жилищно-коммунального хозяйства»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поселений района, отдел строительства, ремонта, ЖКХ и транспорта, комитет по управлению муниципальным имуществом Администрации Октябрьского район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4,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 Октябрьского района                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0" w:top="720" w:footer="51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8:00Z</dcterms:created>
  <dc:creator>merenkov</dc:creator>
  <dc:description/>
  <dc:language>en-US</dc:language>
  <cp:lastModifiedBy>user</cp:lastModifiedBy>
  <cp:lastPrinted>2023-06-26T17:28:00Z</cp:lastPrinted>
  <dcterms:modified xsi:type="dcterms:W3CDTF">2023-06-27T13:38:00Z</dcterms:modified>
  <cp:revision>2</cp:revision>
  <dc:subject/>
  <dc:title/>
</cp:coreProperties>
</file>