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29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6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</w:rPr>
              <w:t>р.п. Каменолом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ru-RU"/>
                                    </w:rPr>
                                    <w:t>Об утверждении муниципальной программы Октябрьского района «Обеспечение общественного порядка и профилактика правонаруш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80.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ru-RU"/>
                              </w:rPr>
                              <w:t>Об утверждении муниципальной программы Октябрьского района «Обеспечение общественного порядка и профилактика правонаруш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8"/>
        <w:rPr/>
      </w:pPr>
      <w:r>
        <w:rPr>
          <w:szCs w:val="28"/>
        </w:rPr>
        <w:t>В соответствии с постановлениями  Администрации Октябрьского района от 04.10.2018 №1354 «Об утверждении Порядка разработки, реализации  и оценки  эффективности  муниципальных программ  Октябрьского района»,  от 29.09.2018 №1331 «Об  утверждении  Перечня  муниципальных программ Октябрьского района »,  руководствуясь частью 9 статьи 56  Устава  муниципального образования  «Октябрьский район»,</w:t>
      </w:r>
    </w:p>
    <w:p>
      <w:pPr>
        <w:pStyle w:val="Normal"/>
        <w:ind w:left="14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муниципальную программу </w:t>
      </w:r>
      <w:r>
        <w:rPr>
          <w:bCs/>
          <w:szCs w:val="28"/>
          <w:lang w:eastAsia="ru-RU"/>
        </w:rPr>
        <w:t>Октябрьского района «Обеспечение общественного порядка и профилактика правонарушений»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, но не ранее 1 января 2019  года и распространяется на правоотношения, возникающие начиная с составления проекта бюджета Октябрьского района на 2019 год и на плановый период 2020 и 2021 г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С момента вступления в силу настоящего постановления, признать утратившим силу постановление Администрации Октябрьского района от </w:t>
      </w:r>
      <w:r>
        <w:rPr/>
        <w:t>20.09.2018 №1255,</w:t>
      </w:r>
      <w:r>
        <w:rPr>
          <w:szCs w:val="28"/>
        </w:rPr>
        <w:t>«</w:t>
      </w:r>
      <w:r>
        <w:rPr>
          <w:bCs/>
          <w:szCs w:val="28"/>
          <w:lang w:eastAsia="ru-RU"/>
        </w:rPr>
        <w:t>О внесении изменений в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 и постановление Администрации Октябрьского района от 30.09.2013 №829  «Об утверждении муниципальной программы Октябрьского района «Обеспечение общественного порядка и противодействие преступности на 2014-2020 годы».</w:t>
      </w:r>
    </w:p>
    <w:p>
      <w:pPr>
        <w:pStyle w:val="Normal"/>
        <w:ind w:firstLine="851"/>
        <w:rPr/>
      </w:pPr>
      <w:r>
        <w:rPr>
          <w:szCs w:val="28"/>
        </w:rPr>
        <w:t>4. Контроль за выполнением настоящего постановления  возложить на первого заместителя главы Администрации Октябрьского района Бессарабова Н.Д.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Н. Протас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 по правовой и антикоррупционной работе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Октябрьского района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18 №1460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 «ОБЕСПЕЧЕНИЕ ОБЩЕСТВЕННОГО ПОРЯДКА И ПРОФИЛАКТИКА ПРАВОНАРУШЕНИЙ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Октябрьского района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еспечение общественного порядка и профилактика правонарушений»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образования </w:t>
            </w:r>
            <w:r>
              <w:rPr>
                <w:color w:val="000000"/>
                <w:sz w:val="28"/>
                <w:szCs w:val="28"/>
              </w:rPr>
              <w:t xml:space="preserve"> Октябрьского района, ОП №3 МУ МВД РФ «Новочеркасское», КДН и ЗП при Администрации Октябрь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Октябрьского района:</w:t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в муниципальном образовании «Октябрьский район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Октябрьском районе»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жизнедеятельности населения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результативности реализуемых мер по охране общественного порядка и борьбе с преступностью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филактической работы по предупреждению алкоголизма, наркомании, табакокурения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вышение эффективности реализации антикоррупционных мер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еступности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лиц, больных наркоманией, в расчете на 100 тыс. населени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униципальная программа рассчитана на 2019 – 2030 годы и реализуется в один этап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  <w:shd w:fill="FFFFFF" w:val="clear"/>
              </w:rPr>
              <w:t>4370,4 тыс. рублей, в том числе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19 год - </w:t>
            </w:r>
            <w:r>
              <w:rPr>
                <w:sz w:val="28"/>
                <w:szCs w:val="28"/>
              </w:rPr>
              <w:t>364,2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- </w:t>
            </w:r>
            <w:r>
              <w:rPr>
                <w:sz w:val="28"/>
                <w:szCs w:val="28"/>
              </w:rPr>
              <w:t>364,2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- </w:t>
            </w:r>
            <w:r>
              <w:rPr>
                <w:sz w:val="28"/>
                <w:szCs w:val="28"/>
              </w:rPr>
              <w:t>364,2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- </w:t>
            </w:r>
            <w:r>
              <w:rPr>
                <w:sz w:val="28"/>
                <w:szCs w:val="28"/>
              </w:rPr>
              <w:t>364,2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- </w:t>
            </w:r>
            <w:r>
              <w:rPr>
                <w:sz w:val="28"/>
                <w:szCs w:val="28"/>
              </w:rPr>
              <w:t>364,2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364,2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364,2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364,2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364,2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364,2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364,2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364,2 тыс. рублей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7053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нижение общего количества зарегистрированных преступлений на территории Октябрьского район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величение уровня раскрываемости преступлений к 2024 году до 74,3%, к 2030 году до 75 %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снижение количества лиц, больных наркоманией до 100 чел. на 10 тыс. населения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проявления форм экстремисткой и иной антиобщественной деятельности на территории Октябрьского района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снижение количества граждан, лично сталкивавшихся за последний год с проявлениями коррупции в Октябрьском районе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дпрограмма «Профилактика правонарушений в муниципальном образовании «Октябрьский район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еспечение общественного порядка и </w:t>
      </w:r>
      <w:r>
        <w:rPr>
          <w:bCs/>
          <w:iCs/>
          <w:szCs w:val="28"/>
        </w:rPr>
        <w:t>профилактика правонарушений</w:t>
      </w:r>
      <w:r>
        <w:rPr>
          <w:szCs w:val="28"/>
        </w:rPr>
        <w:t>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АСПОРТ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Профилактика правонарушений в муниципальном образовании «Октябрьский район»»</w:t>
      </w:r>
    </w:p>
    <w:p>
      <w:pPr>
        <w:pStyle w:val="Style20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в муниципальном образовании «Октябрьский район»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.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ния Октябрьского района, ОП №3 МУ МВД РФ «Новочеркасское», КДН и ЗП при Администрации Октябрьского района.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на территор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нижение количества зарегистрированных преступлений на территории Октябрьского район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несовершеннолетних в свободное от учебы врем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рецидивной преступности, а также принятие мер по ресоциализации и социальной адаптации лиц, освободившихся из мест лишения свободы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несовершеннолетних детей в возрасте от 10 до 18 лет  в общей численност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нарушений, совершенных несовершеннолетним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стоящих на учете асоциальных семей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преступлений, совершенных лицами, ранее судимым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скрываемости преступлений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2019 – 2030 годы и реализуется в один этап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1472,4 тыс. рублей, в том числе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 год - </w:t>
            </w:r>
            <w:r>
              <w:rPr>
                <w:sz w:val="28"/>
                <w:szCs w:val="28"/>
              </w:rPr>
              <w:t>122,7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- </w:t>
            </w:r>
            <w:r>
              <w:rPr>
                <w:sz w:val="28"/>
                <w:szCs w:val="28"/>
              </w:rPr>
              <w:t>12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- </w:t>
            </w:r>
            <w:r>
              <w:rPr>
                <w:sz w:val="28"/>
                <w:szCs w:val="28"/>
              </w:rPr>
              <w:t>12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- </w:t>
            </w:r>
            <w:r>
              <w:rPr>
                <w:sz w:val="28"/>
                <w:szCs w:val="28"/>
              </w:rPr>
              <w:t>12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- </w:t>
            </w:r>
            <w:r>
              <w:rPr>
                <w:sz w:val="28"/>
                <w:szCs w:val="28"/>
              </w:rPr>
              <w:t>12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12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12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12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12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12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122,7  тыс. рублей.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122,7  тыс. рублей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нижение общего уровня преступности на территории Октябрьского района до 100 преступлений на 10 тыс. населе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еступлений совершенных несовершеннолетними до 1,7 % от общего количества преступлений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занятости несовершеннолетних в свободное время в целях недопущения безнадзорности и </w:t>
            </w:r>
            <w:r>
              <w:rPr>
                <w:spacing w:val="-10"/>
                <w:sz w:val="28"/>
                <w:szCs w:val="28"/>
              </w:rPr>
              <w:t>профилактики правонарушений несовершеннолетних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еступлений совершенных ранее судимыми лицами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Cs w:val="28"/>
        </w:rPr>
        <w:t>Подпрограмма «Комплексные меры противодействия злоупотреблению наркотиками и их незаконному обороту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еспечение общественного порядка и </w:t>
      </w:r>
      <w:r>
        <w:rPr>
          <w:bCs/>
          <w:iCs/>
          <w:szCs w:val="28"/>
        </w:rPr>
        <w:t>профилактика правонарушений</w:t>
      </w:r>
      <w:r>
        <w:rPr>
          <w:szCs w:val="28"/>
        </w:rPr>
        <w:t>»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АСПОРТ</w:t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Style20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ния Октябрьского района, ОП №3 МУ МВД РФ «Новочеркасское», КДН и ЗП при Администрации Октябрь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уровня заболеваемости населения синдромом зависимости от наркотиков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допущение безрецептурного потребления наркотических средств несовершеннолетним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ониторинг развития наркоситуации на территории Октябрьского район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есовершеннолетних граждан Октябрьского района, принимающих участие в не менее 30 % мероприятий профилактической направленности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учающихся и воспитанников, прошедших обучение  по  программам профилактической направленности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филактических мероприятий антинаркотической направленности проводимых на территории Октябрьского района 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2019 – 2030 годы и реализуется в один этап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дпрограммы 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составляет 2118,0 тыс. рублей, в том числе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19 год - </w:t>
            </w:r>
            <w:r>
              <w:rPr>
                <w:sz w:val="28"/>
                <w:szCs w:val="28"/>
              </w:rPr>
              <w:t>176,5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- </w:t>
            </w:r>
            <w:r>
              <w:rPr>
                <w:sz w:val="28"/>
                <w:szCs w:val="28"/>
              </w:rPr>
              <w:t>176,5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- </w:t>
            </w:r>
            <w:r>
              <w:rPr>
                <w:sz w:val="28"/>
                <w:szCs w:val="28"/>
              </w:rPr>
              <w:t>176,5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- </w:t>
            </w:r>
            <w:r>
              <w:rPr>
                <w:sz w:val="28"/>
                <w:szCs w:val="28"/>
              </w:rPr>
              <w:t>176,5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- </w:t>
            </w:r>
            <w:r>
              <w:rPr>
                <w:sz w:val="28"/>
                <w:szCs w:val="28"/>
              </w:rPr>
              <w:t>176,5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176,5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176,5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176,5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176,5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176,5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176,5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30 год - </w:t>
            </w:r>
            <w:r>
              <w:rPr>
                <w:sz w:val="28"/>
                <w:szCs w:val="28"/>
              </w:rPr>
              <w:t>176,5 тыс. рублей</w:t>
            </w:r>
          </w:p>
        </w:tc>
      </w:tr>
      <w:tr>
        <w:trPr>
          <w:trHeight w:val="73" w:hRule="atLeast"/>
        </w:trPr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сохранение тенденции по отсутствию преступлений связанных с незаконным оборотом наркотических средств с участием несовершеннолетних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уличной рекламы наркотиков в полном объеме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чь отсутствия фактов безрецептурного потребления наркотических средств несовершеннолетними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уровня вовлеченности населения в занятия физической культурой и спортом</w:t>
            </w:r>
            <w:r>
              <w:rPr>
                <w:sz w:val="28"/>
                <w:szCs w:val="28"/>
              </w:rPr>
              <w:t>, участие в культурно-массовых мероприятиях, пропаганде здорового образа жизни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рофилактических мероприятий на 50 %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увеличение обучающихся и воспитанников, прошедших обучение по образовательным программам профилактической (антинаркоти</w:t>
              <w:softHyphen/>
              <w:t xml:space="preserve">ческой) направленности </w:t>
            </w:r>
          </w:p>
          <w:p>
            <w:pPr>
              <w:pStyle w:val="Style20"/>
              <w:shd w:fill="FFFFFF" w:val="clear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 муниципальной программы Октябрь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еспечение общественного порядка и </w:t>
      </w:r>
      <w:r>
        <w:rPr>
          <w:bCs/>
          <w:iCs/>
          <w:szCs w:val="28"/>
        </w:rPr>
        <w:t>профилактика правонарушений</w:t>
      </w:r>
      <w:r>
        <w:rPr>
          <w:szCs w:val="28"/>
        </w:rPr>
        <w:t>»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АСПОРТ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</w:r>
    </w:p>
    <w:p>
      <w:pPr>
        <w:pStyle w:val="Normal"/>
        <w:spacing w:lineRule="auto" w:line="276" w:before="0" w:after="2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;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.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ния Октябрьского района, ОП №3 МУ МВД РФ «Новочеркасское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проявлениям терроризма и экстремизма на территор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гражданской ответственности и толерантности, противодействие любым проявлениям экстремизма и ксенофобии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возникновения конфликтов на межнациональной почве расовой принадлежности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(количество мероприятий  профилактической направленности)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2019 – 2030 годы и реализуется в один этап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одпрограммы Октябрьского района</w:t>
            </w:r>
          </w:p>
        </w:tc>
        <w:tc>
          <w:tcPr>
            <w:tcW w:w="6769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ить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.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- сохранить тенденцию по недопущению возникновения фактов проявления реализации идеологии терроризма, экстремизма и ксенофобии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«Противодействие коррупции в Октябрьском районе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программы Октябрь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еспечение общественного порядка и </w:t>
      </w:r>
      <w:r>
        <w:rPr>
          <w:bCs/>
          <w:iCs/>
          <w:szCs w:val="28"/>
        </w:rPr>
        <w:t>профилактика правонарушений</w:t>
      </w:r>
      <w:r>
        <w:rPr>
          <w:szCs w:val="28"/>
        </w:rPr>
        <w:t>»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ПАСПОРТ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Противодействие коррупции в Октябрьском районе»</w:t>
      </w:r>
    </w:p>
    <w:p>
      <w:pPr>
        <w:pStyle w:val="Style20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Октябрьском районе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правовой и антикоррупционной работе Администрации Октябрь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ую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образования Октябрьского района, </w:t>
            </w:r>
          </w:p>
        </w:tc>
      </w:tr>
      <w:tr>
        <w:trPr>
          <w:trHeight w:val="779" w:hRule="atLeast"/>
        </w:trPr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проявления коррупции на территории  Октябрь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направленных на противодействие возникновению и проявлению коррупци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служащих  Октябрьского района и муници</w:t>
              <w:softHyphen/>
              <w:t>пальных служащих, прошедших обучение на семинарах или курсах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2019 – 2030 годы и реализуется в один этап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дпрограммы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бщий объем финансирования подпрограммы составляет  780,0 тыс. рублей, в том числе 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19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0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1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2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3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5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6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8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029 год - </w:t>
            </w:r>
            <w:r>
              <w:rPr>
                <w:sz w:val="28"/>
                <w:szCs w:val="28"/>
              </w:rPr>
              <w:t>65,0 тыс. рублей;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30 год -</w:t>
            </w:r>
            <w:r>
              <w:rPr>
                <w:sz w:val="28"/>
                <w:szCs w:val="28"/>
              </w:rPr>
              <w:t>65,0 тыс. рублей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20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формирование в обществе нетерпимости к коррупционному поведению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правового сознания и правовой культуры населения Октябрьского района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 снижение количества граждан, лично сталкивавшихся за последний год с проявлениями коррупции в Октябрьском районе;</w:t>
            </w:r>
          </w:p>
          <w:p>
            <w:pPr>
              <w:pStyle w:val="Style20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тенденции по отсутствию коррупционных преступлений на территории Октябрьского района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8"/>
        <w:jc w:val="center"/>
        <w:rPr>
          <w:szCs w:val="28"/>
        </w:rPr>
      </w:pPr>
      <w:r>
        <w:rPr>
          <w:szCs w:val="28"/>
        </w:rPr>
        <w:t xml:space="preserve">Приоритеты и цели муниципальной программы </w:t>
      </w:r>
    </w:p>
    <w:p>
      <w:pPr>
        <w:pStyle w:val="Normal"/>
        <w:ind w:left="142" w:firstLine="708"/>
        <w:jc w:val="center"/>
        <w:rPr>
          <w:szCs w:val="28"/>
        </w:rPr>
      </w:pPr>
      <w:r>
        <w:rPr>
          <w:szCs w:val="28"/>
        </w:rPr>
        <w:t>Октябрьского района</w:t>
      </w:r>
    </w:p>
    <w:p>
      <w:pPr>
        <w:pStyle w:val="Normal"/>
        <w:ind w:left="14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ми приоритетами в сфере обеспечения общественного порядка и профилактики правонарушений на территории Октябрьского района явля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работы всех форм профилактики по снижению преступнос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болезненности населения синдромом зависимости от наркотиков, сокращение спроса на наркотики и ограничение их доступнос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граждан, ведущих здоровый образ жизн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ер по противодействию коррупции в органах местного самоуправления, образовательных учреждениях всех типов, учреждений здравоохранения;</w:t>
      </w:r>
    </w:p>
    <w:p>
      <w:pPr>
        <w:pStyle w:val="Style20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rPr/>
      </w:pPr>
      <w:r>
        <w:rPr>
          <w:color w:val="000000"/>
          <w:sz w:val="28"/>
          <w:szCs w:val="28"/>
        </w:rPr>
        <w:t>Основные задачи в сфере обеспечения общественного порядка и  профилактики правонарушени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ойчивой системы профилактики мелкой преступности, хулиганств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100 % занятости несовершеннолетних в свободное время, в том числе и подростков входящих в «группу риска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профилактике подростковой беспризорности;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гражданам, больным наркоманией и прошедшим лечение от наркомании, услуг по социальной реабилитации с использованием сертифика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мотивации граждан к здоровому образу жизн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тветственности муниципальных служащих Октябрьского района при осуществлении ими своих прав и обязанносте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еятельности органов местного самоуправления Октябрьского района по противодействию коррупции</w:t>
      </w:r>
    </w:p>
    <w:p>
      <w:pPr>
        <w:pStyle w:val="Style20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направления реализуются в соответстви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ратегией социально-экономического развития Октябрьского района Ростовской области на период до 2030 год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ратегией социально-экономического развития Ростовской области на период до 2030 год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едеральным законом от 25.12.2008 № 273-ФЗ «О противодействии коррупции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едеральным законом от 06.03.2006 № 35-ФЗ «О противодействии терроризму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6"/>
      </w:tblGrid>
      <w:tr>
        <w:trPr/>
        <w:tc>
          <w:tcPr>
            <w:tcW w:w="472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ктябрьского райо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Савченк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Обеспечение общественного порядк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, подпрограмм муниципальной программы и их значениях на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851"/>
        <w:gridCol w:w="566"/>
        <w:gridCol w:w="851"/>
        <w:gridCol w:w="575"/>
        <w:gridCol w:w="1077"/>
        <w:gridCol w:w="1332"/>
        <w:gridCol w:w="86"/>
        <w:gridCol w:w="567"/>
        <w:gridCol w:w="709"/>
        <w:gridCol w:w="716"/>
        <w:gridCol w:w="708"/>
        <w:gridCol w:w="709"/>
        <w:gridCol w:w="709"/>
        <w:gridCol w:w="7"/>
        <w:gridCol w:w="702"/>
        <w:gridCol w:w="709"/>
        <w:gridCol w:w="710"/>
        <w:gridCol w:w="710"/>
        <w:gridCol w:w="706"/>
        <w:gridCol w:w="708"/>
        <w:gridCol w:w="709"/>
        <w:gridCol w:w="616"/>
        <w:gridCol w:w="93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казател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1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Октябрьского района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еступн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2.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лиц, больных наркоманией, в расчете на 100 тыс. населени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/100тыс.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3.                 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 (количество мероприятий  профилактической направленности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4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ем коррупции в Октябрьском районе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92" w:hRule="atLeast"/>
        </w:trPr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 в муниципальном образовании «Октябрьский район»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нятых несовершеннолетних детей в возрасте от 10 до 18 лет  в общей численн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2. Количество правонарушений, совершенных несовершеннолетним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казатель 1.3. Количество состоящих на учете асоциальных семе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6. Уровень раскрываемости преступлений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2,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есовершеннолетних граждан Октябрьского района, принимающих участие в не менее 30 % мероприятий профилактической направленн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2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и воспитанников, прошедших обучение  по  программам профилактической направленн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2.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филактических мероприятий антинаркотической направленности проводимых на территории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1. 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 боле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2.           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 (количество мероприятий  профилактической направленно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.3.            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7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Октябрьском район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 Октябрьского района и муници</w:t>
              <w:softHyphen/>
              <w:t>пальных служащих, прошедших обучение на семинарах или курс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2. 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Par450"/>
      <w:bookmarkStart w:id="1" w:name="Par450"/>
      <w:bookmarkEnd w:id="1"/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Обеспечение общественного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487"/>
      <w:bookmarkEnd w:id="2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«Профилактика правонарушений в муниципальном образовании «Октябрьский район»</w:t>
            </w:r>
          </w:p>
        </w:tc>
      </w:tr>
      <w:tr>
        <w:trPr/>
        <w:tc>
          <w:tcPr>
            <w:tcW w:w="15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.</w:t>
            </w:r>
            <w:r>
              <w:rPr>
                <w:color w:val="000000"/>
                <w:sz w:val="24"/>
                <w:szCs w:val="24"/>
              </w:rPr>
              <w:t>Снижение уровня преступности на территории Октябрь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нижение количества зарегистрированных преступлений на территории Октябрь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призорностью несовершеннолетних</w:t>
            </w:r>
          </w:p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п № 3 МУ МВД РФ «Новочеркасское»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, Отдел культуры физической культуры,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при Администрации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уровня преступности на территории Октябрьского район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реступности,</w:t>
              <w:br/>
              <w:t>снижение уровня общественной безопасности граждан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авонарушений, совершенных несовершеннолетним 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лицами, в состоянии алкогольного опьянения, в общем числе зарегистриров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. Обеспечение занятости несовершеннолетних в свободное от учебы врем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нятости несовершеннолетних в свободное время в целях недопущения безнадзорности и </w:t>
            </w:r>
            <w:r>
              <w:rPr>
                <w:spacing w:val="-10"/>
                <w:sz w:val="24"/>
                <w:szCs w:val="24"/>
              </w:rPr>
              <w:t>профилактики правонарушений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, Отдел культуры физической культуры, спорта и туризма Администрации Октябрь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при Администрации Октябрь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ровня детской преступности. уменьшение и недопущение роста числа бесконтрольных и беспризорных несовершеннолет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уровня детской преступности, увеличение числа бесконтрольных и беспризорных несовершеннолетни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щих на учете асоциальных сем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ятых несовершеннолетних детей в возрасте от 10 до 18 лет  в общей численности        </w:t>
            </w:r>
          </w:p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Задача 3 подпрограммы 1. Снижение уровня рецидивной преступности, а также принятие мер по ресоциализации и социальной адаптации лиц, освободившихся из мест лишения свободы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овлечение в предупреждение правонарушений </w:t>
            </w:r>
            <w:r>
              <w:rPr>
                <w:spacing w:val="-2"/>
                <w:sz w:val="24"/>
                <w:szCs w:val="24"/>
              </w:rPr>
              <w:t>работников организаций всех форм собственности</w:t>
            </w:r>
            <w:r>
              <w:rPr>
                <w:sz w:val="24"/>
                <w:szCs w:val="24"/>
              </w:rPr>
              <w:t>, а также членов обществен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3 МУ МВД РФ «Новочеркасское», Администрация Октябрьского района, Администрации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рецидивной преступности, повышение уровня социальной адаптации лиц освободившихся из мест лишения своб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рецидивной преступности, исчезновение института социальной адаптации лиц освободившихся из мест лишения свободы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зарегистрированных преступлений, совершенных лицами, ранее судимыми, в общем числе зарегистрированных</w:t>
            </w:r>
          </w:p>
        </w:tc>
      </w:tr>
      <w:tr>
        <w:trPr/>
        <w:tc>
          <w:tcPr>
            <w:tcW w:w="15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. Сокращ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</w:t>
            </w:r>
            <w:r>
              <w:rPr>
                <w:sz w:val="24"/>
                <w:szCs w:val="24"/>
                <w:shd w:fill="FFFFFF" w:val="clear"/>
              </w:rPr>
              <w:t>Недопущение безрецептурного потребления наркотических средств несовершеннолетни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Октябрьском районе;</w:t>
            </w:r>
          </w:p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 Администрации Октябрьского района, Отдел культуры физической культуры, спорта и туризма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 граждан Октябрьского района, принимающих участие в не менее 30 % мероприятий профилактической направлен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Формирование системы подготовки специалистов в области профилактики наркомании и раннего выявления незаконных потребителей наркот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и специалистов по молодежи прошедших обуче</w:t>
              <w:softHyphen/>
              <w:t>ние и повышение квалификации по про</w:t>
              <w:softHyphen/>
              <w:t>граммам профилактической направленно</w:t>
              <w:softHyphen/>
              <w:t>сти</w:t>
            </w:r>
          </w:p>
        </w:tc>
      </w:tr>
      <w:tr>
        <w:trPr/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2 подпрограммы 2. </w:t>
            </w:r>
            <w:r>
              <w:rPr>
                <w:sz w:val="24"/>
                <w:szCs w:val="24"/>
                <w:shd w:fill="FFFFFF" w:val="clear"/>
              </w:rPr>
              <w:t>Мониторинг наркоситуации на территории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сновное мероприятие 2.3. Проведение спортивных и культурно массовых мероприятий с целью пропаганды здорового образа жизни, профилактика всех форм зависимостей от пагубного влияния на жизнедеятельность граждан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уровня вовлеченности населения в занятия физической культурой и спортом</w:t>
            </w:r>
            <w:r>
              <w:rPr>
                <w:sz w:val="24"/>
                <w:szCs w:val="24"/>
              </w:rPr>
              <w:t>, участие в культурно-массовых мероприятиях, пропаганде здорового образа жизни. Создание негативной среды для распространения наркотических средст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проса на наркотические средства и вещества. Увеличение количества больных наркоманией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</w:tr>
      <w:tr>
        <w:trPr/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. Противодействие проявлениям терроризма и экстремизма на территории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Задача 1 подпрограммы 3. Формирование у населения гражданской ответственности и толерантности, противодействие любым проявлениям экстремизма и ксенофобии</w:t>
            </w:r>
          </w:p>
        </w:tc>
      </w:tr>
      <w:tr>
        <w:trPr>
          <w:trHeight w:val="2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Повышение эффективности обеспечения общественной безопасности, создание условий для благоприятной и максимально безопасной для населения обстано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 территории муниципального образования «Октябрьский район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обеспечения общественной безопасности, создание условий для благоприятной и максимально безопасной для населения обстановк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зарегистрированных преступлений с применением огнестрельного оружия, взрывчатых веществ и взрывных устройств в общем числе зарегистрированных преступлений в Октябрь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3. Недопущение возникновения конфликтов на межнациональной почве расовой принадлеж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2.Совершенствование форм и методов работы органов местного самоуправле</w:t>
              <w:softHyphen/>
              <w:t>ния по профилактике национальной и расовой нетерпимости, противодействию этнической дискрими</w:t>
              <w:softHyphen/>
              <w:t>нации на территории муниципального образования «Октябрьский район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ВД России «Новочеркасско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чезновение понятия расовой нетерпимости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нфликтов на межнациональной почве. Увеличение уровня социальной напряженности и расовой нетерпимост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Arial Unicode MS" w:hAnsi="TimesNewRoman;Arial Unicode MS" w:cs="TimesNewRoman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формированию у граждан толерантного сознания и поведения, способствующего противодействию экстремизму и снижению социально- психологической напряженности в обществе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Arial Unicode MS" w:hAnsi="TimesNewRoman;Arial Unicode MS" w:cs="TimesNewRoman;Arial Unicode MS"/>
                <w:sz w:val="24"/>
                <w:szCs w:val="24"/>
              </w:rPr>
            </w:pPr>
            <w:r>
              <w:rPr>
                <w:rFonts w:cs="TimesNewRoman;Arial Unicode MS" w:ascii="TimesNewRoman;Arial Unicode MS" w:hAnsi="TimesNewRoman;Arial Unicode MS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более 1 процентов (процентов)</w:t>
            </w:r>
          </w:p>
        </w:tc>
      </w:tr>
      <w:tr>
        <w:trPr>
          <w:trHeight w:val="105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4  «Противодействие коррупции в Октябрьском районе»</w:t>
            </w:r>
          </w:p>
        </w:tc>
      </w:tr>
      <w:tr>
        <w:trPr>
          <w:trHeight w:val="105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4. Реализация комплекса мер, направленных на противодействие возникновению и проявлению коррупции</w:t>
            </w:r>
          </w:p>
        </w:tc>
      </w:tr>
      <w:tr>
        <w:trPr>
          <w:trHeight w:val="105" w:hRule="atLeast"/>
        </w:trPr>
        <w:tc>
          <w:tcPr>
            <w:tcW w:w="1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1.                   Задача 1 подпрограммы 4. Недопущение проявления коррупции в органах местного самоуправления Октябрьского района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Основное мероприятие 4.1.Мероприятия по созданию условий для снижения правового нигелизма населения, формирование антикоррупционного общественного мнения и нетерпимости  к коррупционному поведени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граждан, лично сталкивавшихся за последний год с проявлениями коррупции в Ростовской обла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ктябрьском районе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 xml:space="preserve">Основное мероприятие 4.2.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 Октябрьского района и муници</w:t>
              <w:softHyphen/>
              <w:t xml:space="preserve">пальных служащих, прошедших обучение на семинарах или курсах по теме «Противодействие коррупции в органах муниципального управления» 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  <w:p>
            <w:pPr>
              <w:pStyle w:val="ConsPlusCel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Обеспечение общественного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</w:t>
      </w:r>
      <w:bookmarkStart w:id="3" w:name="Par61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676"/>
      <w:bookmarkStart w:id="5" w:name="Par676"/>
      <w:bookmarkEnd w:id="5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юджета Октябрьского района на реализацию муниципальной программы на период  с 2019 по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260"/>
        <w:gridCol w:w="851"/>
        <w:gridCol w:w="850"/>
        <w:gridCol w:w="709"/>
        <w:gridCol w:w="709"/>
        <w:gridCol w:w="1276"/>
        <w:gridCol w:w="992"/>
        <w:gridCol w:w="992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, </w:t>
            </w:r>
          </w:p>
        </w:tc>
      </w:tr>
      <w:tr>
        <w:trPr>
          <w:trHeight w:val="20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3260"/>
        <w:gridCol w:w="851"/>
        <w:gridCol w:w="851"/>
        <w:gridCol w:w="709"/>
        <w:gridCol w:w="709"/>
        <w:gridCol w:w="1278"/>
        <w:gridCol w:w="992"/>
        <w:gridCol w:w="992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 в муниципальном образовании «Октябрь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еступлений и иных правонарушений среди молодежи</w:t>
              <w:b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системы социальной профилактики правонарушений, направленной прежде всего на актив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  <w:sz w:val="24"/>
                <w:szCs w:val="24"/>
              </w:rPr>
              <w:t>«Сильному государству –</w:t>
            </w:r>
            <w:r>
              <w:rPr>
                <w:sz w:val="24"/>
                <w:szCs w:val="24"/>
              </w:rPr>
              <w:t xml:space="preserve"> здоровое поколение!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Октябрь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условий для снижения правового нигелизма населения, формирование антикоррупционного общественного мнения и нетерпимости  к коррупционному поведению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5 00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5 00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Октябрьского района на реализацию муниципальной программы на период  с 2025 по 2030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260"/>
        <w:gridCol w:w="851"/>
        <w:gridCol w:w="850"/>
        <w:gridCol w:w="709"/>
        <w:gridCol w:w="709"/>
        <w:gridCol w:w="1276"/>
        <w:gridCol w:w="992"/>
        <w:gridCol w:w="992"/>
        <w:gridCol w:w="709"/>
        <w:gridCol w:w="709"/>
        <w:gridCol w:w="709"/>
        <w:gridCol w:w="703"/>
        <w:gridCol w:w="6"/>
      </w:tblGrid>
      <w:tr>
        <w:trPr>
          <w:trHeight w:val="5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13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3260"/>
        <w:gridCol w:w="851"/>
        <w:gridCol w:w="851"/>
        <w:gridCol w:w="709"/>
        <w:gridCol w:w="709"/>
        <w:gridCol w:w="1278"/>
        <w:gridCol w:w="992"/>
        <w:gridCol w:w="992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>
          <w:trHeight w:val="5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 в муниципальном образовании «Октябрь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илактики преступлений и иных правонарушений среди молодежи</w:t>
              <w:b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системы социальной профилактики правонарушений, направленной прежде всего на актив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0 2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5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5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физической культуры, спорта и туризма Администрации Октябрьского района КДН и ЗП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  <w:sz w:val="24"/>
                <w:szCs w:val="24"/>
              </w:rPr>
              <w:t>«Сильному государству –</w:t>
            </w:r>
            <w:r>
              <w:rPr>
                <w:sz w:val="24"/>
                <w:szCs w:val="24"/>
              </w:rPr>
              <w:t xml:space="preserve"> здоровое поколение!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</w:t>
              <w:softHyphen/>
              <w:t>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паганду антинар</w:t>
              <w:softHyphen/>
              <w:t>котической культуры (интервью с лицами, популярными в моло</w:t>
              <w:softHyphen/>
              <w:t>дежной среде, авто</w:t>
              <w:softHyphen/>
              <w:t>ритетными общест</w:t>
              <w:softHyphen/>
              <w:t>венными лидерами, консультации специа</w:t>
              <w:softHyphen/>
              <w:t>листов, репортажи, очерк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наружной социальной рекла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 профилактике терроризма и экстремизма, а также минимизации и (или) ликвидации последствий проявлений 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3 МУ МВД РФ «Новочеркас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 территорий  муниципальных общеобразовательных учрежд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0 S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«Октябрьский район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Октябрь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условий для снижения правового нигелизма населения, формирование антикоррупционного общественного мнения и нетерпимости  к коррупционному поведению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5 00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5 00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Обеспечение общественного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ериод с 2019 по 2024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559"/>
        <w:gridCol w:w="836"/>
        <w:gridCol w:w="992"/>
        <w:gridCol w:w="1007"/>
        <w:gridCol w:w="992"/>
        <w:gridCol w:w="993"/>
        <w:gridCol w:w="993"/>
        <w:gridCol w:w="46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1559"/>
        <w:gridCol w:w="850"/>
        <w:gridCol w:w="993"/>
        <w:gridCol w:w="992"/>
        <w:gridCol w:w="992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1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1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филактика правонарушений в муниципальном образовании «Октябрьский рай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тиводействие коррупции в Октябрьском район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период с 2024 по 2030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559"/>
        <w:gridCol w:w="836"/>
        <w:gridCol w:w="992"/>
        <w:gridCol w:w="1007"/>
        <w:gridCol w:w="992"/>
        <w:gridCol w:w="993"/>
        <w:gridCol w:w="993"/>
        <w:gridCol w:w="11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15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559"/>
        <w:gridCol w:w="836"/>
        <w:gridCol w:w="992"/>
        <w:gridCol w:w="1007"/>
        <w:gridCol w:w="992"/>
        <w:gridCol w:w="992"/>
        <w:gridCol w:w="992"/>
      </w:tblGrid>
      <w:tr>
        <w:trPr>
          <w:tblHeader w:val="true"/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18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18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филактика правонарушений в муниципальном образовании «Октябрьский район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3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3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«Октябрьский район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Противодействие коррупции в Октябрьском районе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eastAsia="Times New Roman" w:cs="Times New Roman"/>
      <w:szCs w:val="20"/>
    </w:rPr>
  </w:style>
  <w:style w:type="paragraph" w:styleId="Postan">
    <w:name w:val="Postan"/>
    <w:basedOn w:val="Normal"/>
    <w:qFormat/>
    <w:pPr>
      <w:jc w:val="center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4:00Z</dcterms:created>
  <dc:creator>Ольга</dc:creator>
  <dc:description/>
  <dc:language>en-US</dc:language>
  <cp:lastModifiedBy>Work</cp:lastModifiedBy>
  <cp:lastPrinted>2018-10-29T09:52:00Z</cp:lastPrinted>
  <dcterms:modified xsi:type="dcterms:W3CDTF">2018-12-13T05:24:00Z</dcterms:modified>
  <cp:revision>2</cp:revision>
  <dc:subject/>
  <dc:title/>
</cp:coreProperties>
</file>