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96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0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3.10.2013г.                 </w:t>
        <w:tab/>
        <w:t xml:space="preserve"> </w:t>
        <w:tab/>
        <w:tab/>
        <w:t xml:space="preserve">       №970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вида  движимого имущества, подлежащего включению в реестр муниципальной собственност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и приказа министерства экономического развития Российской Федерации от 30.08.2011 г. № 424 «Об утверждении  порядка ведения органами местного самоуправления реестров муниципального имущества», в соответствии со статьями 3.1, 3.2 Порядка управления и распоряжения муниципальной собственностью Октябрьского района, утвержденного решением Собрания депутатов Октябрьского района  от 28.07.2011 N 68, постановлением Администрации Октябрьского района от 16.07.2012 № 274 «Об учете муниципального имущества Октябрьского района Ростовской области», в целях обеспечения полноты и достоверности, содержащихся в реестре сведений о муниципальном  имуществе Октябрьского 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 Установить, что при определении видов движимого имущества подлежит включению в реестр муниципальной собственности Октябрьского района: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вижимое имущество, балансовая стоимость которого равна или превышает 2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обо ценное движимое имущество, закрепленное за автономными и бюджетными муниципальными учреждениями и определенное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ноября 2006 г. N 174-ФЗ «Об автономных учреждениях»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rPr/>
      </w:pPr>
      <w:r>
        <w:rPr/>
        <w:t xml:space="preserve">2. Рекомендовать Главам сельских (городского) поселений принять аналогичный порядок определения вида  движимого имущества, подлежащего включению в реестр муниципальной собственности пос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е возложить на Заместителя Главы Администрации Октябрьского района – Начальника Финансово-экономического управления Администрации Октябрьского района Овчиеву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Е.П. Луганц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7B8D8658067E60367BD8C8AC0FC392C252A093B95A3A3B7D26A8817D0oFMC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20:00Z</dcterms:created>
  <dc:creator>voshod</dc:creator>
  <dc:description/>
  <dc:language>en-US</dc:language>
  <cp:lastModifiedBy>User</cp:lastModifiedBy>
  <cp:lastPrinted>2013-10-24T09:04:00Z</cp:lastPrinted>
  <dcterms:modified xsi:type="dcterms:W3CDTF">2013-10-24T06:04:00Z</dcterms:modified>
  <cp:revision>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