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left="-142" w:firstLine="142"/>
        <w:jc w:val="both"/>
        <w:rPr/>
      </w:pPr>
      <w:r>
        <w:rPr>
          <w:b/>
          <w:sz w:val="28"/>
          <w:szCs w:val="24"/>
        </w:rPr>
        <w:t>09.02.2015                                № 113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Комплекса мер («дорожной карты») по развитию жилищно-коммунального хозяйства Октябрьского района на 2015 – 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 исполнение пункта 9</w:t>
      </w:r>
      <w:r>
        <w:rPr>
          <w:sz w:val="20"/>
          <w:szCs w:val="20"/>
          <w:vertAlign w:val="superscript"/>
        </w:rPr>
        <w:t>11</w:t>
      </w:r>
      <w:r>
        <w:rPr>
          <w:sz w:val="28"/>
          <w:szCs w:val="28"/>
        </w:rPr>
        <w:t xml:space="preserve"> части 1 статьи 14 Федерального закона от 21.07.2007 №185-ФЗ «О Фонде содействия реформированию жилищно-коммунального хозяйства», приказа Министерства строительства и жилищно-коммунального хозяйства Российской Федерации от 08.08.2014 №447/пр «Об утверждении формы комплекса мер по развитию жилищно-коммунального хозяйства субъекта Российской Федерации», постановления Правительства Ростовской области №799 от 01.12.2014 года «</w:t>
      </w:r>
      <w:r>
        <w:rPr>
          <w:bCs/>
          <w:sz w:val="28"/>
          <w:szCs w:val="28"/>
        </w:rPr>
        <w:t>Об утверждении Комплекса мер («дорожной карты») по развитию жилищно-коммунального хозяйства Ростовской области на 2014 – 2017 годы</w:t>
      </w:r>
      <w:r>
        <w:rPr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left" w:pos="5280" w:leader="none"/>
          <w:tab w:val="left" w:pos="5400" w:leader="none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1.Утвердить «</w:t>
      </w:r>
      <w:r>
        <w:rPr>
          <w:bCs/>
          <w:sz w:val="28"/>
          <w:szCs w:val="28"/>
        </w:rPr>
        <w:t xml:space="preserve">Комплекс мер («дорожная карта») по развитию жилищно-коммунального хозяйства Октябрьского района на 2015 – 2017 годы» согласно </w:t>
      </w:r>
      <w:r>
        <w:rPr>
          <w:sz w:val="28"/>
          <w:szCs w:val="28"/>
        </w:rPr>
        <w:t>приложению №1 к настоящему постановлению.</w:t>
      </w:r>
    </w:p>
    <w:p>
      <w:pPr>
        <w:pStyle w:val="Normal"/>
        <w:tabs>
          <w:tab w:val="clear" w:pos="720"/>
          <w:tab w:val="left" w:pos="4440" w:leader="none"/>
          <w:tab w:val="left" w:pos="5280" w:leader="none"/>
          <w:tab w:val="left" w:pos="540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pacing w:val="-1"/>
          <w:sz w:val="28"/>
          <w:szCs w:val="24"/>
        </w:rPr>
        <w:t xml:space="preserve">          </w:t>
      </w:r>
      <w:r>
        <w:rPr>
          <w:spacing w:val="-1"/>
          <w:sz w:val="28"/>
          <w:szCs w:val="24"/>
        </w:rPr>
        <w:t>2. Контроль за   исполнением   настоящего   постановления   возложить   на заместителя</w:t>
      </w:r>
      <w:r>
        <w:rPr>
          <w:sz w:val="28"/>
          <w:szCs w:val="24"/>
        </w:rPr>
        <w:t xml:space="preserve"> Главы   Администрации   Октябрьского района - начальника управления строительства, ремонта и жилищно-коммунального хозяйства Басакевича С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 и размещению на официальном сайте Администрации Октябрьского райо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ктябрьского района   </w:t>
        <w:tab/>
        <w:tab/>
        <w:tab/>
        <w:tab/>
        <w:tab/>
        <w:tab/>
        <w:t xml:space="preserve">        Е.П. Луганцев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0065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09.02.2015</w:t>
      </w:r>
      <w:r>
        <w:rPr>
          <w:kern w:val="2"/>
          <w:sz w:val="28"/>
          <w:szCs w:val="28"/>
        </w:rPr>
        <w:t>г. № 113</w:t>
      </w:r>
    </w:p>
    <w:p>
      <w:pPr>
        <w:pStyle w:val="Normal"/>
        <w:ind w:left="1006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по развитию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на 2015-2017 годы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08"/>
        <w:gridCol w:w="69"/>
        <w:gridCol w:w="2260"/>
        <w:gridCol w:w="48"/>
        <w:gridCol w:w="2368"/>
        <w:gridCol w:w="2164"/>
        <w:gridCol w:w="1947"/>
        <w:gridCol w:w="16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жидаемый результ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Механизм реализации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Индикато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ановление Правительства РФ от 28.12.2012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прозрачности и подконтрольности сферы ЖКХ для граждан, органов государственной и муниципальной власти, общественных организаций; повышение эффективности работы управляющих организаций и ресурсоснабжающих организаций; обеспечение доступа граждан к необходимой информации в сфере ЖКХ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ановления Администрации городского и сельских поселений об утверждении регламента по информационному взаимодействию лиц, осуществляющих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мониторинга – не реже 1 раза в квартал, начиная с I квартала 2015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и городского и сельских посел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Утверждение и реал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диа планов по информированию граждан об их правах и обязанностях в сфере ЖКХ (поручение заместителя Председателя Правительства РФ Д.Н. Козака от 03.03.2014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ДК-П9-1465),</w:t>
            </w:r>
          </w:p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просам: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населения; снижение социальной напряженности 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й городского и сельских поселений «Об организации информирования населения о принимаемых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Количество размещенных материалов в печатных СМИ – 12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личество проведенных массовых мероприятий с участием граждан (семинары, собрания, видео семинары и так далее) – 6 шт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– не реже 1 раза в квартал, начиная с I квартала 2015 г.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1.2.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и функционирования систем капитального ремонта общего имущества в многоквартирных домах (далее МКД);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1.2.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1.2.3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лицензирования деятельности по управлению МК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рганизация работы в каждом городском округе и муниципальном районе Ростовской области совместно с Региональным центром общественного контроля в сфере ЖКХ центров общественного контроля в сфере ЖКХ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КД; организация мониторинга работы указанных структур в муниципальных образования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«чистоты» и законности проведения общих собраний собственников помещений в МКД; повышение информированности собственников в части своих жилищных прав и законных интересов; улучшение качества управления МКД за счет своевременного проведения общих собраний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правового акта министерства ЖКХ области об утверждении сводного графика создания центров общественного контроля в сфере ЖКХ с разбивкой по муниципальным образования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Доля городских округов и муниципальных районов, в которых созданы центры общественного контроля в сфере ЖКХ (по отношению к общему количеству таких муниципальных образований в Ростовской области)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14 год – 50 %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15 год – 100 %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Количество мероприятий, проведенных центрами общественного контроля в сфере ЖКХ в отчетном период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оличество человек, обратившихся в центры общественного контроля в сфере ЖКХ в отчетном период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центров общественного контроля в сфере ЖКХ в муниципальных образованиях – 2014 – 2015 год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еспечение работы 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и городского и сельских посел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еспечение деятельности общественных советов по вопросам ЖКХ (далее – общественные советы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влечение общественности в общественный контроль ЖКХ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екты муниципальных правовых актов о создании общественных советов, утверждении примерного положения об общественном совет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ежеквартальных заседаний общественных советов (из расчета не менее 1 раза в квартал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общественных советов – не позднее 1 квартала 2015 года, обеспечение деятельности – постоянн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и городского и сельских посел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о исполнение Федерального закона от 21.07.2014 № 209-ФЗ «О государственной информационной системе жилищно-коммунального хозяйств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оступа к информации и сервисам в сфере ЖКХ в рамках ГИС ЖКХ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пределение ответственных лиц за обеспечение представления информации в ГИС ЖКХ и взаимодействие с оператором ГИС ЖК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лан мероприятий по реализации Федерального закона от 21.07.2014 № 209-ФЗ «О государственной информационной системе жилищно-коммунального хозяйства» (в соответствии с методическими документами Минстроя России и Минкомсвязи России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Наличие ответственных лиц за обеспечение представления информации в ГИС ЖКХ и взаимодействие с оператором ГИС ЖК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ыполнение плана мероприятий по реализации Федерального закона от 21.07.2014 № 209-ФЗ «О государственной информационной системе жилищно-коммунального хозяйства» – 100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лиц, ответственных за обеспечение представления информации в ГИС ЖКХ и взаимодействие с оператором ГИС ЖКХ – до 1 июля 2015 г.; обеспечение возможности передачи в автоматизированном режиме информации, содержащейся в государственных и муниципальных информационных системах – в срок не позднее 1 февраля 2016 г.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тверждение плана мероприятий по реализации Федерального закона от 21.07.2014 № 209-ФЗ «О государственной информационной системе жилищно-коммунального хозяйства» – в месячный срок со дня утверждения методических документов Минстроя России и Минкомсвязи России; обеспечение функционирования ГИС ЖКХ на территории Ростовской области на постоянной основе в соответствии с требованиями Федерального закона от 21.07.2014 № 209-ФЗ – с 1 января 2017 г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и городского и сельских поселений, МУ Служба «Заказчика»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..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говоров управления МКД, заключенных после 20 апреля 2013 г. в соответствие с постановлениями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и от 15.05.2013 № 416 «О порядке осуществления деятельности по управлению многоквартирными домами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договоров управления МКД федеральному законодательств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вышение эффективности работы лиц, осуществляющих управление МК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щита законных прав и интересов собственников помещений в МК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ффективное управление МКД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ГЖИ РО проведения плановых проверок юридических лиц и индивидуальных предпринимателей на 2014 год, согласованный с прокуратурой Ростовской обла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лан ГЖИ РО проведения плановых проверок юридических лиц и индивидуальных предпринимателей на 2015 год, согласованный с прокуратурой Ростовской обла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еплановые проверки ГЖИ РО по обращениям граждан о фактах несоответствия условий договора управления требованиям законода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ле принятия НПА Правительством Ростовской обла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планов – постоянн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и городского и сельских поселений, МУ Служба «Заказчика», управляющие организации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  <w:lang w:val="ru-RU"/>
              </w:rPr>
            </w:pPr>
            <w:r>
              <w:rPr>
                <w:rFonts w:eastAsia="Microsoft Sans Serif"/>
                <w:sz w:val="24"/>
                <w:szCs w:val="24"/>
                <w:lang w:val="ru-RU"/>
              </w:rPr>
              <w:t>3</w:t>
            </w:r>
            <w:r>
              <w:rPr>
                <w:rFonts w:eastAsia="Microsoft Sans Serif"/>
                <w:sz w:val="24"/>
                <w:szCs w:val="24"/>
              </w:rPr>
              <w:t>.1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 xml:space="preserve">Реализация региональной программы капитального ремонта общего имущества в многоквартирных домах, расположенных на территории Ростовской области (далее - РПКР)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беспечение проведения капитального ремонта МКД, создание системного механизма предотвращения старения многоквартирного фон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Октябрьского района от 13.11.2014 года № 1084</w:t>
            </w:r>
            <w:r>
              <w:rPr>
                <w:rFonts w:eastAsia="TimesNewRomanPSMT;Arial Unicode MS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«</w:t>
            </w:r>
            <w:r>
              <w:rPr>
                <w:rFonts w:eastAsia="Microsoft Sans Serif"/>
                <w:sz w:val="24"/>
                <w:szCs w:val="24"/>
              </w:rPr>
      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 на территории 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>Октябрьского района</w:t>
            </w:r>
            <w:r>
              <w:rPr>
                <w:rFonts w:eastAsia="Microsoft Sans Serif"/>
                <w:sz w:val="24"/>
                <w:szCs w:val="24"/>
              </w:rPr>
              <w:t xml:space="preserve"> на 2015-2049 годы на 2015 год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1. Процент выполнения капитального ремонта МКД –100 %.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2. Процент средств, израсходованных на проведение капитального ремонта РПКР, –100 %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Microsoft Sans Serif"/>
                <w:sz w:val="24"/>
                <w:szCs w:val="24"/>
              </w:rPr>
              <w:t>Реализация РПКР постоянно в соответствии с кратко-срочными планами реализации РПКР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я Октябрьского района, МУ Служба «Заказчика» , Ростовский областной фонд содействия капитальному ремонт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  <w:lang w:val="ru-RU"/>
              </w:rPr>
            </w:pPr>
            <w:r>
              <w:rPr>
                <w:rFonts w:eastAsia="Microsoft Sans Serif"/>
                <w:sz w:val="24"/>
                <w:szCs w:val="24"/>
              </w:rPr>
              <w:t>3.2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hanging="0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Реализация краткосрочных (сроком до трех лет) планов реализации РПКР (далее - КП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Улучшение состояния многоквартирного фонда с целью улучшения условий проживания гражда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Октябрьского района от 13.11.2014 года № 1084</w:t>
            </w:r>
            <w:r>
              <w:rPr>
                <w:rFonts w:eastAsia="TimesNewRomanPSMT;Arial Unicode MS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«</w:t>
            </w:r>
            <w:r>
              <w:rPr>
                <w:rFonts w:eastAsia="Microsoft Sans Serif"/>
                <w:sz w:val="24"/>
                <w:szCs w:val="24"/>
              </w:rPr>
      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 на территории 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>Октябрьского района</w:t>
            </w:r>
            <w:r>
              <w:rPr>
                <w:rFonts w:eastAsia="Microsoft Sans Serif"/>
                <w:sz w:val="24"/>
                <w:szCs w:val="24"/>
              </w:rPr>
              <w:t xml:space="preserve"> на 2015-2049 годы на 2015 год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Процент выполнения капитального ремонта МКД –100 %.</w:t>
            </w:r>
          </w:p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Процент средств, израсходованных на проведение капитального ремонта РПКР, –100 %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Microsoft Sans Serif"/>
                <w:sz w:val="24"/>
                <w:szCs w:val="24"/>
              </w:rPr>
              <w:t>КП РПКР</w:t>
            </w:r>
            <w:r>
              <w:rPr>
                <w:rFonts w:eastAsia="Microsoft Sans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icrosoft Sans Serif"/>
                <w:sz w:val="24"/>
                <w:szCs w:val="24"/>
              </w:rPr>
              <w:t>на 2015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я Октябрьского района, МУ Служба «Заказчика»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ереселение граждан из аварийного жилого фонд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программ переселения граждан из аварийного жилищного фонда, признанного таковым в установленном порядке до 1 января 2012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лучшение условий проживания граждан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оответствии с Жилищным кодексом РФ, Федеральным законом от 21.07.2007г. № 185-ФЗ, постановлением Правительства РО № 196 от 18.04.2013г., постановлением Администрации Октябрьского района от 29.09.2013г. №8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е выполне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тдел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актуализация реестра аварийного жилищного фонда, признанного таковым после 1 января 2012 г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здание условий для организации работы по дальнейшему расселению граждан из аварийного жилищного фонда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каз министерства строительства Ростовской области от 30.09.2014 № 106 «О некоторых вопросах реализации мероприятий по переселению граждан из аварийного жилищного фонда»; приказ министерства строительства Ростовской области об утверждении реестра аварийного жилищного фонда, признанного таковым после 1 января 2012г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Наличие реестра аварийного жилищного фонд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Наличие акта сверки с данными Росстат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Ежеквартально, начиная с III квартала 2015 г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тдел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селению граждан из аварийного жилищного фонда, признанного таковым после 1 январ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здание условий для организации работы по дальнейшему расселению граждан из аварийного жилищного фонда и улучшению условий их проживания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Ростовской области об утверждении комплекса мер по расселению граждан из аварийного жилищного фонда, признанного таковым после 1 января 2012 г.,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домов, признанных аварийными после 1.01.2012г., в муниципальную программу Октябрьского района расселению граждан из аварийного жилищного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17-2020 г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тдел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жилищно-коммунального хозяйства (распоряжение Правительства Российской Федерации от 22 августа 2011 г. № 1493-р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Актуализация информации об объектах жилищно- коммунального хозяйств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9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роприятие выполне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98"/>
              <w:ind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установленном порядке прав собственности на объекты жилищно- коммунального хозяйства (распоряжение Правительства Российской Федерации от 22 августа 2011 г. № 1493-р).</w:t>
            </w:r>
          </w:p>
          <w:p>
            <w:pPr>
              <w:pStyle w:val="Bodytext1"/>
              <w:shd w:fill="auto" w:val="clear"/>
              <w:spacing w:lineRule="exact" w:line="298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лечения инвестиций в сферу жилищно- коммунального хозяйства Ростовской обла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 Количество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регистрированных в установленном порядке объектов жилищно- коммунального хозяйства:</w:t>
            </w:r>
          </w:p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98"/>
              <w:ind w:firstLine="32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 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чества предоставления услуг водоснабжения и водоотведения в разрезе муниципальных образований Ростовской области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объектов ВКХ в рамках государственных программ Ростов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сти «Обеспечение качественными жилищно- коммунальными услугами населения Ростовской области», а также муниципальных програ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ровень износа коммунальной инфраструктуры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015г.-</w:t>
            </w:r>
            <w:r>
              <w:rPr>
                <w:kern w:val="2"/>
                <w:sz w:val="24"/>
                <w:szCs w:val="24"/>
                <w:lang w:val="ru-RU"/>
              </w:rPr>
              <w:t>57,9</w:t>
            </w: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г.-</w:t>
            </w:r>
            <w:r>
              <w:rPr>
                <w:kern w:val="2"/>
                <w:sz w:val="24"/>
                <w:szCs w:val="24"/>
                <w:lang w:val="ru-RU"/>
              </w:rPr>
              <w:t>57,7</w:t>
            </w: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017г.-</w:t>
            </w:r>
            <w:r>
              <w:rPr>
                <w:kern w:val="2"/>
                <w:sz w:val="24"/>
                <w:szCs w:val="24"/>
                <w:lang w:val="ru-RU"/>
              </w:rPr>
              <w:t>57,5</w:t>
            </w:r>
            <w:r>
              <w:rPr>
                <w:kern w:val="2"/>
                <w:sz w:val="24"/>
                <w:szCs w:val="24"/>
              </w:rPr>
              <w:t>%;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  <w:r>
              <w:rPr>
                <w:sz w:val="24"/>
                <w:szCs w:val="24"/>
              </w:rPr>
              <w:t xml:space="preserve">  совместно с ресурсоснабжающими организация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 объектов ВКХ в рамках Государственных программ Ростовской области: «Обеспечение качественными коммунальными услугами населения Ростовской области», а также муниципальных програ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стижение значения показателя: «доля населения, обеспеченного питьевой водой, отвечающей требованиям безопасности, в общей численности населения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5г.- </w:t>
            </w:r>
            <w:r>
              <w:rPr>
                <w:kern w:val="2"/>
                <w:sz w:val="24"/>
                <w:szCs w:val="24"/>
                <w:lang w:val="ru-RU"/>
              </w:rPr>
              <w:t>78,0</w:t>
            </w: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6г.- </w:t>
            </w:r>
            <w:r>
              <w:rPr>
                <w:kern w:val="2"/>
                <w:sz w:val="24"/>
                <w:szCs w:val="24"/>
                <w:lang w:val="ru-RU"/>
              </w:rPr>
              <w:t>82,0</w:t>
            </w: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7г.- </w:t>
            </w:r>
            <w:r>
              <w:rPr>
                <w:kern w:val="2"/>
                <w:sz w:val="24"/>
                <w:szCs w:val="24"/>
                <w:lang w:val="ru-RU"/>
              </w:rPr>
              <w:t>87,0</w:t>
            </w: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  <w:r>
              <w:rPr>
                <w:sz w:val="24"/>
                <w:szCs w:val="24"/>
              </w:rPr>
              <w:t xml:space="preserve">  совместно с ресурсоснабжающими организациями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чества предоставления услуг </w:t>
            </w:r>
            <w:r>
              <w:rPr>
                <w:sz w:val="24"/>
                <w:szCs w:val="24"/>
                <w:lang w:val="ru-RU"/>
              </w:rPr>
              <w:t>теплоснабжения</w:t>
            </w:r>
            <w:r>
              <w:rPr>
                <w:sz w:val="24"/>
                <w:szCs w:val="24"/>
              </w:rPr>
              <w:t xml:space="preserve"> в разрезе муниципальных образований Ростовской област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09.08.2013 № 497 «О разграничении полномочий органов исполнительной власти Ростовской области в сфере водоснабжения и водоотведения, теплоснабже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г.-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8,0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г.-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7,8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г.-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7,6</w:t>
            </w:r>
          </w:p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теплоснабжающей организ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единой теплоснабжающей организации (организаций) для системы (систем) при утверждении схемы теплоснабжения поселения, городского округ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Утвержденные органами местного самоуправления схемы теплоснаб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единых теплоснабжающих организаций </w:t>
            </w:r>
            <w:r>
              <w:rPr>
                <w:color w:val="000000"/>
                <w:kern w:val="2"/>
                <w:sz w:val="24"/>
                <w:szCs w:val="24"/>
              </w:rPr>
              <w:t>2015г.-2 шт.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реализация минимального перечня мероприятий, направленных на повышение энергоэффективности МКД и порядка предоставления поддержки на реализацию этих мероприят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имулирование энергосберегающего поведения потребителей коммунальных ресурсов; сокращение потребления коммунальных ресурсов; сокращение платы за коммунальные ресурсы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ановление Правительства Ростовской области от 13.09.2012 № 887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»; постановление Правительства Ростовской области от 25.09.2013 № 603 «Об утверждении государственной программы Ростовской области «Обеспечение качественными жилищно-коммунальными услугами населения Ростовской област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тношение количества МКД, в которых реализован минимальный перечень работ, направленный на повышение энергетической эффективности, к общему количеству МКД, расположенных на территории Ростовской области: 2015 - 2017 годы – 100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015– 2017 год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  <w:t>Администрации городского и сельских поселений Октябрьского района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системы по обращению с отходами производства и потребления на территории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реализация муниципальной программы, включающей мероприятия в сфере обращения с отходами производства и потребления и направленных на совершенствование системы управления отходами, обеспечивающих реализацию инвестиционных проектов в указанной сфер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; повышение уровня жизни на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Октябрьского района от 24.09.2013 № 819 Об утвержден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 2015год-84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од-8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од-8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 на территории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лощади захламлённых земе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Октябрьского района от 24.09.2013 № 819 Об утвержден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квидированных несанкционированных  свалочных очагов к количеству выявленных в отчётном го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ода, далее-регуляр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</w:t>
        <w:tab/>
        <w:tab/>
        <w:tab/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580"/>
      <w:jc w:val="right"/>
    </w:pPr>
    <w:rPr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360" w:after="360"/>
    </w:pPr>
    <w:rPr>
      <w:sz w:val="27"/>
      <w:szCs w:val="27"/>
      <w:lang w:val="en-US" w:eastAsia="en-US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9:00Z</dcterms:created>
  <dc:creator>petrashova</dc:creator>
  <dc:description/>
  <dc:language>en-US</dc:language>
  <cp:lastModifiedBy>Отдел инвестиций</cp:lastModifiedBy>
  <cp:lastPrinted>2015-02-13T10:50:00Z</cp:lastPrinted>
  <dcterms:modified xsi:type="dcterms:W3CDTF">2015-02-17T11:01:00Z</dcterms:modified>
  <cp:revision>1</cp:revision>
  <dc:subject/>
  <dc:title>РОССИЙСКАЯ  ФЕДЕРАЦИЯ</dc:title>
</cp:coreProperties>
</file>