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6.03.2016 г.     </w:t>
        <w:tab/>
        <w:t xml:space="preserve"> </w:t>
        <w:tab/>
        <w:t xml:space="preserve">                 № 163     </w:t>
        <w:tab/>
        <w:t xml:space="preserve">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   положения 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ординационном    Совете   пр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     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по вопросам собираемости налогов и других обязательных платежей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скоординированных усилий в выработке решений по увеличению собираемости налогов и других обязательных платежей, необходимых для своевременного и полного финансирования потребностей района, снижения задолженности в бюджет района, в связи с кадровыми и структурными изменениями, происшедшими Администрации Октябрьского района, руководствуясь частью 9 статьи 56 Устава муниципального образования «Октябрьский райо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Положение о Координационном Совете при Администрации Октябрьского района по вопросам собираемости налогов и других обязательных платежей согласно приложению № 1 к настоящему постановлению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состав Координационного Совета при Администрации Октябрьского района по вопросам собираемости налогов и других обязательных платежей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– начальника ФЭУ Юшковскую Т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</w:tabs>
        <w:ind w:left="-426" w:firstLine="786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28.02.2012 № 77 «Об утверждении положения о Координационном Совете при Администрации Октябрьского района по вопросам собираемости налогов и других обязательных платежей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426" w:leader="none"/>
        </w:tabs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                                                                 Н.Д. Бессарабов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я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6.03.2016  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ординационном Совете при 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собираемости налогов и других обязательных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ординационный Совет при Администрации Октябрьского района по вопросам собираемости налогов и других обязательных платежей (далее по тексту – Совет) является консультативным органом, созданным в целях координации работы и установления эффективного взаимодействия Администрации Октябрьского района с государственными органами, контролирующими налоговый процесс, для формирования и реализации совместных мер по осуществлению налоговой политики и совершенствованию нормативной правовой базы, увеличению налоговых платежей и доходов в бюджет района, государственные внебюджетные фо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воей деятельности Совет руководствуется Конституцией Российской Федерации, законами и нормативными правовыми актами Российской Федерации и Ростовской области, постановлениями и распоряжениями Администрации района, иными муниципальными правовыми актами, настоящим положен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ми задачами Совета являются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вместное решение вопросов по увеличению собираемости доходов и исполнению доходной части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ация работы по сокращению задолженности по налоговым и неналоговым платежам в бюджетную систему РФ и государственные внебюджетные фонд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ями Совета являются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дготовка рекомендаций для формирования политики налогообложения, укрепления налогового потенциала на территории Октябрьского район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ллегиальная разработка и совместная реализация мер Администрацией Октябрьского района, инспекцией федеральной налоговой службы, правоохранительными и другими органами, контролирующими поступление в бюджет района, государственные внебюджетные фонды, по сокращению задолженности недоимщиков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Рассмотрение структуры задолженности по платежам в разрезе предприятий и приглашение на заседания Совета неплательщиков налогов и других обязательных платежей с определением конкретных мер и сроков снижения задолженности по налоговым и неналоговым платежам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дготовка предложений Главе Администрации Октябрьского района по улучшению собираемости налогов и других обязательных платеж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меет прав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риглашать на заседания Совета  руководителей и должностных лиц предприятий, организаций и учреждений независимо от организационно-правовых форм собственности, индивидуальных предпринимателей, которые имеют задолженность по налогам и другим обязательным платежам, осуществляющих деятельность на территории района и (или) состоящих на налоговом учете в Межрайонной ИФНС № 12 по Ростовской области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Заслушивать информацию указанных выше руководителей и должностных лиц о выполнении ими обязательств по соблюдению налогового законодательства и по другим вопросам деятельности Совета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Запрашивать от предприятий, организаций и учреждений предоставления необходимой Совету информ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6. Председателем Совета является заместитель главы Администрации Октябрьского района – начальник Финансово-экономического управления Администрации района. Председатель Совета руководит деятельностью Совета, председательствует на заседаниях, осуществляет общий контроль за реализацией принятых Советом решений. Организация текущей работы Совета, подготовка материалов к заседаниям производится секретарем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7.Состав Совета утверждается правовым актом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8.Основной формой работы Совета являются заседания, которые проводятся два раза в месяц. Заседания Совета являются правомочными, если на нем присутствуют более половины его членов. Члены Совета участвуют в работе лично. Отсутствующих на заседании по объективным причинам членов Совета могут замещать уполномоченные ими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9.Решения заседаний оформляются протоколом и носят рекомендательный характер. В случае необходимости Совет инициирует применение финансовых, административных и других санкций к виновным через соответствующие органы в соответствии с действующим законодатель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А.В. Польск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16.03.2016 № 1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ри Администрации Октябрьского района </w:t>
      </w:r>
    </w:p>
    <w:p>
      <w:pPr>
        <w:pStyle w:val="Normal"/>
        <w:ind w:right="-8" w:hanging="0"/>
        <w:jc w:val="center"/>
        <w:rPr/>
      </w:pPr>
      <w:r>
        <w:rPr>
          <w:sz w:val="28"/>
          <w:szCs w:val="28"/>
        </w:rPr>
        <w:t>по вопросам собираемости налогов и других обязательных платежей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820"/>
      </w:tblGrid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410" w:leader="none"/>
              </w:tabs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.В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 - начальник финансово-экономического                                                     управления, председатель  Координационного Совета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а Н.В. </w:t>
            </w:r>
          </w:p>
        </w:tc>
        <w:tc>
          <w:tcPr>
            <w:tcW w:w="6820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-   старший государственный налоговый инспектор Межрайонной ИФНС России №12 по Ростовской области, заместитель председателя Координационного совета (по согласованию)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Е.А. </w:t>
            </w:r>
          </w:p>
        </w:tc>
        <w:tc>
          <w:tcPr>
            <w:tcW w:w="6820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-  заведующий отделом экономики, анализа и прогнозирования доходов  финансово-экономического управления Администрации Октябрьского района, секретарь Координационного Совета</w:t>
            </w:r>
          </w:p>
        </w:tc>
      </w:tr>
    </w:tbl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823"/>
      </w:tblGrid>
      <w:tr>
        <w:trPr/>
        <w:tc>
          <w:tcPr>
            <w:tcW w:w="2741" w:type="dxa"/>
            <w:tcBorders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ич И.А.             </w:t>
            </w:r>
          </w:p>
        </w:tc>
        <w:tc>
          <w:tcPr>
            <w:tcW w:w="6823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-  начальник государственного учреждения Управления пенсионного фонда России в Октябрьском районе (по согласованию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 xml:space="preserve">Негоденко Н.Н.         </w:t>
            </w:r>
          </w:p>
        </w:tc>
        <w:tc>
          <w:tcPr>
            <w:tcW w:w="6823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-  начальник Шахтинского отдела УФССП по Ростовской области – старший судебный пристав (по согласованию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 О.П.      </w:t>
            </w:r>
          </w:p>
        </w:tc>
        <w:tc>
          <w:tcPr>
            <w:tcW w:w="6823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Октябрьского района    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ч А.В.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 (финансист) отдела по сельскому хозяйству и перерабатывающей промышленности Администрации Октябрьского района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нева П.В.            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- заведующий сектором по содействию и развитию малого и среднего бизнеса Администрации Октябрьского района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Д.В. </w:t>
            </w:r>
          </w:p>
        </w:tc>
        <w:tc>
          <w:tcPr>
            <w:tcW w:w="6823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- и.о. заместителя начальника отдела  полиции  ОП № 3 МУ МВД России «Новочеркасское» (по согласованию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робьев В.Ю.       </w:t>
            </w:r>
          </w:p>
        </w:tc>
        <w:tc>
          <w:tcPr>
            <w:tcW w:w="6823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- помощник прокурора Октябрьского района (по согласованию)</w:t>
            </w:r>
          </w:p>
        </w:tc>
      </w:tr>
    </w:tbl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управляющего делами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А.В. Поль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3:00Z</dcterms:created>
  <dc:creator>voshod</dc:creator>
  <dc:description/>
  <dc:language>en-US</dc:language>
  <cp:lastModifiedBy>Отдел инвестиций</cp:lastModifiedBy>
  <cp:lastPrinted>2012-01-24T17:19:00Z</cp:lastPrinted>
  <dcterms:modified xsi:type="dcterms:W3CDTF">2016-04-12T07:2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