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02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 xml:space="preserve">№ </w:t>
            </w:r>
            <w:r>
              <w:rPr>
                <w:b/>
                <w:color w:val="000000"/>
                <w:sz w:val="28"/>
                <w:szCs w:val="36"/>
              </w:rPr>
              <w:t>492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становлении публичного сервитут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ходатайства публичного акционерного общества «Россети Юг», руководствуясь главой V.7 Земельного кодекса Российской Федерации, а так же Федеральным законом от 25.10.2001 № 137-ФЗ «О введении в действие Земельного кодекса Российской Федерации» (в редакции Федерального закона от 03.08.2018 № 341-ФЗ «О внесении изменений в Земельном кодексе Российской Федерации и отдельные законодательные акты Российской Федерации в части упрощения размещения линейных объектов»), решением Собрания депутатов Краснолучского сельского поселения от 03.03.2017 № 37 «Об утверждении Правил землепользования и застройки муниципального образования «Краснолучское сельское поселение» в редакции решения Собрания депутатов Краснолучского сельского поселения от </w:t>
      </w:r>
      <w:r>
        <w:rPr>
          <w:color w:val="000000"/>
          <w:sz w:val="28"/>
          <w:szCs w:val="24"/>
        </w:rPr>
        <w:t>25.05.2021.г</w:t>
        <w:tab/>
        <w:t xml:space="preserve">  № 160 </w:t>
      </w:r>
      <w:r>
        <w:rPr>
          <w:color w:val="000000"/>
          <w:sz w:val="28"/>
          <w:szCs w:val="28"/>
        </w:rPr>
        <w:t xml:space="preserve">«О внесении изменений в Правила землепользования и застройки муниципального образования «Краснолучское сельское поселение», решением Собрания депутатов Мокрологского сельского поселения от </w:t>
      </w:r>
      <w:r>
        <w:rPr>
          <w:bCs/>
          <w:color w:val="000000"/>
          <w:sz w:val="28"/>
          <w:szCs w:val="24"/>
        </w:rPr>
        <w:t xml:space="preserve">№ 30 от 14.02.2017г. </w:t>
      </w:r>
      <w:r>
        <w:rPr>
          <w:color w:val="000000"/>
          <w:sz w:val="28"/>
          <w:szCs w:val="28"/>
        </w:rPr>
        <w:t>«Об утверждении Правил землепользования и застройки муниципального образования «Мокрологское сельское поселение» в редакции решения Собрания депутатов Мокрологского сельского поселения от 24.11.2020 № 140 «О внесении изменений в Правила землепользования и застройки муниципального образования «Мокрологское сельское поселение»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размещения объектов электросетевого хозяйства и их неотъемлемых технологических частей ПС 110 КВ Ш-35 на срок 49 лет установить публичный сервитут в отношении нижеуказанных земельных  участков, расположенных в границах муниципальных образований Краснолучского и Мокрологского сельских поселений Октябрьского района Ростов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61:28:0600009:645 (61:28:0600009:709), расположенного по адресу: местоположение установлено относительно ориентира, расположенного в границах участка. Ориентир ВЛ 35 кВ №485. Почтовый адрес ориентира: Ростовская обл. р-н Октябрьск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61:28:0600008:11, расположенного по адресу:  местоположение установлено относительно ориентира, расположенного в границах участка. Почтовый адрес ориентира: Ростовская обл., р-н Октябрьский, х. Маркин, ул. Северо-восточная,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Срок, в течение которого использование земельного участка 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– не более трех месяцев на земельных участках, предназначенных для жилищного строительства (в том числе индивидуального жилищного строительства), ведение личного подсобного хозяйства, садоводства, огородничества, не более 1 года, - на и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АО «Россети Юг», проводит капитальный ремонт объекта электросетевого хозяйства с периодичностью 1 раз в 12 лет продолжительностью не более 3-х месяцев на земельных участках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садоводство, огородничества, не более 1 года – на иных земельных участках. Работы проводятся в соответствии с разделом IV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АО  «Россети Юг» обязано привести земельный участок в состояние пригодное для использования в соответствии с видом разрешенного использования в сроки, предусмотренные пунктом 8 статьи 39.50 Земельного кодекса Российской Федерации, после завершения на земельном участке деятельности, для обеспечения которой установлен публичный сервиту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, устанавливаемый в случаях, предусмотренных пунктами 1 и 3 настоящей статьи, не устанавливается в том числе в случае установления публичного сервитута в отношении земельных участков, находящихся в част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ладатель публичного сервитута вправе до окончания срока действия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   Настоящее постановление вступает в силу с момента его подписа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[SIGNERSTAMP1]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  КУМИ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Октябрьского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0">
    <w:name w:val="Footnote_0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0">
    <w:name w:val="Header and Footer_0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9:00Z</dcterms:created>
  <dc:creator>user</dc:creator>
  <dc:description/>
  <dc:language>en-US</dc:language>
  <cp:lastModifiedBy>user</cp:lastModifiedBy>
  <cp:lastPrinted>2023-04-25T12:27:00Z</cp:lastPrinted>
  <dcterms:modified xsi:type="dcterms:W3CDTF">2023-05-1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DateKegel">
    <vt:lpwstr>RegDateKegel</vt:lpwstr>
  </property>
  <property fmtid="{D5CDD505-2E9C-101B-9397-08002B2CF9AE}" pid="3" name="RegNumKegel">
    <vt:lpwstr>RegNumKegel</vt:lpwstr>
  </property>
</Properties>
</file>