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14" w:before="250" w:after="0"/>
        <w:ind w:lef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514" w:before="250" w:after="0"/>
        <w:jc w:val="both"/>
        <w:rPr>
          <w:b/>
          <w:b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28.11.2019</w:t>
      </w:r>
      <w:r>
        <w:rPr>
          <w:b/>
          <w:bCs/>
          <w:sz w:val="36"/>
          <w:szCs w:val="36"/>
        </w:rPr>
        <w:tab/>
        <w:t xml:space="preserve">                                        № 1398</w:t>
      </w:r>
      <w:r>
        <w:rPr>
          <w:b/>
          <w:sz w:val="36"/>
          <w:szCs w:val="36"/>
        </w:rPr>
        <w:t xml:space="preserve">   </w:t>
        <w:tab/>
        <w:t xml:space="preserve">                       </w:t>
      </w:r>
      <w:r>
        <w:rPr>
          <w:b/>
          <w:bCs/>
          <w:sz w:val="36"/>
          <w:szCs w:val="36"/>
        </w:rPr>
        <w:t>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тогах обучения населения Ок</w:t>
              <w:softHyphen/>
              <w:t>тябрьского района по гражданской обороне и защите от чрезвычайных ситуаций, обеспечения пожарной безопасности и безопасности людей на водных объектах за 2019 год и задачи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2.1998 № 28-ФЗ «О гражданской обороне», статьей 20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 от 16.08.2017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постановлением Администрации Октябрьского района от 18.07.2017 № 68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итоги подготовки и обучения населения Октябрьского района по гражданской обороне и защите от чрезвычайных ситуаций, обеспечения пожарной безопасности и безопасности людей на водных объектах за 2019 год и задачи на 2020 год согласно приложению к настоящему постановлению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А.В. Лотаре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6521"/>
        <w:jc w:val="center"/>
        <w:rPr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-1" w:firstLine="65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19 № 1398</w:t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680"/>
        <w:rPr/>
      </w:pPr>
      <w:r>
        <w:rPr>
          <w:szCs w:val="28"/>
        </w:rPr>
        <w:t>Итоги подготовки и обучения населения Октябрьского района по гражданской обороне и защите от чрезвычайных ситуаций, обеспечения пожарной безопасности и безопасности людей на водных объектах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за 2019 год и задачи на 2020 год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1. Организация подготовки населения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Подготовка всех категорий населения на территории Октябрьского рай</w:t>
        <w:softHyphen/>
        <w:t>она в области гражданской обороны и защиты от чрезвычайных ситуаций в 2019 году была организована и проводилась в соответствии с: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постановлением Правительства Российской Федерации от 02.11.2000 № 841 «Об утверждении Положения об организации обучения населения в об</w:t>
        <w:softHyphen/>
        <w:t>ласти гражданской обороны»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организационно-методическими указаниями МЧС России от 12.11.2015 № 43-5413-11 «Организационно-методические указания по подготовке населе</w:t>
        <w:softHyphen/>
        <w:t>ния Российской Федерации в области гражданской обороны, защиты от чрез</w:t>
        <w:softHyphen/>
        <w:t>вычайных ситуаций и безопасности людей на водных объектах на 2016 – 2020 годы»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постановлением Правительства Ростовской области  от 16.08.2017 № 569 «Об утверждении Положения о подготовке населения в области граждан</w:t>
        <w:softHyphen/>
        <w:t>ской обороны и Положения о подготовке населения в области защиты от чрез</w:t>
        <w:softHyphen/>
        <w:t>вычайных ситуаций природного и техногенного характера»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постановлением Администрации Октябрьского района от 18.07.2017 </w:t>
      </w:r>
    </w:p>
    <w:p>
      <w:pPr>
        <w:pStyle w:val="TextBody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87 «Об утверждении Положения о подготовке населения в области граж</w:t>
        <w:softHyphen/>
        <w:t>данской обороны и защиты от чрезвычайных ситуаций природного и техноген</w:t>
        <w:softHyphen/>
        <w:t>ного характера».</w:t>
      </w:r>
    </w:p>
    <w:p>
      <w:pPr>
        <w:pStyle w:val="TextBody"/>
        <w:ind w:firstLine="680"/>
        <w:jc w:val="both"/>
        <w:rPr/>
      </w:pPr>
      <w:r>
        <w:rPr>
          <w:szCs w:val="28"/>
        </w:rPr>
        <w:t>В Октябрьском районе нормативная правовая база, регламентирующая подготовку населения в области гражданской обороны и защиты от чрезвычай</w:t>
        <w:softHyphen/>
        <w:t>ных ситуаций разработана, принята и соответствует предъявляемым требова</w:t>
        <w:softHyphen/>
        <w:t>ниям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Обучение в учебно – методических центрах ГО и ЧС и на курсах ГО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ериодичность обучения председателей комиссий по предупреждению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иквидации чрезвычайных ситуаций и обеспечению пожарной безопасности (далее - КЧС и ОПБ), должностных лиц и работников ГО и ЧС организаций, а также работников, уполномоченных на решение задач в области ГО и ЧС, в отчетном году соблюдалась. </w:t>
      </w:r>
      <w:r>
        <w:rPr>
          <w:szCs w:val="28"/>
          <w:lang w:val="ru-RU"/>
        </w:rPr>
        <w:t>В</w:t>
      </w:r>
      <w:r>
        <w:rPr>
          <w:szCs w:val="28"/>
        </w:rPr>
        <w:t xml:space="preserve"> ГКУ РО «Учебно-методический центр по гражданской обороне и чрезвычайным ситуациям» в 2019 году обучено </w:t>
      </w:r>
      <w:r>
        <w:rPr>
          <w:szCs w:val="28"/>
          <w:lang w:val="ru-RU"/>
        </w:rPr>
        <w:t xml:space="preserve">13 </w:t>
      </w:r>
      <w:r>
        <w:rPr>
          <w:szCs w:val="28"/>
        </w:rPr>
        <w:t xml:space="preserve">человек, на курсах </w:t>
      </w:r>
      <w:r>
        <w:rPr/>
        <w:t>МКУ г. Шахты «Управление по делам ГО и ЧС»</w:t>
      </w:r>
      <w:r>
        <w:rPr>
          <w:lang w:val="ru-RU"/>
        </w:rPr>
        <w:t xml:space="preserve"> </w:t>
      </w:r>
      <w:r>
        <w:rPr>
          <w:szCs w:val="28"/>
        </w:rPr>
        <w:t xml:space="preserve">обучен </w:t>
      </w:r>
      <w:r>
        <w:rPr>
          <w:szCs w:val="28"/>
          <w:lang w:val="ru-RU"/>
        </w:rPr>
        <w:t>11</w:t>
      </w:r>
      <w:r>
        <w:rPr>
          <w:szCs w:val="28"/>
        </w:rPr>
        <w:t xml:space="preserve"> человек, что составляет </w:t>
      </w:r>
      <w:r>
        <w:rPr>
          <w:szCs w:val="28"/>
          <w:lang w:val="ru-RU"/>
        </w:rPr>
        <w:t>288,5</w:t>
      </w:r>
      <w:r>
        <w:rPr>
          <w:szCs w:val="28"/>
        </w:rPr>
        <w:t>% от пла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Состояние подготовки различных групп на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Основной формой подготовки работающего населения является обучение в составе учебных групп в рабочее время по </w:t>
      </w:r>
      <w:r>
        <w:rPr>
          <w:szCs w:val="28"/>
          <w:lang w:val="ru-RU"/>
        </w:rPr>
        <w:t>п</w:t>
      </w:r>
      <w:r>
        <w:rPr>
          <w:szCs w:val="28"/>
        </w:rPr>
        <w:t>рограмме обучения работающего населения в области гражданской обороны и защиты от чрезвычайных ситуаций природного и техногенного характера в объеме 19 часов, а также непосредственное участие в проведении учений и тренировок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Основными формами подготовки неработающего населения является самостоятельное изучение памяток, брошюр, прослушивание радиопередач 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мотр телепрограмм по вопросам защиты от ЧС, проведение занятий, бесед и лекций в учебно-консультационных пунктах. На территории Октябрьского района в настоящее время создано 13 учебно-консультативных пунктов по ГО и ЧС (далее – УКП)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на УКП год обучено </w:t>
      </w:r>
      <w:r>
        <w:rPr>
          <w:szCs w:val="28"/>
          <w:lang w:val="ru-RU"/>
        </w:rPr>
        <w:t>4680</w:t>
      </w:r>
      <w:r>
        <w:rPr>
          <w:szCs w:val="28"/>
        </w:rPr>
        <w:t xml:space="preserve"> человек, в течение года обновлена база руководящих документов по ГО и ЧС, организована система ГО и ЧС на УКП, разработаны Положения об органах управления, созданы и оснащены наглядными пособиями и необходимой документацией учебные классы УКП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овано обучение работников </w:t>
      </w:r>
      <w:r>
        <w:rPr>
          <w:rFonts w:eastAsia="Calibri"/>
          <w:szCs w:val="28"/>
          <w:lang w:eastAsia="en-US"/>
        </w:rPr>
        <w:t>МУ Служба «Заказчика» Октябрьского района</w:t>
      </w:r>
      <w:r>
        <w:rPr>
          <w:szCs w:val="28"/>
        </w:rPr>
        <w:t>, МУП Октябрьского района «Промтрансснаб», МБУЗ ЦРБ Октябрьского района, ООО «УЖКХ», ООО «Родина», Каменоломн</w:t>
      </w:r>
      <w:r>
        <w:rPr>
          <w:szCs w:val="28"/>
          <w:lang w:val="ru-RU"/>
        </w:rPr>
        <w:t>е</w:t>
      </w:r>
      <w:r>
        <w:rPr>
          <w:szCs w:val="28"/>
        </w:rPr>
        <w:t xml:space="preserve">нский район электрических сетей филиала АО «Донэнерго» Новочеркасских межрайонных электрических сетей и неработающего населения по вопросам ГО и ЧС, </w:t>
      </w:r>
      <w:r>
        <w:rPr>
          <w:szCs w:val="28"/>
          <w:lang w:val="ru-RU"/>
        </w:rPr>
        <w:t>сотрудников дежурных диспетчерских служб «01», «02», «03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роделанная работа позволила повысить уровень готовности объектов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вена РСЧС к реагированию на чрезвычайные ситуации.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на территории Октябрьского района не допущено возникновение чрезвычайных ситуаций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Учения и тренировк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Согласно плана – графика проведения тренировок совместно с единой</w:t>
      </w:r>
    </w:p>
    <w:p>
      <w:pPr>
        <w:pStyle w:val="TextBody"/>
        <w:jc w:val="both"/>
        <w:rPr/>
      </w:pPr>
      <w:r>
        <w:rPr>
          <w:szCs w:val="28"/>
        </w:rPr>
        <w:t>дежурной диспетчерской службой Администрации Октябрьского района (далее – ЕДДС Октябрьского района) с силами и средствами территориальной и функциональной подсистемы РСЧС по реагированию на ЧС, ежемесячно проводятся по 4 тренировки.</w:t>
      </w:r>
    </w:p>
    <w:p>
      <w:pPr>
        <w:pStyle w:val="TextBody"/>
        <w:ind w:firstLine="851"/>
        <w:jc w:val="both"/>
        <w:rPr/>
      </w:pPr>
      <w:r>
        <w:rPr>
          <w:szCs w:val="28"/>
          <w:lang w:val="ru-RU"/>
        </w:rPr>
        <w:t>28 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роведены командно-штабные учения с участием сил и средств территориальной подсистемы РСЧС Октябрьского района на тему: «Принятие мер по ликвидации чрезвычайной ситуации и организация первоочередного жизнеобеспечения населения пострадавшего в результате подтоплений»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5-26</w:t>
      </w:r>
      <w:r>
        <w:rPr>
          <w:szCs w:val="28"/>
        </w:rPr>
        <w:t xml:space="preserve"> апрел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роведено пожарно-тактическое учение с участием сил и средств территориальной подсистемы РСЧС Октябрьского района на тему: «Готовность сил и средств муниципальных образований к ликвидации чрезвычайных ситуаций, обусловленных лесными и ландшафтными пожарами».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7-19 сентября 2019 года проведено </w:t>
      </w:r>
      <w:r>
        <w:rPr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Cs w:val="28"/>
        </w:rPr>
        <w:t>органами управления и силами территориальной</w:t>
      </w:r>
      <w:r>
        <w:rPr/>
        <w:t xml:space="preserve"> </w:t>
      </w:r>
      <w:r>
        <w:rPr>
          <w:szCs w:val="28"/>
        </w:rPr>
        <w:t xml:space="preserve">(областной) подсистемы единой государственной системы предупреждения и ликвидации чрезвычайных ситуаций </w:t>
      </w:r>
      <w:r>
        <w:rPr>
          <w:bCs/>
          <w:spacing w:val="5"/>
          <w:szCs w:val="28"/>
        </w:rPr>
        <w:t>командно-штабное учение при возникновении неблагоприятных погодных условий, информационному обмену и реагированию на возникающие чрезвычайные ситуации</w:t>
      </w:r>
      <w:r>
        <w:rPr>
          <w:bCs/>
          <w:spacing w:val="5"/>
          <w:szCs w:val="28"/>
          <w:lang w:val="ru-RU"/>
        </w:rPr>
        <w:t>.</w:t>
      </w:r>
    </w:p>
    <w:p>
      <w:pPr>
        <w:pStyle w:val="Foote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-2 октября 2019 года в соответствии с организационными указаниями МЧС России от 23.08.2019г. № 43-4465-11 проведе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штабная тренировка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теме: «Организация выполнения мероприятий по гражданской обороне органами управления и силами единой государственной системы предупреждения и ликвидации чрезвычайных </w:t>
      </w:r>
      <w:r>
        <w:rPr>
          <w:spacing w:val="-4"/>
          <w:sz w:val="28"/>
          <w:szCs w:val="28"/>
        </w:rPr>
        <w:t>ситуаций на территории Российской Федерации». Тренировка проведена в рамках всероссийского Дня гражданской обороны.</w:t>
      </w:r>
    </w:p>
    <w:p>
      <w:pPr>
        <w:pStyle w:val="TextBody"/>
        <w:ind w:firstLine="851"/>
        <w:jc w:val="both"/>
        <w:rPr/>
      </w:pPr>
      <w:r>
        <w:rPr>
          <w:szCs w:val="28"/>
        </w:rPr>
        <w:t>25 дека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запланировано </w:t>
      </w:r>
      <w:r>
        <w:rPr>
          <w:szCs w:val="28"/>
        </w:rPr>
        <w:t>проведе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специ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у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 участием сил и средств территориальной подсистемы РСЧС Октябрьского района на тему: «Обеспечение устойчивого функционирования систем жизнеобеспечения населения Октябрьского района при возникновении неблагоприятных погодных условий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В ходе проведения учений и тренировок предприятиями, организациями и учреждениями отрабатывались вопросы по готовности руководящего состава ГО и нештатных спасательных формирований ГО к выполнению возложенных задач и взаимодействию при ликвидации ЧС.</w:t>
      </w:r>
    </w:p>
    <w:p>
      <w:pPr>
        <w:pStyle w:val="TextBody"/>
        <w:ind w:firstLine="851"/>
        <w:jc w:val="both"/>
        <w:rPr/>
      </w:pPr>
      <w:r>
        <w:rPr>
          <w:szCs w:val="28"/>
        </w:rPr>
        <w:t>При проведении командно-штабных учений рассмотрены основные вопросы о действиях органов управления и сил муниципальных образова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Октябрьского района, а также сил и средств, привлекаемых из других служб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В ходе проведения командно-штабных учений проведены тренировки с</w:t>
      </w:r>
    </w:p>
    <w:p>
      <w:pPr>
        <w:pStyle w:val="TextBody"/>
        <w:jc w:val="both"/>
        <w:rPr/>
      </w:pPr>
      <w:r>
        <w:rPr>
          <w:szCs w:val="28"/>
        </w:rPr>
        <w:t>эвакуационными органами, расположенными на территории Октябрьского района.</w:t>
      </w:r>
    </w:p>
    <w:p>
      <w:pPr>
        <w:pStyle w:val="TextBody"/>
        <w:ind w:firstLine="851"/>
        <w:jc w:val="both"/>
        <w:rPr/>
      </w:pPr>
      <w:r>
        <w:rPr>
          <w:szCs w:val="28"/>
        </w:rPr>
        <w:t>1 ию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дошкольных учреждениях проведена тренировка п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ажданской обороне в День защиты дет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Общие выво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Вместе с тем, в Октябрьском районе подготовка населения в течение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целом считается удовлетворительной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Основными недостатками из них являются:</w:t>
      </w:r>
    </w:p>
    <w:p>
      <w:pPr>
        <w:pStyle w:val="TextBody"/>
        <w:ind w:firstLine="851"/>
        <w:jc w:val="both"/>
        <w:rPr/>
      </w:pPr>
      <w:r>
        <w:rPr>
          <w:szCs w:val="28"/>
        </w:rPr>
        <w:t>- уровень подготовки ряда должностных лиц ГО и РСЧС не соответствует предъявляемым требованиям и характеризуется слабыми знаниями своих прав и обязанностей в области ГО и защиты от ЧС, отсутствием навыков в умении анализировать и оценивать обстановку, принимать своевременные, обоснованно грамотные решения при организации управления силами в случае ликвидации последствий чрезвычайных ситуаций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применяемые виды и методы подготовки недостаточно связаны с практической деятельностью органов управления и сил РСЧС, а также не обеспечивают привитие населению твердых навыков действий при угрозе и возникновении опасностей, присущих ЧС и военным конфликтам, в том числе по сигналу оповещения «ВНИМАНИЕ ВСЕМ!»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существующая практика создания и функционирования УКП по ГО и ЧС не дает ожидаемых результатов по реализации соответствующих видов подготовки населения и требует серьезной реорганизации;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недостаточное финансирование мероприятий, связанных с подготовкой населения в области гражданской защиты, особенно неработающего, в части касающейся совершенствования учебно-материальной базы по ГО и ЧС. </w:t>
      </w:r>
    </w:p>
    <w:p>
      <w:pPr>
        <w:pStyle w:val="TextBody"/>
        <w:ind w:firstLine="851"/>
        <w:jc w:val="both"/>
        <w:rPr/>
      </w:pPr>
      <w:r>
        <w:rPr>
          <w:szCs w:val="28"/>
        </w:rPr>
        <w:t>В целях устранения имеющихся недостатков и повышения уровня подготовки руководителей, должностных лиц и работников органов управления и сил ГО и РСЧС к выполнению функциональных обязанностей по защите населения, материальных и культурных ценностей, территорий от опасностей, возникающих при военных конфликтах или в следствии этих конфликтов или ЧС, а остальных групп населения - к действиям при угрозе и возникновению опасностей, по применению способов и средств защиты, а также оказанию первой помощи, главной задаче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считать повышение практической направленности подготовки всех групп населения, а также качества реализации всех видов подготовки без уменьшения количества населения.</w:t>
      </w:r>
    </w:p>
    <w:p>
      <w:pPr>
        <w:pStyle w:val="TextBody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>6. Задачи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  <w:lang w:val="ru-RU"/>
        </w:rPr>
        <w:t xml:space="preserve">6.1. </w:t>
      </w:r>
      <w:r>
        <w:rPr>
          <w:szCs w:val="28"/>
        </w:rPr>
        <w:t>Подготовку населения в области гражданской защиты считать одним из приоритетных направлений деятельности органов исполнительной власти Октябрьского района, городских, сельских поселений и организаций.</w:t>
      </w:r>
    </w:p>
    <w:p>
      <w:pPr>
        <w:pStyle w:val="TextBody"/>
        <w:ind w:firstLine="851"/>
        <w:jc w:val="both"/>
        <w:rPr/>
      </w:pPr>
      <w:r>
        <w:rPr>
          <w:szCs w:val="28"/>
          <w:lang w:val="ru-RU"/>
        </w:rPr>
        <w:t xml:space="preserve">6.2. </w:t>
      </w:r>
      <w:r>
        <w:rPr>
          <w:szCs w:val="28"/>
        </w:rPr>
        <w:t>Исходя из итого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 целях обеспечения подготовки населения Октябрьского района в области защиты от чрезвычайных ситуаций природного и техногенного характера, организации обучения в области гражданской обороны, мерам пожарной безопасности и безопасности людей на водных объектах (далее – в области гражданской защиты) на уровне, соответствующем качественным изменениям всего спектра угроз безопасности жизнедеятельности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ый год определить следующие  основные задачи: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6.3. Г</w:t>
      </w:r>
      <w:r>
        <w:rPr>
          <w:szCs w:val="28"/>
        </w:rPr>
        <w:t>лавной задачей по подготовке населения в области гражданской защиты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считать повышение качества обучения всех групп населения, совершенствование навыков и знаний по экстренному реагированию на возникающие чрезвычайные ситуации, обеспечение пожарной безопасности,  эффективное использование резервов финансовых, материальных и информационных ресурсов для ликвидации чрезвычайных ситуаций, создание и поддержание необходимых  условий для сохранения жизни и здоровья пострадавшего населения, повышения уровня защищённости населения и  важных для государства объектов инфраструктуры</w:t>
      </w:r>
      <w:r>
        <w:rPr>
          <w:szCs w:val="28"/>
          <w:lang w:val="ru-RU"/>
        </w:rPr>
        <w:t>.</w:t>
      </w:r>
    </w:p>
    <w:p>
      <w:pPr>
        <w:pStyle w:val="TextBody"/>
        <w:ind w:firstLine="851"/>
        <w:jc w:val="both"/>
        <w:rPr/>
      </w:pPr>
      <w:r>
        <w:rPr>
          <w:szCs w:val="28"/>
          <w:lang w:val="ru-RU"/>
        </w:rPr>
        <w:t>6.4. В</w:t>
      </w:r>
      <w:r>
        <w:rPr>
          <w:szCs w:val="28"/>
        </w:rPr>
        <w:t xml:space="preserve"> целях улучшения качества подготовки всех групп населения в области ГО и защиты от ЧС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основные усилия направить на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- развитие единой системы подготовки населения в области ГО и защиты от ЧС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- совершенствование взаимодействия с органами повседневного управления</w:t>
      </w:r>
    </w:p>
    <w:p>
      <w:pPr>
        <w:pStyle w:val="TextBody"/>
        <w:ind w:firstLine="851"/>
        <w:jc w:val="both"/>
        <w:rPr/>
      </w:pPr>
      <w:r>
        <w:rPr>
          <w:szCs w:val="28"/>
        </w:rPr>
        <w:t>- совершенствование управления функциональных и территориальных подсистем РСЧС, силами постоянной готовности РСЧС при выполнении ими задач по предназначению в ЧС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- обеспечение выполнения положений законодательных и нормативных правовых актов по подготовке населения в области безопасности жизнедеятельности;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</w:rPr>
        <w:t>- создание резервов финансовых и материальных ресурсов для ликвидации ЧС</w:t>
      </w:r>
      <w:r>
        <w:rPr>
          <w:szCs w:val="28"/>
          <w:lang w:val="ru-RU"/>
        </w:rPr>
        <w:t>;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- с</w:t>
      </w:r>
      <w:r>
        <w:rPr>
          <w:szCs w:val="28"/>
        </w:rPr>
        <w:t>облюдение периодичности повышения квалификации руководителей всех уровней управления по вопросам ГО и защиты от ЧС, а также внедрение при их обучении новых программ и современных технологий подготовки</w:t>
      </w:r>
      <w:r>
        <w:rPr>
          <w:szCs w:val="28"/>
          <w:lang w:val="ru-RU"/>
        </w:rPr>
        <w:t>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  <w:lang w:val="ru-RU"/>
        </w:rPr>
        <w:t>- с</w:t>
      </w:r>
      <w:r>
        <w:rPr>
          <w:szCs w:val="28"/>
        </w:rPr>
        <w:t>оздание и развитие учебно-консультационных пунктов по обучению неработающего населения области гражданской обороны, защиты от чрезвычайных ситуаций природного  и техногенного характера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ru-RU"/>
        </w:rPr>
        <w:t>5</w:t>
      </w:r>
      <w:r>
        <w:rPr>
          <w:szCs w:val="28"/>
        </w:rPr>
        <w:t xml:space="preserve">. Рекомендовать главам Администраций городского и сельских поселений, руководителям организаций </w:t>
      </w:r>
      <w:r>
        <w:rPr>
          <w:szCs w:val="28"/>
          <w:lang w:val="ru-RU"/>
        </w:rPr>
        <w:t xml:space="preserve">Октябрьского района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основное внимание направить на следующие вопросы:</w:t>
      </w:r>
    </w:p>
    <w:p>
      <w:pPr>
        <w:pStyle w:val="TextBody"/>
        <w:ind w:firstLine="851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обучение неработающего населения по ГО и действиям в ЧС природного и техногенного характера; 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обучение работников организаций практическим навыкам по выполнению задач по предназначению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отработку в ходе учений и тренировок приемов и способов действий в чрезвычайных ситуациях и при угрозе террористических акций, эвакуации работников, материальных и культурных ценностей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принятие необходимых мер по оснащению и поддержанию в рабочем состоянии имеющейся учебно-материальной базы.</w:t>
      </w:r>
    </w:p>
    <w:p>
      <w:pPr>
        <w:pStyle w:val="TextBody"/>
        <w:ind w:firstLine="851"/>
        <w:jc w:val="both"/>
        <w:rPr/>
      </w:pPr>
      <w:r>
        <w:rPr>
          <w:szCs w:val="28"/>
        </w:rPr>
        <w:t>6.</w:t>
      </w:r>
      <w:r>
        <w:rPr>
          <w:szCs w:val="28"/>
          <w:lang w:val="ru-RU"/>
        </w:rPr>
        <w:t>6</w:t>
      </w:r>
      <w:r>
        <w:rPr>
          <w:szCs w:val="28"/>
        </w:rPr>
        <w:t>. Отделу по делам ГО и ЧС Администрации Октябрьского района</w:t>
      </w:r>
      <w:r>
        <w:rPr>
          <w:szCs w:val="28"/>
          <w:lang w:val="ru-RU"/>
        </w:rPr>
        <w:t xml:space="preserve"> (Ушаков Д.А.)</w:t>
      </w:r>
      <w:r>
        <w:rPr>
          <w:szCs w:val="28"/>
        </w:rPr>
        <w:t>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- обеспечить методическое руководство, координацию и контроль за обучением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организовать и провести смотр-конкурс на лучшую учебно-методическую базу, среди Администраций городского и сельских поселений Октябрьского района и предприятий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новное внимание при обучении неработающего населения направить на повышение уровня знаний по ГО и действиям в ЧС природного и техногенного характера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обеспечить подведение итогов обучения населения, в области гражданской защиты,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и постановку задач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ый год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ru-RU"/>
        </w:rPr>
        <w:t>7</w:t>
      </w:r>
      <w:r>
        <w:rPr>
          <w:szCs w:val="28"/>
        </w:rPr>
        <w:t>. Отделу образования Администрации Октябрьского района (Анищенков С.С.)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рганизовать и провести корректировку планов (программ) по изучению учащимися ОБЖ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овместно с отделом по делам ГО и ЧС Администрации Октябрьского района проводить проверки практического использования учебно-материальной базы в ходе обучения ОБЖ в общеобразовательных учреждениях. Провести смотр-конкурс на лучший кабинет ОБЖ в общеобразовательных школ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/>
      </w:pPr>
      <w:r>
        <w:rPr>
          <w:szCs w:val="28"/>
        </w:rPr>
        <w:t>Управляющ</w:t>
      </w:r>
      <w:r>
        <w:rPr>
          <w:szCs w:val="28"/>
          <w:lang w:val="ru-RU"/>
        </w:rPr>
        <w:t>ий</w:t>
      </w:r>
      <w:r>
        <w:rPr>
          <w:szCs w:val="28"/>
        </w:rPr>
        <w:t xml:space="preserve"> делами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Администрации Октябрьского района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Н.Н. Савченк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7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4:00Z</dcterms:created>
  <dc:creator>user</dc:creator>
  <dc:description/>
  <dc:language>en-US</dc:language>
  <cp:lastModifiedBy>Work</cp:lastModifiedBy>
  <cp:lastPrinted>2019-11-29T12:39:00Z</cp:lastPrinted>
  <dcterms:modified xsi:type="dcterms:W3CDTF">2019-12-03T11:44:00Z</dcterms:modified>
  <cp:revision>2</cp:revision>
  <dc:subject/>
  <dc:title>ГЛАВА АДМИНИСТРАЦИИ</dc:title>
</cp:coreProperties>
</file>