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5.07.2017                                           №629                              р.п. Каменоломн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paragraph">
                  <wp:posOffset>64770</wp:posOffset>
                </wp:positionV>
                <wp:extent cx="2701925" cy="1053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айонной межведомственной комиссии по делам несовершеннолетних и защите их прав Администрации Октябрь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82.95pt;mso-wrap-distance-left:0pt;mso-wrap-distance-right:9.05pt;mso-wrap-distance-top:0pt;mso-wrap-distance-bottom:0pt;margin-top:5.1pt;mso-position-vertical-relative:text;margin-left:-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айонной межведомственной комиссии по делам несовершеннолетних и защите их прав Администрации Октябрь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6.12.2005 № 425-ЗС «О комиссиях по делам несовершеннолетних и защите их прав в Ростовской области», в связи с кадровыми изменениями, произошедшими в Администрации Октябрьского района, на основании письма председателя Молодежного парламента Октябрьского района А.В. Палько от 15.06.2017 № 80 о включении в составы коллегиальных органов Администрации Октябрьского района членов Молодежного парламента при Собрании депутатов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районной межведомственной комиссии по делам несовершеннолетних и защите их прав Администрации Октябрьского район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межведомственной комиссии по делам несовершеннолетних и защите их прав Администрации Октябрьского района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следующие правовые акты Администрации Октябрь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Октябрьского района от 14.03.2017 № 202 «Об утверждении комиссии и положения по делам несовершеннолетних и защите их прав Администрации Октябрь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тябрьского района от 08.05.2017 № 542 «О внесении изменений в постановление Администрации Октябрьского района от 14.03.2017 № 202 «Об утверждении комиссии и положения по делам несовершеннолетних и защите их прав Администрац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</w:t>
      </w:r>
      <w:r>
        <w:rPr>
          <w:bCs/>
          <w:sz w:val="28"/>
          <w:szCs w:val="28"/>
        </w:rPr>
        <w:t>Главы Администрации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ктябрьского района                                                                    Н.Д. Бессарабов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34" w:hRule="atLeast"/>
        </w:trPr>
        <w:tc>
          <w:tcPr>
            <w:tcW w:w="4361" w:type="dxa"/>
            <w:tcBorders/>
          </w:tcPr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едущий специалист по делам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несовершеннолетних и защите 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их прав</w:t>
            </w:r>
          </w:p>
        </w:tc>
      </w:tr>
    </w:tbl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6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06" w:hRule="atLeast"/>
        </w:trPr>
        <w:tc>
          <w:tcPr>
            <w:tcW w:w="3085" w:type="dxa"/>
            <w:tcBorders/>
          </w:tcPr>
          <w:p>
            <w:pPr>
              <w:pStyle w:val="Heading1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7. 2017  № 629</w:t>
      </w:r>
    </w:p>
    <w:p>
      <w:pPr>
        <w:pStyle w:val="Heading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jc w:val="center"/>
        <w:rPr>
          <w:spacing w:val="-2"/>
        </w:rPr>
      </w:pPr>
      <w:r>
        <w:rPr/>
        <w:t>Состав</w:t>
      </w:r>
      <w:r>
        <w:rPr>
          <w:spacing w:val="-1"/>
        </w:rPr>
        <w:t xml:space="preserve"> </w:t>
      </w:r>
      <w:r>
        <w:rPr>
          <w:spacing w:val="-1"/>
          <w:lang w:val="ru-RU"/>
        </w:rPr>
        <w:t xml:space="preserve">районной межведомственной </w:t>
      </w:r>
      <w:r>
        <w:rPr>
          <w:spacing w:val="-1"/>
        </w:rPr>
        <w:t>комиссии</w:t>
      </w:r>
    </w:p>
    <w:p>
      <w:pPr>
        <w:pStyle w:val="Heading1"/>
        <w:jc w:val="center"/>
        <w:rPr>
          <w:spacing w:val="-2"/>
        </w:rPr>
      </w:pPr>
      <w:r>
        <w:rPr>
          <w:spacing w:val="-2"/>
        </w:rPr>
        <w:t>по делам несовершеннолетних и защите их прав</w:t>
      </w:r>
    </w:p>
    <w:p>
      <w:pPr>
        <w:pStyle w:val="Heading1"/>
        <w:jc w:val="center"/>
        <w:rPr>
          <w:sz w:val="20"/>
        </w:rPr>
      </w:pPr>
      <w:r>
        <w:rPr/>
        <w:t>Администрации Октябрьского района</w:t>
      </w:r>
    </w:p>
    <w:p>
      <w:pPr>
        <w:pStyle w:val="Heading1"/>
        <w:numPr>
          <w:ilvl w:val="0"/>
          <w:numId w:val="0"/>
        </w:numPr>
        <w:ind w:left="432" w:hanging="432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вопросам социальной политики, 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 Александр Дмитри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образования Администрации Октябрьского района, заместитель председателя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италий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начальника ОП № 3 МУ МВД РФ «Новочеркасское», заместитель </w:t>
            </w:r>
            <w:r>
              <w:rPr>
                <w:sz w:val="28"/>
                <w:szCs w:val="28"/>
              </w:rPr>
              <w:t>председателя комисси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несовершеннолетних и защите их прав Администрации Октябрьского района, секретарь комисси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м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Лево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следственного отдела по городу Шахты СУ СК РФ по Ростовской области, подполковник юстици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Яковлева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по охране прав  детства  отдела образования Администрации Октябр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szCs w:val="28"/>
              </w:rPr>
              <w:t>Коростылев</w:t>
            </w:r>
            <w:r>
              <w:rPr>
                <w:szCs w:val="28"/>
                <w:lang w:val="ru-RU"/>
              </w:rPr>
              <w:t xml:space="preserve">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РОСП «Огонек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и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Администрации Октябрьск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 Людмил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Октябрьскому району ФКУ УИИ ГУФСИН России по Ростовской области, подполковник внутренней службы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еткина Наталья Григо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заместитель главного врача МБУЗ ЦРБ Октябрьского района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ва Юли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чальник подразделения по делам </w:t>
            </w:r>
            <w:r>
              <w:rPr>
                <w:spacing w:val="-2"/>
                <w:sz w:val="28"/>
                <w:szCs w:val="28"/>
              </w:rPr>
              <w:t xml:space="preserve">несовершеннолетних </w:t>
            </w:r>
            <w:r>
              <w:rPr>
                <w:spacing w:val="-1"/>
                <w:sz w:val="28"/>
                <w:szCs w:val="28"/>
              </w:rPr>
              <w:t>ОП № 3 МУ МВД РФ «Новочеркасско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Екатери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ультуры, физической культур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а и туризма Администрации Октябр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анерко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бщественной организации «Женсовет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  МБОУ гимназии №20 им. С.С. Станчев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з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отдела трудоустройства ГКУ РО «Центр занятости населения города Новочеркасска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Анастаси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лодежного парламента при Собрании депутатов Октябрьс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jc w:val="right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к </w:t>
      </w:r>
      <w:r>
        <w:rPr>
          <w:szCs w:val="28"/>
          <w:lang w:val="ru-RU"/>
        </w:rPr>
        <w:t>постановлению</w:t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jc w:val="righ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Администрации</w:t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jc w:val="right"/>
        <w:rPr>
          <w:spacing w:val="-1"/>
          <w:szCs w:val="28"/>
        </w:rPr>
      </w:pPr>
      <w:r>
        <w:rPr>
          <w:spacing w:val="-1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exact" w:line="31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</w:t>
      </w:r>
      <w:r>
        <w:rPr>
          <w:spacing w:val="-1"/>
          <w:sz w:val="28"/>
          <w:szCs w:val="28"/>
        </w:rPr>
        <w:t>от 05.07. 2017 № 629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321"/>
        <w:jc w:val="center"/>
        <w:rPr/>
      </w:pPr>
      <w:r>
        <w:rPr>
          <w:color w:val="000000"/>
          <w:sz w:val="28"/>
          <w:szCs w:val="28"/>
        </w:rPr>
        <w:t>о районной межведомственной комиссии по делам несовершеннолетних и защите их прав Администрации Октябрьского района</w:t>
      </w:r>
    </w:p>
    <w:p>
      <w:pPr>
        <w:pStyle w:val="Normal"/>
        <w:widowControl w:val="false"/>
        <w:autoSpaceDE w:val="false"/>
        <w:spacing w:lineRule="exact" w:line="311"/>
        <w:ind w:left="20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228" w:before="24" w:after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йонная межведомственная комиссия по делам несовершеннолетних и защите их прав Администрации Октябрьского района (далее – комиссия) является постоянно действующим коллегиальным совещательным органом системы профилактики безнадзорности и правонарушений несовершеннолетних (далее – система профилактики)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Style20"/>
        <w:spacing w:lineRule="atLeast" w:line="228" w:before="24" w:after="24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гулирующими вопросы профилактики безнадзорности и правонарушений несовершеннолетних, защиты их прав, а также настоящим Положением.</w:t>
      </w:r>
    </w:p>
    <w:p>
      <w:pPr>
        <w:pStyle w:val="Style20"/>
        <w:spacing w:lineRule="atLeast" w:line="228" w:before="24" w:after="24"/>
        <w:ind w:firstLine="708"/>
        <w:jc w:val="both"/>
        <w:rPr/>
      </w:pPr>
      <w:r>
        <w:rPr>
          <w:sz w:val="28"/>
          <w:szCs w:val="28"/>
        </w:rPr>
        <w:t>3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zd"/>
      <w:bookmarkEnd w:id="0"/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безнадзорности, беспризорности, правонарушений и антиобщественных действий несовершеннолетних, проживающих на территории Октябрьского района, выявление и устранение причин и условий, способствующих эт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решения возложенных задач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реализации нормативных правовых актов, Октябрьского района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рганов и учреждений системы 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и вносит в Администрацию Октябрьского района предложения по осуществлению мероприятий в области защиты прав несовершеннолетних, профилактики их безнадзорности 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, осуществляет информационное обеспечение и контроль за деятельность комиссий сельских поселений в Октябрь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в разработке проектов нормативных правовых актов Октябрьского района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ет их эффектив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на основании информации органов и учреждений системы профилактики Октябрьского района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ет конфиденциальность указанной информации при ее хранении и ис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жалобы, заявления и сообщения о нарушении или ограничении прав и законных интересов несовершеннолетних, принимает по ним меры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на районном уровне межведомственных мероприятий, направленных на решение проблем, связанных с профилактикой безнадзорности и правонарушений несовершеннолетних, а также с защитой их прав, в том числе с целью обобщения и распространения положительного опыта работы муниципальных комиссий по делам несовершеннолетних и защите их прав, органов и учреждений системы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ует с общественными объединениями и иными организациями, а также со средствами массовой информации в решении проблем профилактики безнадзорности и правонарушений несовершеннолетних, защиты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должностными лицами и специалистами органов исполнительной власти области, органов местного самоуправления, научно-исследовательских и образовательных учреждений, общественных объединений и иных организаций по оказанию практической помощи органам и учреждениям системы профилактики безнадзорности и правонарушений несовершеннолетних, а также к выработке предложений и рекомендаций по дальнейшему совершенствованию деятельности указанных органов и организаций, направленной на профилактику безнадзорности и правонарушений несовершеннолетних и защиту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постановле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главу Администрации Октябрьского района о деятельности комиссии, связанной с профилактикой безнадзорности и правонарушений несовершеннолетних, защитой их прав, об адекватности и эффективности мер, принимаемых руководителями органов местного самоуправления, органов и учреждений системы профилактики безнадзорности и правонарушений несовершеннолетних в указанной сфере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 пределах своей компетен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органов местного самоуправления, органов и учреждений системы профилактики безнадзорности и правонарушений несовершеннолетних, а также организаций информацию, материалы и документы, связанные с осуществлением деятельности по профилактике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представителей органов местного самоуправления, органов и учреждений системы профилактики безнадзорности и правонарушений несовершеннолетних по вопросам, отнесенным к компетенции комиссии, и принимать соответствующи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, предусмотренные законодательством Российской Федерации и Уставом муниципального образования «Октябрь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 и организует ее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решающего голоса при голосовании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исполнением постановл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рассмотр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ведение делопроизводств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 обеспечивает вручение копий постановлени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Члены комиссии обладают равными правами при рассмотрении и обсуждении вопросов, отнесенных к компетенции комиссии, и осуществляют следующие функции: участвуют в заседании комиссии и его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об отложении рассмотрения вопроса и о запросе дополнительных материалов по нему;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ют в обсуждении постановлений, принимаемых комиссией по рассматриваемым вопросам, и голосуют при их принятии;</w:t>
      </w:r>
    </w:p>
    <w:p>
      <w:pPr>
        <w:pStyle w:val="Normal"/>
        <w:rPr/>
      </w:pPr>
      <w:r>
        <w:rPr>
          <w:sz w:val="28"/>
          <w:szCs w:val="28"/>
        </w:rPr>
        <w:t xml:space="preserve">- составляют протоколы об административных правонарушениях в случаях </w:t>
      </w:r>
      <w:r>
        <w:rPr/>
        <w:t xml:space="preserve">и </w:t>
      </w:r>
      <w:r>
        <w:rPr>
          <w:sz w:val="28"/>
          <w:szCs w:val="28"/>
        </w:rPr>
        <w:t>порядке, предусмотренных Кодексом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 выполняют поручения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Уставом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рганизационно-техническое обеспечение деятельности комиссии осуществляется Администрацией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 осуществляется в соответствии с планом работы. План работы составляется на 1 год на основании поступивших предложений от членов комиссии, областных органов исполнительной власти, рассматривается на заседании комиссии и утверждается ее предсе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Заседания комиссии проводятся в соответствии с планами работы, а также по мере необходимости, но не реже 1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Решения комиссии оформляются в форме постановлений, в которых указываются: наименование комиссии, 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сутствующих и отсутствующих члена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овестки дня, по которому вынесено поста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матриваемого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по рассматриваемому вопросу;</w:t>
      </w:r>
    </w:p>
    <w:p>
      <w:pPr>
        <w:pStyle w:val="Normal"/>
        <w:jc w:val="both"/>
        <w:rPr/>
      </w:pPr>
      <w:r>
        <w:rPr>
          <w:sz w:val="28"/>
          <w:szCs w:val="28"/>
        </w:rPr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Комиссия ежегодно подготавливает и не позднее 1 марта года, следующего за отчетным, направляет отчет о работе по профилактике безнадзорности и правонарушений несовершеннолетних на территории Октябрьского района в Администрацию Октябрьского района и размещает данный отчет на официальном сайте Администрации Октябрь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Комиссия имеет бланк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Text1cl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2:00Z</dcterms:created>
  <dc:creator>Admin</dc:creator>
  <dc:description/>
  <dc:language>en-US</dc:language>
  <cp:lastModifiedBy>Work</cp:lastModifiedBy>
  <cp:lastPrinted>2017-07-18T14:45:00Z</cp:lastPrinted>
  <dcterms:modified xsi:type="dcterms:W3CDTF">2017-07-18T12:02:00Z</dcterms:modified>
  <cp:revision>2</cp:revision>
  <dc:subject/>
  <dc:title/>
</cp:coreProperties>
</file>