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16                                    №108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76"/>
        <w:ind w:right="5330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Обеспечение качественными жилищно-коммунальными услугами населения Октябрьского района» по результатам работы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Обеспечение качественными жилищно-коммунальными услугами населения Октябрьского района», утвержденной постановлением  Администрации Октябрьского района  от 23.09.2013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по результатам работы за 2015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1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 вы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С.В. Басакевича.</w:t>
      </w:r>
    </w:p>
    <w:p>
      <w:pPr>
        <w:pStyle w:val="21"/>
        <w:tabs>
          <w:tab w:val="clear" w:pos="708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Октябрьского района                           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тдел строительства, ремонта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и транспорт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2.2016  №108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 за 2015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муниципальной программе Октябрьского района «Обеспечение качественными жилищно-коммунальными услугами населения Октябрьского района» (далее – программа) в 2015 году было выделено 34 492,7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4 988,9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7 216,7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2 287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32 485,8 тыс. рублей, что составляет 94,2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3 151,5 тыс. рублей или 92,6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7 047,2 тыс. рублей или 97,7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2 287,1 тыс. рублей или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подпрограмме «Развитие жилищного хозяйства в Октябрьском районе» в 2015 году было предусмотрено 5 792,1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4 923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868,8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воено в рамках реализации подпрограммы 5 791,8 тыс. рублей или 99,9 % от запланированного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4 923,0 тыс. рублей или 99,9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868,8 тыс. рублей или 100%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Cs w:val="28"/>
        </w:rPr>
        <w:t>» в 2015 году было предусмотрено 28 700,6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4 988,9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2 293,4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 418,3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26 694,0 тыс. рублей, что составляет 93,0 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3 151,5 тыс. рублей или 92,6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2 124,2 тыс. рублей или 92,6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 418,3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 выполненным работам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5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5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течение 2015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Cs w:val="27"/>
        </w:rPr>
        <w:t xml:space="preserve">Администрации Октябрьского района </w:t>
      </w:r>
      <w:r>
        <w:rPr>
          <w:sz w:val="27"/>
          <w:szCs w:val="27"/>
        </w:rPr>
        <w:t xml:space="preserve">от </w:t>
      </w:r>
      <w:r>
        <w:rPr>
          <w:szCs w:val="27"/>
        </w:rPr>
        <w:t xml:space="preserve">30.01.2015 №78 </w:t>
      </w:r>
      <w:r>
        <w:rPr>
          <w:szCs w:val="28"/>
        </w:rPr>
        <w:t>«О внесении изменений в постановление Администрации  Октябрьского  района от 23.09.2013 г. №816», от 22.06.2015 №437 «О внесении изменений в постановление Администрации  Октябрьского  района от 23.09.2013 г. №816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5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многоквартирных домов, в которых планируется провести капитальный ремонт» - в 2015 году произведены ремонты кровель в 4 – х  многоквартирных домах в п. Каменоломни, выполнение данного показателя 100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5 год   33%, факт – 33%, выполнение - 100%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kern w:val="2"/>
        </w:rPr>
        <w:t>Количество управляющих организаций» - план на 2015 год – 3 компании, факт – 3 компании, выполнение 100%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</w:rPr>
        <w:t>- «Количество товариществ собственников жилья» -  план на 2015 год – 56 шт., факт – 56 шт., выполнение 100%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kern w:val="2"/>
        </w:rPr>
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, план на 2015 год 68 МКД, факт – 68 МКД, выполнение 100%;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</w:rPr>
        <w:t>- «Количество лиц, обученных основам управления многоквартирными домами», план на 2015 год 6 человек, факт – 6 человек, выполнение 100%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Уровень износа коммунальной инфраструктуры» - при плане на 2015 год 57,9 % факт составил 57,9 %, выполнение 100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5 год 78,0 %, по факту данный показатель на 01.01.2016 составил 81,2% или 104,1%. Перевыполнение показателя произошло за счёт подключения абонентов к новым водопроводным сетям в с. Алексеевка, х. Шевченко, сл. Красюковская, х. Яново-Грушевский. Также в 2015 году  производилось подключение новых абонентов к существующим водопроводным сетям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сточных вод, очищенных до нормативных значений, в общем объеме сточных вод, пропущенных через очистные сооружения» - план на 2015 год 82,0 %, по факту данный показатель на 01.01.2016 составил 82,0 % или 100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потерь тепловой энергии в суммарном объеме отпуска тепловой энергии» - план на 2015 год 7,8,0 %, по факту данный показатель на 01.01.2016 составил 7,8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 xml:space="preserve">Доля водопроводных сетей, нуждающихся в замене»- план на 2015 год 49,2%, по факту данный показатель на 01.01.2016 составил 49,2 или 100%; 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фактически освещенных улиц в общей протяженности улиц населенных пунктов муниципальных образований района» - план на 2015 год 62,8 %, по факту данный показатель на 01.01.2016 составил 62,8% или 100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>Уровень газификации Октябрьского района</w:t>
      </w:r>
      <w:r>
        <w:rPr>
          <w:kern w:val="2"/>
          <w:szCs w:val="28"/>
        </w:rPr>
        <w:t>» - план на 2015 год 85%, факт 85,1% или 100,1%. Перевыполнение показателя произошло за счёт подключение новых абонентов к существующим газопроводным с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5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улучшено техническое состояние многоквартирного дома, условия прожива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о надежное и устойчивое обслуживание потребителей коммунальными услугам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19.02.2016 №98 «О внесении изменений в постановление Администрации  Октябрьского  района от 23.09.2013 г. №816» объем ассигнований на 2016 год составляет 29 725,8 тыс. рублей, в том числе средства областного бюджета – 26 007,8 тыс. рублей, средства консолидированного бюджета района – 2 283,7 тыс. рублей, другие источники – 1 434,3 тыс. рублей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о реализации муниципальной программы Октябрьского района «Обеспечение качественными жилищно-коммунальными услугами населения  Октябрьского район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работы за 2015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Обеспечение качественными жилищно-коммунальными услугами населения Октябрьского района» за январь-декабрь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5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Cs w:val="22"/>
                <w:lang w:eastAsia="en-US"/>
              </w:rPr>
              <w:t>  </w:t>
            </w:r>
            <w:r>
              <w:rPr>
                <w:rFonts w:eastAsia="Calibri"/>
                <w:szCs w:val="22"/>
                <w:lang w:eastAsia="en-US"/>
              </w:rPr>
              <w:t>Ремонт кровли многоквартирного дома по пер.Шоссейный,21 (п. Каменолом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14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14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1474,9</w:t>
            </w:r>
          </w:p>
        </w:tc>
      </w:tr>
      <w:tr>
        <w:trPr>
          <w:trHeight w:val="5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Cs w:val="28"/>
              </w:rPr>
            </w:pPr>
            <w:r>
              <w:rPr/>
              <w:t>Ремонт кровли многоквартирного дома по ул. Крупской, 61 (п. Каменолом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2,5</w:t>
            </w:r>
          </w:p>
        </w:tc>
      </w:tr>
      <w:tr>
        <w:trPr>
          <w:trHeight w:val="152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Ремонт кровли многоквартирного жилого дома в п.Каменоломни, ул.Мира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0,5</w:t>
            </w:r>
          </w:p>
        </w:tc>
      </w:tr>
      <w:tr>
        <w:trPr>
          <w:trHeight w:val="5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Ремонт кровли многоквартирного жилого дома в п.Каменоломни, пер.Садовый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3,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1,8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5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5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5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4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2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язательства по соглашениям по субсидиям исполнены в полном объеме, экономия по соглашениям составила 2006,6 тыс.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75,7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94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4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485,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ения  Октябрьского район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5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Обеспечение качественными жилищно-коммунальными услуга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9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9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витие конкурентной среды в сфере управления многоквартирными домам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</w:rPr>
              <w:t xml:space="preserve">Количество управляющ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</w:rPr>
              <w:t>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сознанного выбора собственниками помещений в многоквартирных домах способа управления данными дом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Информирование населения о правах и обязанностях в жилищно-коммунальной сфер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(уличного) освещ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вышение качества водоснабжения, водоотведения и очистки сточ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Доля водопроводных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Уровень газифик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,1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 результатам работы за 2015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жилищного хозяйства в Октябрьском районе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6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4/4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6/56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33/33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8/68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6=0,17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1х0,17х6=1,02 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7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7,9/57,9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81,2/78=1,04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82/8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7,8/7,8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2,8/62,8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49,2/49,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7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7</w:t>
      </w:r>
      <w:r>
        <w:rPr>
          <w:rFonts w:cs="Times New Roman" w:ascii="Times New Roman" w:hAnsi="Times New Roman"/>
          <w:sz w:val="28"/>
          <w:szCs w:val="28"/>
        </w:rPr>
        <w:t>=85,1/85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7=0,14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4+1,04х0,14+1х0,14+1х0,14+1х0,14+1х0,14+1х0,14=1,0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жилищного хозяйства в Октябрьском районе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5791,8х1,02/5792,1=1,0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жилищного хозяйства в Октябрьском районе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6694х1/28700,6=0,93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sectPr>
      <w:footerReference w:type="default" r:id="rId10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6:00Z</dcterms:created>
  <dc:creator>1</dc:creator>
  <dc:description/>
  <dc:language>en-US</dc:language>
  <cp:lastModifiedBy>Отдел инвестиций</cp:lastModifiedBy>
  <cp:lastPrinted>2015-02-26T16:45:00Z</cp:lastPrinted>
  <dcterms:modified xsi:type="dcterms:W3CDTF">2016-03-09T05:26:00Z</dcterms:modified>
  <cp:revision>2</cp:revision>
  <dc:subject/>
  <dc:title/>
</cp:coreProperties>
</file>