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163195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8"/>
        </w:rPr>
        <w:t>14.0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2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21     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0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30.12.2021 №1544 «Об утверждении плана реализации муниципальной программы Октябрьск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храна окружающей среды и рациональное природопользование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на 2022 год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2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 xml:space="preserve">1. Внести изменения в постановление Администрации Октябрьского района от 30.12.2021 №1547 «Об утверждении плана реализации муниципальной программы Октябрьского района </w:t>
      </w:r>
      <w:r>
        <w:rPr>
          <w:bCs/>
        </w:rPr>
        <w:t>«Охрана окружающей среды и рациональное природопользование»</w:t>
      </w:r>
      <w:r>
        <w:rPr>
          <w:color w:val="000000"/>
        </w:rPr>
        <w:t xml:space="preserve"> на 2022 год»</w:t>
      </w:r>
      <w:r>
        <w:rPr/>
        <w:t xml:space="preserve"> согласно приложению к настоящему постановлению</w:t>
      </w:r>
      <w:r>
        <w:rPr>
          <w:color w:val="000000"/>
        </w:rPr>
        <w:t>.</w:t>
      </w:r>
    </w:p>
    <w:p>
      <w:pPr>
        <w:pStyle w:val="Style16"/>
        <w:autoSpaceDE w:val="false"/>
        <w:spacing w:lineRule="auto" w:line="264"/>
        <w:ind w:lef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 Признать утратившим силу постановление Администрации Октябрьского района от 30.12.2021 №1544 «О внесении изменений в постановление Администрации Октябрьского района от 31.10.2018 №1468 «Об утверждении муниципальной программы Октябрьского района «Охрана окружающей среды и рациональное природопользование».</w:t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/>
        <w:t xml:space="preserve">        </w:t>
      </w:r>
      <w:r>
        <w:rPr/>
        <w:t>3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6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Постановление вносит главный специалист по охране окружающей среды </w:t>
            </w:r>
          </w:p>
          <w:p>
            <w:pPr>
              <w:pStyle w:val="21"/>
              <w:tabs>
                <w:tab w:val="clear" w:pos="708"/>
                <w:tab w:val="left" w:pos="2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6.2022 № 7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835"/>
        <w:gridCol w:w="2693"/>
        <w:gridCol w:w="1418"/>
        <w:gridCol w:w="1134"/>
        <w:gridCol w:w="1559"/>
        <w:gridCol w:w="1559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лановый срок реализации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бюджет Октябрьс-кого района и безвозмезд-ные поступления в бюджет Октябрьс-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униципа-льных образований Октябрьс-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835"/>
        <w:gridCol w:w="2694"/>
        <w:gridCol w:w="1417"/>
        <w:gridCol w:w="1134"/>
        <w:gridCol w:w="1559"/>
        <w:gridCol w:w="1560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Подпрограмма 1 «Охрана окружающей среды в Октябрьском район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образования                  Тараско А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физической культуры спорта и туризма                   Бессарабовой Е. В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информации о состоянии окружающей среды, ее загрязнении с целью оценки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храны и функционирования особо охраняемых природных территор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вышение экологической культуры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ственности  информацией  о состоянии окружающей ср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Основное мероприятие 1.1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состояния окружающей сре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</w:t>
              <w:br/>
              <w:t xml:space="preserve">о качестве окружающей среды, необходимая для своевременного выявления изменений состояния окружающей среды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х оценки и прогноз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работки мероприятий </w:t>
              <w:br/>
              <w:t>по снижению уровня антропогенного воздей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1.1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хозяйствующих субъектов зарегистрированных в реестре объектов негативного воздейств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1.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негативного воздействия</w:t>
              <w:br/>
              <w:t>с установленным объемом выбросов вредных (загрязняющих) веществ в атмосферный воздух в региональном реестре объектов негативного воздействия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величение площади особо охраняемых природных территорий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 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охранении природных комплексов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частие в разработ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р по сохранению </w:t>
              <w:br/>
              <w:t>и восстановлению природных систем и созданию научно-методической базы для организации экологического просвещения</w:t>
              <w:br/>
              <w:t>и эколого-рекреа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1.3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удельного веса площади особо охраняемых природных территорий к общей площади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1.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 в лиц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ко А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физической культуры спорта и туризма                   Бессарабовой Е. 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</w:t>
              <w:br/>
              <w:t xml:space="preserve">у подрастающего поколения бережног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ношения к природе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ктивизация детского и молодежного экологического движения, рост уровня экологической культуры населения, развитие системы экологического просвещения, повышение экологической грамотности населения; вовлечение широких слоев населения </w:t>
              <w:br/>
              <w:t>в природоохранны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1.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1.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рганизация детско-юношеского экологического дви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1.5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Мартюк Н. В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образования               Тараско А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физической культуры спорта и туризма                   Бессарабовой Е. 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рганов местного самоуправления, государственных органов исполнительной</w:t>
              <w:br/>
              <w:t xml:space="preserve">и законодательной власти, школ </w:t>
              <w:br/>
              <w:t>и библиотек Ростовской области информацией</w:t>
              <w:br/>
              <w:t xml:space="preserve">о состоянии окружающей среды </w:t>
              <w:br/>
              <w:t>и природных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2 «Развитие водохозяйственного комплекса Октябрьского райо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а отдела строительства, ремонта, ЖКХ и транспорта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а отдела архитектуры и сопровождения проектов             Чичекиной Е. Н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, повышение уровня защищенности населения района от негативного воздействия вод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6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6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полнение мероприятий по восстановлению </w:t>
              <w:br/>
              <w:t>и экологической реабилитации водных объек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Без финансирования                                                 (Целевой показатель, контрольное событие определяется по мере выделения бюджетных ассигнований на очередной финансовый год и  плановый период.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2.1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участков водных объектов, на которых выполнены мероприятия по восстановлению и экологической реабилит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е мероприятий по защите от негативного воздействия вод посредством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беспечения безопасности ГТ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защищенности населения района посредством обеспечения безопасности ГТС, предотвращение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щерба, причинен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елению и экономике  района негативным воздействием в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* Без финансирования                                                 (Целевой показатель, контрольные события определяются по мере выделения бюджетных ассигнований на очередной финансовый год и  плановый период.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2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2.3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водоотливного комплекса шахтных вод                     ш. им. Кир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защищенности населения района, предотвращение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щерба, причинен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елению и экономике  района негативным воздействием подземных шахтных в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6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6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ое событие 2.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йствующих объектов по обслуживанию водоотливного комплекса шахтных вод   ш. им. Киро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3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лиц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а отдела строительства, ремонта, ЖКХ и транспорта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ый оператор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Экострой-Дон»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учшение экологической обстановки </w:t>
              <w:br/>
              <w:t>на территории района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учшение экологической обстановки </w:t>
              <w:br/>
              <w:t>на территории района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ное событие 3.1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вердых коммунальных отходов, направляемых</w:t>
              <w:br/>
              <w:t>на захоронение на межмуниципальный экологический отходопере-рабатывающий комплек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ое событие 3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накопленного вреда, подлежащих рекультив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6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6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Октябрьского района в лице отдела по сельскому хозяйству и перерабатывающей промышленности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 1 - отде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ительства, ремонта, ЖКХ и транспор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6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6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 2 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архитектуры и сопровождения прое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3 - отдел образования Администрац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4 - отдел физической культуры спорта и туризма Администрац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5 - МКУ Октябрьского района «Управление ГОЧ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ник 1 -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                                                 Н.Н Сав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5:00Z</dcterms:created>
  <dc:creator>kravchenko_t</dc:creator>
  <dc:description/>
  <cp:keywords/>
  <dc:language>en-US</dc:language>
  <cp:lastModifiedBy>Work</cp:lastModifiedBy>
  <cp:lastPrinted>2019-04-03T15:27:00Z</cp:lastPrinted>
  <dcterms:modified xsi:type="dcterms:W3CDTF">2022-08-05T13:56:00Z</dcterms:modified>
  <cp:revision>3</cp:revision>
  <dc:subject/>
  <dc:title>Об утверждении плана реализации</dc:title>
</cp:coreProperties>
</file>