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2.2012                 </w:t>
        <w:tab/>
        <w:t xml:space="preserve">                    № 79</w:t>
        <w:tab/>
        <w:t xml:space="preserve">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ктябрьского района з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5.03.2012 года в 10.00 час.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му управлению Администрации Октябрьского района внести на рассмотрение в Собрание депутатов Октябрьского района Отчет об исполнении бюджета Октябрьского района за 201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района                                                    И.Ю. Зюзин </w:t>
      </w:r>
    </w:p>
    <w:p>
      <w:pPr>
        <w:pStyle w:val="Normal"/>
        <w:jc w:val="both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  <w:t>Опубликовано в газете «Сельский вестник» 07.03.2012</w:t>
      </w:r>
    </w:p>
    <w:p>
      <w:pPr>
        <w:pStyle w:val="Normal"/>
        <w:jc w:val="right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8.0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ктябрьского района за 2011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района –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района –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Октябрьского район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0:00Z</dcterms:created>
  <dc:creator>Козарова</dc:creator>
  <dc:description/>
  <dc:language>en-US</dc:language>
  <cp:lastModifiedBy>User</cp:lastModifiedBy>
  <cp:lastPrinted>2012-03-02T09:10:00Z</cp:lastPrinted>
  <dcterms:modified xsi:type="dcterms:W3CDTF">2012-04-17T07:31:00Z</dcterms:modified>
  <cp:revision>3</cp:revision>
  <dc:subject/>
  <dc:title>АДМИНИСТРАЦИЯ РОСТОВСКОЙ ОБЛАСТИ</dc:title>
</cp:coreProperties>
</file>