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«Октябрь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Октябрь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2012</w:t>
        <w:tab/>
        <w:tab/>
        <w:tab/>
        <w:t xml:space="preserve">            </w:t>
        <w:tab/>
        <w:t xml:space="preserve"> № 915              </w:t>
        <w:tab/>
        <w:t xml:space="preserve">       </w:t>
        <w:tab/>
        <w:t xml:space="preserve">     р.п. Каменоломни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ление Администрации Октябрь-ского района от 15.12.2010 № 131 «Об утверждении районной долго-срочной целевой программы «Дос-тупная среда на 2011-2013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дления срока реализации и корректировки объемов финансирования районной долгосрочной целевой программы «Доступная среда на 2011-2013 годы», утвержденной постановлением Администрации Октябрьского района от 15.12.2010 № 131, руководствуясь частью 8 статьи 51 Устава муниципального образования «Октябрьский район»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Октябрьского района от 15.12.2010 № 131 «Об утверждении районной долгосрочной целевой програм-мы «Доступная среда на 2011-2013 годы» следующие изменения: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по тексту постановления слова «2011-2013 годы» заменить словами «2011-2014 годы»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1 к постановлению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 В наименовании и по тексту приложения № 1 к постановлению слова «2011-2013 годы» заменить словами «2011-2014 годы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В разделе «Паспорт программы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1. В подразделе «Основные цели Программы» цифры «2013» заменить цифрами «2014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2. Подраздел «Сроки и этапы реализации Программы»</w:t>
      </w:r>
      <w:r>
        <w:rPr/>
        <w:t xml:space="preserve"> изложить в редакции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0"/>
      </w:tblGrid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роки и этапы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-2014 год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этап – 2011-2012г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этап – 2013-2014годы.».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1.2.2.3. Подраздел «Объёмы и источники финансирования Программы» изложить в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средств районного бюджета, необходимый для финансирования Программы в 2013 году, составляет 86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2.2.4. Подраздел «Ожидаемые конечные результаты реализации Программы» изложить в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езультаты реализации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районных учреждений культуры, обеспечивающих физическую доступность  для   инвалидов в 2014 году – до 100 процентов.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2.3. </w:t>
      </w: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3.1. В пункте 2.1. цифры «2013» заменить цифрами «2014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3.2. Пункт 2.3. изложить в редакции: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.3. Реализацию Программы предполагается осуществить в течение четы-рех лет: с 2011 по 2014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два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вый этап – 2011-2012 годы;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торой этап – 2013-2014 годы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4. В разделе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4.1. Абзацы третий, четвертый, пятый изложить в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средств районного бюджета, необходимый для финансирования Программы, составляет на 2013 год 865,0 тыс. рубле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2.5. В разделе 6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2.5.1. В абзаце первом, втором цифры «2013» заменить цифрами «2014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2.6. Приложение № 1 к Районной долгосрочной целевой программе «Доступная среда на 2011-2013 годы» изложить в редак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                                                                                                     Приложение N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йонной долгосрочно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е «Доступна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на 2011-2014 годы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Й ДОЛГОРОЧ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СТУПНАЯ СРЕДА НА 2011-2014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417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009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культуры,  обеспечивающих физическую доступность для инвалидов в общем количестве районных учреждений культуры (музеев, библиотек, районного Дворца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е № 2 к Районной долгосрочной целевой программе «Доступная среда на 2011-2013 годы» изложить в редакции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Приложение N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й долгосрочно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е «Доступная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на 2011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ДОЛГОРОЧ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СТУПНАЯ СРЕДА НА 2011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142"/>
        <w:gridCol w:w="992"/>
        <w:gridCol w:w="992"/>
        <w:gridCol w:w="992"/>
        <w:gridCol w:w="993"/>
        <w:gridCol w:w="992"/>
        <w:gridCol w:w="1559"/>
        <w:gridCol w:w="1701"/>
        <w:gridCol w:w="1701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 xml:space="preserve">финанси-рования,   </w:t>
              <w:br/>
              <w:t>направ-</w:t>
              <w:br/>
              <w:t xml:space="preserve">ления  </w:t>
              <w:br/>
              <w:t>расходо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-ственный </w:t>
              <w:br/>
              <w:t xml:space="preserve">заказчик </w:t>
              <w:br/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</w:t>
              <w:br/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-ных встреч руководи-телей ведущих отде-лов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района с руководителями общественных орга-низаций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значимых проблем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МИ (размещение информации по вопросам социальной защиты и реабилита-ции 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-ности к проблемам инвалидов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-ний, семинаров, «кру-глых столов», конфе-ренций, мероприятий по проблемам инвали-дов и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ро МСЭ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иболее значимых проблем инвалидов и  их решение 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конода-тельных и норматив-ных правовых актов,  регламентирующих обязательное соблю-дение требований доступности для объектов, зданий, сооружений (учреж-дениях социальной сферы, здравоохране-ния, спорта и туризма) при строительстве новых объектов и реконструкции суще-ствующ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ремонта и ЖКХ Администра-ции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ой базы для соблюде-ния требова-ний доступ-ности при реконструк-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и строи-тельстве объектов, зданий, сооруж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для соблюдения тре-бований по обеспече-нию доступа инвали-дов к объектам соци-альной сферы при разработке проектных решений на новое строительство и реконструкцию зданий, сооруж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уници-пальных образований района, Отдел архитектуры района,УСЗН, обществен-ные орган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 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ебований по обеспече-нию доступ-ности объектов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ация и клас-сификация с после-дующим составлени-ем описи действую-щих объектов социа-льной инфраструкту-ры с целью их после-дующей модерниза-ции (дооборудования) и обеспечения доступ-ности для инвалидов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Отдел архитектуры района, отдел строительства ремонта и ЖКХ Адми-нистрации района, Администра-ции муници-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еречня объектов, подлежащих переоборудо-ванию, рекон-струкции, капиталь-ному ремон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-ции и изготовление пандусов и подъемников в районных образова-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образователь-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-ции  и изготовление пандусов и подъемников в районных учрежде-ниях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учреждений здравоохра-н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102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 к Районной долгосрочной целевой программе «Доступная среда на 2011-2013 годы» изложить             в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</w:t>
        <w:tab/>
        <w:tab/>
        <w:tab/>
        <w:tab/>
        <w:tab/>
        <w:tab/>
        <w:tab/>
        <w:tab/>
        <w:tab/>
        <w:tab/>
        <w:tab/>
        <w:t xml:space="preserve"> Приложение N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й долгосрочно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е «Доступна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на 2011-2014</w:t>
      </w:r>
      <w:r>
        <w:rPr/>
        <w:t xml:space="preserve"> годы»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ОБЪЕМОВ ФИНАНСИРОВАНИЯ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ДОЛГОРОЧНОЙ ЦЕЛЕВОЙ ПРОГРАММЫ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СТУПНАЯ СРЕДА НА 2011-2014 ГОДЫ»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</w:tcPr>
          <w:tbl>
            <w:tblPr>
              <w:tblW w:w="963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"/>
              <w:gridCol w:w="3281"/>
              <w:gridCol w:w="1330"/>
              <w:gridCol w:w="1203"/>
              <w:gridCol w:w="1134"/>
              <w:gridCol w:w="1076"/>
              <w:gridCol w:w="1076"/>
            </w:tblGrid>
            <w:tr>
              <w:trPr>
                <w:trHeight w:val="240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32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источников </w:t>
                    <w:br/>
                    <w:t xml:space="preserve">финансирования,     </w:t>
                    <w:br/>
                    <w:t>направлений расходов</w:t>
                  </w:r>
                </w:p>
              </w:tc>
              <w:tc>
                <w:tcPr>
                  <w:tcW w:w="58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44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</w:t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1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ой бюджет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65,0</w:t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65,0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4 к Районной долгосрочной целевой программе «Доступная среда на 2011-2013 годы» изложить в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 Приложение N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й долгосрочной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е «Доступна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на 2011-2014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63"/>
        <w:gridCol w:w="1257"/>
        <w:gridCol w:w="1276"/>
        <w:gridCol w:w="1346"/>
        <w:gridCol w:w="1346"/>
        <w:gridCol w:w="285"/>
      </w:tblGrid>
      <w:tr>
        <w:trPr>
          <w:trHeight w:val="315" w:hRule="atLeast"/>
        </w:trPr>
        <w:tc>
          <w:tcPr>
            <w:tcW w:w="994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 АССИГНОВАНИЙ ПО ГОСУДАРСТВЕННЫМ ЗАКАЗЧИК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ДОЛГОРОЧНОЙ ЦЕЛЕВОЙ ПРОГРАММЫ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СТУПНАЯ СРЕДА НА 2011-2014 ГОДЫ»</w:t>
            </w:r>
          </w:p>
        </w:tc>
      </w:tr>
      <w:tr>
        <w:trPr>
          <w:trHeight w:val="214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точников финансирования, направлений расходов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униципальное учреждение здравоохранения «Центральная районная больница» Октябрьского район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дел образования Администрации Октябрьского район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ой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3. В приложении № 2 к постановлению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3.1. В наименовании и по тексту приложения № 2 к постановлению слова «2011-2013 годы» заменить словами «2011-2014 годы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3.2. В разделе 2: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3.2.1. Таблицу «Показатели оценки эффективности» изложить в редакц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               Таблица</w:t>
      </w:r>
    </w:p>
    <w:p>
      <w:pPr>
        <w:pStyle w:val="Normal"/>
        <w:jc w:val="center"/>
        <w:rPr/>
      </w:pPr>
      <w:r>
        <w:rPr/>
        <w:t>ПОКАЗАТЕЛИ ОЦЕНКИ ЭФФЕКТИВНОС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842"/>
        <w:gridCol w:w="1701"/>
      </w:tblGrid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</w:t>
              <w:br/>
              <w:t xml:space="preserve">целевой </w:t>
              <w:br/>
              <w:t>индикато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 - удельный вес учреждений культуры,  обеспечивающих физическую доступность для инвалидов в общем количестве районных учреждений культуры (музеев, библиотек, районного Дворца культур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2.2. После таблицы в абзаце 2 пункта 2.1.1. слова «по итогам 2013 года» заменить словами «ежегодно в течение всего срока реализации Программы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2.3. Пункт 2.2. изложить в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2. Оценка эффективности реализации Программы производится управлением социальной защиты населения Администрации Октябрьского района в течение всего срока реализации Программы. Результаты Программы представ-ляются в финансово-экономическое управление Администрации Октябрьского района одновременно с отчетом о финансировании и результативности проводи-мых программных мероприятий.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начальника управления социальной защиты населения Администрации Октябрьского района Л.В. Курнос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>Е.П. Луганцев</w:t>
      </w:r>
    </w:p>
    <w:sectPr>
      <w:footerReference w:type="default" r:id="rId5"/>
      <w:type w:val="nextPage"/>
      <w:pgSz w:w="11906" w:h="16838"/>
      <w:pgMar w:left="1134" w:right="85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1:00Z</dcterms:created>
  <dc:creator>Светлана Болявина</dc:creator>
  <dc:description/>
  <dc:language>en-US</dc:language>
  <cp:lastModifiedBy>Отдел инвестиций</cp:lastModifiedBy>
  <cp:lastPrinted>2012-12-12T13:19:00Z</cp:lastPrinted>
  <dcterms:modified xsi:type="dcterms:W3CDTF">2013-08-02T05:01:00Z</dcterms:modified>
  <cp:revision>2</cp:revision>
  <dc:subject/>
  <dc:title>ПРОЕКТ Долгосрочная областная целевая программа «Доступная среда» на 2011-2013 годы</dc:title>
</cp:coreProperties>
</file>