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4438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6.2019                                 </w:t>
        <w:tab/>
        <w:t xml:space="preserve">      №839   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6</w:t>
      </w:r>
    </w:p>
    <w:p>
      <w:pPr>
        <w:pStyle w:val="2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6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плана реализации муниципальной программы Октябрьского района Ростовской области «</w:t>
      </w:r>
      <w:r>
        <w:rPr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строительства, ремонта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8.06.2019 №8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Обеспечение качественными жилищно-коммунальными услугами населения Октябрьского района» на 2019  год</w:t>
      </w:r>
    </w:p>
    <w:tbl>
      <w:tblPr>
        <w:tblW w:w="15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4"/>
        <w:gridCol w:w="2693"/>
        <w:gridCol w:w="2268"/>
        <w:gridCol w:w="1276"/>
        <w:gridCol w:w="1140"/>
        <w:gridCol w:w="1134"/>
        <w:gridCol w:w="1275"/>
        <w:gridCol w:w="6"/>
        <w:gridCol w:w="98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едоставление субсидий бюджету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Выполн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нижение уровня неудовлетворенности населения деятельностью управляющ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2 мероприятий с участием не менее 150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теплоэнерг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едоставления населению жилищно-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1</w:t>
            </w:r>
            <w:r>
              <w:rPr>
                <w:sz w:val="24"/>
                <w:szCs w:val="24"/>
              </w:rPr>
              <w:t xml:space="preserve">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, глава Администрации Керчикского сельского поселения Аникан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sz w:val="24"/>
                <w:szCs w:val="24"/>
              </w:rPr>
              <w:t xml:space="preserve">Реализация концессионных соглашений в сфере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рживание роста тарифа  населению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1 Реализация концессионных соглашений в сфере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 xml:space="preserve">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Мероприятие 2.5.2 Реализация концессионных соглашений в сфере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МУ Службы «Заказчика» Остриков Р.Е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а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6. </w:t>
            </w: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 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sz w:val="24"/>
                <w:szCs w:val="24"/>
              </w:rPr>
              <w:t>Приобретение специализированной коммуна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 населения Октябрьского района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ухоркова С.С., </w:t>
            </w:r>
            <w:r>
              <w:rPr>
                <w:sz w:val="22"/>
                <w:szCs w:val="22"/>
              </w:rPr>
              <w:t>главы Администраций поселений района (Симисенко М.С., Гладкая И.П., Бутенко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1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ухорк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31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Службы «Заказчика» Остриков Р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9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поселений Октябрь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, Гладкая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И.о. управляющего </w:t>
      </w:r>
      <w:r>
        <w:rPr>
          <w:kern w:val="2"/>
          <w:sz w:val="28"/>
          <w:szCs w:val="24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О.Ю. Шаповал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9:00Z</dcterms:created>
  <dc:creator>voshod</dc:creator>
  <dc:description/>
  <cp:keywords/>
  <dc:language>en-US</dc:language>
  <cp:lastModifiedBy>user</cp:lastModifiedBy>
  <cp:lastPrinted>2017-01-10T09:49:00Z</cp:lastPrinted>
  <dcterms:modified xsi:type="dcterms:W3CDTF">2019-08-05T15:0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