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rPr/>
      </w:pP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18.04.2012г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173        </w:t>
      </w:r>
      <w:r>
        <w:rPr>
          <w:spacing w:val="30"/>
          <w:sz w:val="28"/>
          <w:szCs w:val="28"/>
        </w:rPr>
        <w:t xml:space="preserve">    р.п. Каменоломни</w:t>
      </w:r>
    </w:p>
    <w:p>
      <w:pPr>
        <w:pStyle w:val="Normal"/>
        <w:ind w:left="-18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 утверждении Порядка конкурсного распределения бюджета принимаемых обязательст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tent"/>
        <w:spacing w:before="0" w:after="120"/>
        <w:ind w:firstLine="720"/>
        <w:jc w:val="both"/>
        <w:rPr/>
      </w:pPr>
      <w:r>
        <w:rPr>
          <w:sz w:val="28"/>
          <w:szCs w:val="28"/>
        </w:rPr>
        <w:t>В  соответствии   с ч.8 ст.51 Устава муниципального образования «Октябрьский район» и руководствуясь Бюджетным    кодексом   Российской    Федерации,</w:t>
      </w:r>
    </w:p>
    <w:p>
      <w:pPr>
        <w:pStyle w:val="Content"/>
        <w:spacing w:before="0" w:after="120"/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Content"/>
        <w:spacing w:before="0" w:after="120"/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   Порядок   конкурсного  распределения бюджета принимаемых обязательств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района – начальника ФЭУ Л.В. Овчиев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 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                                                                                 Е.П. Луганц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8.04.2012 г. № 173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го распределения бюджета принимаемых обязательст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конкурсного распределения бюджета принимаемых обязательств (далее - Порядок конкурсного распределения) определяет механизм распределения предельных объемов бюджетных ассигнований на исполнение принимаемых обязательств, в том числе бюджета принимаемых обязательств на вновь принимаемые муниципальные и ведомственные целевые программы при подготовке проекта  бюджета Октябрьск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бюджетных ассигнований из  бюджета Октябрьского района осуществляется раздельно на исполнение действующих и принимаемых расходных обязательств в соответствии со следующими принцип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сть исполнения действующи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бюджета принимаемых обязательств на конкурс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ля целей Порядка конкурсного распределения все термины и понятия применяются в значениях, указанных в законодательстве Российской Федерации, Ростовской области,  муниципальных правовых актах Октябрьского района. В Порядке конкурсного распределения такж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йствующие обязательства - расходные обязательства Октябрьского района, подлежащие исполнению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которые предлагаются к отмене до начала рассматриваемого периода бюджетного планирования), договорами и соглаш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мые обязательства - расходные обязательства, подлежащие исполнению за счет средств  бюджета Октябрьского района в объеме, устанавливаемом в соответствии с предлагаемыми (планируемыми) к принятию или изменению нормативными правовыми актами Октябрьского района, договорами и соглашениями. К принимаемым обязательствам относятся как новые расходные обязательства, так и увеличение объема действующих обязательств, если оно обусловлено планируемым (предлагаемым) принятием  или изменением нормативных правовых актов Октябрьского района, договоров и согла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ъекты бюджетного планирования (далее - СБП) - органы местного самоуправления и </w:t>
      </w:r>
      <w:r>
        <w:rPr>
          <w:color w:val="000000"/>
          <w:sz w:val="28"/>
          <w:szCs w:val="28"/>
        </w:rPr>
        <w:t>муниципальные учреждения Октябрьского района</w:t>
      </w:r>
      <w:r>
        <w:rPr>
          <w:sz w:val="28"/>
          <w:szCs w:val="28"/>
        </w:rPr>
        <w:t>, являющиеся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юджет действующих обязательств (далее - БДО) - общий предельный объем бюджетных ассигнований, планируемых к направлению на исполнение действующих обязательств Октябрьского района в очередном финансовом году и планово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ДО СБП - предельный объем бюджетных ассигнований, планируемых  к направлению на исполнение действующих обязательств СБП в очередном финансовом году и планово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юджет принимаемых обязательств (далее - БПО) - общий предельный объем бюджетных ассигнований, планируемых к направлению на исполнение принимаемых обязательств Октябрьского района  в очередном финансовом году и планов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ланирования бюджетных ассигнований - Порядок планирования бюджетных ассигнований из бюджета Октябрьского района на исполнение действующих и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Целью конкурсного распределения бюджетных ассигнований на исполнение принимаемых обязательств, в том числе обязательств по вновь принимаемым и действующим целевым программам (далее – конкурсное распределение) является концентрация бюджетных ресурсов в условиях ограниченности бюджетных средств на первоочередных направлениях социально-экономического развития Октябрьского района и отбор наилучших инициатив, предлагаемых СБ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курсное распределение осуществляется при условии наличия бюджетных ассигнований на исполнение принимаемых обязательст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Финансово-экономическое управление Администрации Октябрьского района (далее – ФЭУ) в сроки, установленные Порядком составления проекта бюджета Октябрьского района (далее - установленные срок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БДО и БП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нжированный перечень действующих долгосрочных и ведомственных целевых программ (далее – ДЦП и ВЦП) с указанием объемов бюджетных ассигнований на их реализацию в очередном финансовом году и плановом периоде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перечень ДЦП и ВЦП, предлагаемых к реализации начиная с очередного финансового года за счет БПО с указанием объемов бюджетных ассигнований на их реализацию в очередном финансовом году и планов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ет показатели БДО и БПО при необходимости изменения соотношения между БДО и БПО, увеличения (сокращения) общего объема БДО и БПО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прогноза доходов  бюджета Октябрь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показателей планируемого профицита (дефицита) бюджета Октябрь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остава действующих и принимаемых обязательств, в том числе ДЦП и ВЦ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обходимости обеспечения (или изменения) приоритетов социально-экономического развития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перечня ДЦП и ВЦП, предлагаемых к реализации в очередном финансовом году и плановом периоде осуществля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роектировок БДО и БП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ходимости обеспечения (или изменения) приоритетов социально-экономического развития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ФЭУ на основании утвержденных БДО, БПО, перечня действующих ДЦП и ВЦП, предлагаемых к реализации в очередном финансовом году и плановом периоде, а также ДЦП и ВЦП, предлагаемых к прекращению, распределяет БДО по СБП в соответствии с Порядком планирования бюджетных ассиг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БП в установленные сроки обеспечив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и представление в ФЭУ расчетов и обоснований потребности в бюджетных ассигнованиях на финансирование действующих и принимаемых обязательств в соответствии с Методикой расчета расходов на реализацию расходных обязательств, утверждаемой  ФЭ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вода ранжированных по уровню приоритетности перечней принимаемых обязательств, предполагаемых к реализации за счет БПО СБП (далее - сводный ранжированный перечень). В сводный ранжированный перечень также включаются действующие обязательства в объемах, превышающих БД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ение БПО между действующими и вновь принимаемыми целевыми программами в порядке убывания рейтингов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ями отбора расходных обязательств к финансированию за счет БПО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асходных обязательств основным направлениям бюджетной и налоговой политики Октябрь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ость объемов финансирования расход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ффективность и результативность планируемых к реализации за счет бюджета принимаемых обязательств мероприятий и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тбора в рамках БПО определяется перечень действующих и принимаемых обязательств СБП, бюджетные ассигнования на исполнение которых должны быть учтены проектом бюджета Октябрьского район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распределения БПО по СБП доводятся до сведения СБП, которые учитывают их при подготовке материалов к проекту бюджета Октябрьского района на очередной финансовый год и плановый период, вносят соответствующие изменения и дополнения в действующие целевые программы не позднее чем за один месяц до дня внесения проекта решения о  бюджете Октябрьского района на очередной финансовый год и плановый период в  Собрание депутатов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равляющий делами                                                        Н.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7:00Z</dcterms:created>
  <dc:creator>Галя</dc:creator>
  <dc:description/>
  <dc:language>en-US</dc:language>
  <cp:lastModifiedBy>User</cp:lastModifiedBy>
  <cp:lastPrinted>2012-04-20T10:56:00Z</cp:lastPrinted>
  <dcterms:modified xsi:type="dcterms:W3CDTF">2012-04-23T12:45:00Z</dcterms:modified>
  <cp:revision>3</cp:revision>
  <dc:subject/>
  <dc:title> </dc:title>
</cp:coreProperties>
</file>