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5.06.</w:t>
      </w:r>
      <w:r>
        <w:rPr>
          <w:b/>
          <w:sz w:val="28"/>
          <w:szCs w:val="24"/>
        </w:rPr>
        <w:t>2019                                      № 817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18.03.2018 № 367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А.В. Лотаре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25.06.2019 №81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866 373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 7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8 47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0 3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9 87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9 870,5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12 833,4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 480,4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21,4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1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794 42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2 3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2 6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4 98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4 9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4 945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4 945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095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813 94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4 37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4 1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5 9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 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5 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 4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5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5 499,8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 833,4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 480,4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21,4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1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41 992,3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7 94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8 259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0 6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0 5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0 57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0 57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095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52 431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359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36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37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37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 – 4 37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 – 4 37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3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370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370,7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0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56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703"/>
        <w:gridCol w:w="843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72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380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5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4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494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12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7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6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84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4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12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7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467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 08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9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8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6637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8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3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87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9442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23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26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8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94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85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50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8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4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09</w:t>
            </w:r>
            <w:r>
              <w:rPr>
                <w:kern w:val="2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1394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3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9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199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79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825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85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50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8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4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09</w:t>
            </w:r>
            <w:r>
              <w:rPr>
                <w:kern w:val="2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01"/>
        <w:gridCol w:w="565"/>
        <w:gridCol w:w="564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8"/>
        <w:gridCol w:w="566"/>
        <w:gridCol w:w="567"/>
        <w:gridCol w:w="567"/>
        <w:gridCol w:w="567"/>
        <w:gridCol w:w="566"/>
        <w:gridCol w:w="567"/>
        <w:gridCol w:w="567"/>
        <w:gridCol w:w="566"/>
        <w:gridCol w:w="568"/>
      </w:tblGrid>
      <w:tr>
        <w:trPr>
          <w:tblHeader w:val="true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8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ссерген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луч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вян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5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08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ссерген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луч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вян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5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708"/>
        <w:gridCol w:w="851"/>
        <w:gridCol w:w="684"/>
        <w:gridCol w:w="677"/>
        <w:gridCol w:w="677"/>
        <w:gridCol w:w="676"/>
        <w:gridCol w:w="676"/>
        <w:gridCol w:w="673"/>
        <w:gridCol w:w="677"/>
        <w:gridCol w:w="677"/>
        <w:gridCol w:w="6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700"/>
        <w:gridCol w:w="874"/>
        <w:gridCol w:w="667"/>
        <w:gridCol w:w="747"/>
        <w:gridCol w:w="569"/>
        <w:gridCol w:w="711"/>
        <w:gridCol w:w="705"/>
        <w:gridCol w:w="704"/>
        <w:gridCol w:w="566"/>
        <w:gridCol w:w="705"/>
        <w:gridCol w:w="616"/>
      </w:tblGrid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41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4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56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5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 4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 4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 0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 0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 4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 4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 0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 0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6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6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48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32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3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0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32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3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0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1 41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1 41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0 56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0 5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3:00Z</dcterms:created>
  <dc:creator>Пресс-служба  Губернатора РО</dc:creator>
  <dc:description/>
  <dc:language>en-US</dc:language>
  <cp:lastModifiedBy>user</cp:lastModifiedBy>
  <cp:lastPrinted>2019-06-10T14:26:00Z</cp:lastPrinted>
  <dcterms:modified xsi:type="dcterms:W3CDTF">2019-08-02T12:43:00Z</dcterms:modified>
  <cp:revision>3</cp:revision>
  <dc:subject/>
  <dc:title/>
</cp:coreProperties>
</file>