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12.2022                       </w:t>
        <w:tab/>
        <w:t xml:space="preserve">          № 1716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едоставлении отсрочки арендной платы по договорам аренды муниципального имущества Октябрьского района в связи с частичной мобилизацией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15.10.2022 № 3046-р, решением Собрания депутатов Октябрьского района от 30.06.2016 № 57 «Об утверждении порядка управления и распоряжения муниципальной собственностью Октябрьского района» и частью 9 статьи 52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Октябрьский район Рос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Октябрьский район Рос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– Прохоренко Е.Н.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ab/>
        <w:t xml:space="preserve">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комитет по управлению муниципальным имуществом  Администрации Октябрьского района</w:t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6:00Z</dcterms:created>
  <dc:creator>voshod</dc:creator>
  <dc:description/>
  <dc:language>en-US</dc:language>
  <cp:lastModifiedBy>user</cp:lastModifiedBy>
  <cp:lastPrinted>2022-12-07T15:16:00Z</cp:lastPrinted>
  <dcterms:modified xsi:type="dcterms:W3CDTF">2022-12-07T12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