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29.12.2012             </w:t>
        <w:tab/>
        <w:t xml:space="preserve">                    № 979</w:t>
        <w:tab/>
        <w:tab/>
        <w:t xml:space="preserve">        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оимости  часа работы автобусов по подвозу школьников Октябрьского района на 2013 год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вязи с необходимостью подвоза детей из отдаленных населенных пунктов Октябрьского района в школы района, в период учебного процесса на 2013 год автобусами предприятий района и на основании </w:t>
      </w:r>
      <w:r>
        <w:rPr>
          <w:sz w:val="28"/>
          <w:szCs w:val="28"/>
        </w:rPr>
        <w:t>протокола заседания тарифной комиссии Администрации Октябрьского района от 28.12.2012 года №4, руководствуясь ч.8 ст.51 Устава муниципального образования «Октябрьский район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стоимость  часа работы автобусов по подвозу школь-ников Октябрьского района в размере 460,40 руб. (учтено освобождение от НДС) с 01.01.2013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Считать утратившим силу постановление Администрации Октябрьского района от 07.12.2011  № 869 «Об утверждении стоимости  часа работы автобусов по подвозу школьников Октябрьского района на 2012 год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Октябрьского района – начальника финансово-экономического управления  Л. В. Овчи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  Постановление вступает в силу со дня его официального опубликования, но не ранее 01.01.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                                                               Е.П. Луганцев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35:00Z</dcterms:created>
  <dc:creator>voshod</dc:creator>
  <dc:description/>
  <dc:language>en-US</dc:language>
  <cp:lastModifiedBy>User</cp:lastModifiedBy>
  <cp:lastPrinted>2013-01-09T11:35:00Z</cp:lastPrinted>
  <dcterms:modified xsi:type="dcterms:W3CDTF">2013-01-09T07:35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