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1                                         № 1572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остановление Администрации Октябрьского района  от 05.12.2019  № 145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  Октябрьского района «Комплексное развитие сельских территорий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</w:t>
      </w:r>
      <w:hyperlink r:id="rId3">
        <w:r>
          <w:rPr>
            <w:rStyle w:val="InternetLink"/>
            <w:sz w:val="28"/>
            <w:szCs w:val="28"/>
          </w:rPr>
          <w:t xml:space="preserve"> 23.12.2021 № 10 «О бюджете Октябрьского района на 2022 год и на плановый период 2023 и 2024 годов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тябрьского района  </w:t>
      </w:r>
      <w:r>
        <w:rPr>
          <w:sz w:val="28"/>
        </w:rPr>
        <w:t>от 05.12.2019 №1458 «</w:t>
      </w:r>
      <w:r>
        <w:rPr>
          <w:sz w:val="28"/>
          <w:szCs w:val="28"/>
        </w:rPr>
        <w:t>Об утверждении муниципальной программы  Октябрьского района «Комплексное развитие сельских территорий», изложив приложение 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30.12.2021 № 1571 «О внесении изменений в постановление Администрации Октябрьского района от 05.12.2019 №1458 «Об утверждении муниципальной программы Октябрьского района «Комплексное развитие сельских территорий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тябрьского район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000" w:leader="none"/>
        </w:tabs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вносит отдел по сельскому хозяйству и перерабатывающей промышленности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дминистрации Октябрьского района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tabs>
                <w:tab w:val="clear" w:pos="708"/>
                <w:tab w:val="left" w:pos="2000" w:leader="none"/>
              </w:tabs>
              <w:snapToGrid w:val="false"/>
              <w:spacing w:before="0" w:after="1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Октябрьского района </w:t>
        <w:tab/>
        <w:tab/>
        <w:tab/>
        <w:tab/>
        <w:t>З.Н.Дегтярева</w:t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Октябрьского района                                                                                                                                                                  от  30.12.2021  №1572 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8"/>
      </w:tblGrid>
      <w:tr>
        <w:trPr>
          <w:trHeight w:val="75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» (далее –  муниципальная программа)</w:t>
            </w:r>
          </w:p>
        </w:tc>
      </w:tr>
      <w:tr>
        <w:trPr>
          <w:trHeight w:val="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инфраструктуры на сельских территориях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доли сельского населения в общей численности населения Октябр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месячных располагаемых ресурсов сельских домохозяйств по отношению к городским домохозяйствам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улучшению инфраструктурного обустройства сельских территорий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ношение среднемесячных располагаемых ресурсов сельского и городского домо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итьевой в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 домов (квартир) в сельской местности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30 год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муниципальной программы Октябрьского района  составляет 539698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2 году – 263316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   1855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40544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817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172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4498,4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4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5458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992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1650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0182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252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33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42750,5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2057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«Развитие рынка тру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(кадрового потенциала)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687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</w:t>
            </w:r>
            <w:r>
              <w:rPr>
                <w:rFonts w:eastAsia="Calibri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но-целевые    инструменты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подпрограммы   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рынка труда на сел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обеспечения занятости сельского населения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показа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и сроки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 не выделяютс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общий объем финансирования подпрограммы  составляет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 и соглашениях между Минсельхозпродом РО и Администрацией Октябрьского района при предоставлении средств федерального и областного бюджета на реализацию мероприятий муниципальной программ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NewRoman" w:cs="Arial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табилизации демографической ситуации в сельской местности посредством создания условий для обеспечения жильем сельского населения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сокращению потребности организаций агропромышленного комплекса и социальной сферы села в квалифицированных специалистах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дпрограммы  «Создание и развитие инфраструктуры на сельских территория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 </w:t>
            </w:r>
            <w:r>
              <w:rPr>
                <w:sz w:val="28"/>
                <w:szCs w:val="28"/>
              </w:rPr>
              <w:t>развитие инфраструктуры на сельских территориях» (</w:t>
            </w:r>
            <w:r>
              <w:rPr>
                <w:rFonts w:eastAsia="Calibri"/>
                <w:sz w:val="28"/>
                <w:szCs w:val="28"/>
                <w:lang w:eastAsia="en-US"/>
              </w:rPr>
              <w:t>далее – подпрограмма 2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эконом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, физической культуры и спорта Администрации Октябрьского район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Октябр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УЗ ЦРБ Октябрьского район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казенное учреждение "Департамент строительства и жилищно-коммунального хозяйства" Октябрьского района (МКУ "ДС и ЖКХ"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бразования Октябрь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йствие улучшению жилищных условий граждан, проживающих в сельской местности </w:t>
            </w:r>
            <w:r>
              <w:rPr>
                <w:sz w:val="28"/>
                <w:szCs w:val="28"/>
              </w:rPr>
              <w:t xml:space="preserve">повышение качества жизни сельского населения посредством улучшения инфраструктурного обустройства сельских территорий </w:t>
            </w:r>
            <w:r>
              <w:rPr>
                <w:rFonts w:eastAsia="TimesNewRoman" w:cs="Arial"/>
                <w:sz w:val="28"/>
                <w:szCs w:val="28"/>
              </w:rPr>
              <w:t>Октябр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жильем семей, проживающих и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йствия благоустройству сельских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локальных водопроводов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вод в действие распределительных газовы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реализованных проектов по благоустройству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 населенных пунктов, в которых реализованы проекты по созданию современного облик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eastAsia="TimesNewRoman" w:cs="Arial"/>
                <w:sz w:val="28"/>
                <w:szCs w:val="28"/>
              </w:rPr>
              <w:t>составляет 539698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58 8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 xml:space="preserve">в 2021 году – 19863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 xml:space="preserve">в 2022 году – 263316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-    1855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5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6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7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8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9 году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30 году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бюджета Октябрьского района – 40544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6 21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1408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1817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172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3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том числе за счет средств бюджетов поселений – 4498,4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в 2020 году – 3 7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2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4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федерального бюджета – 35458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 23 71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150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1992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1650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за счет средств областного бюджета – 10182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  <w:t>в 2020 году – 23 85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-  523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252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33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  <w:r>
              <w:rPr>
                <w:rFonts w:eastAsia="TimesNewRoman" w:cs="Arial"/>
                <w:sz w:val="28"/>
                <w:szCs w:val="28"/>
              </w:rPr>
              <w:t>– 42750,5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0 году –   5 0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1 году –  17 121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2 году –  2057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5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6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7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8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29 году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 w:cs="Arial"/>
                <w:sz w:val="28"/>
                <w:szCs w:val="28"/>
              </w:rPr>
              <w:t>в 2030 году –  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" w:cs="Arial"/>
                <w:sz w:val="28"/>
                <w:szCs w:val="28"/>
              </w:rPr>
            </w:pPr>
            <w:r>
              <w:rPr>
                <w:rFonts w:eastAsia="TimesNewRoman"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NewRoman" w:cs="Arial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еализация проектов по обустройству инженерной инфраструктурой и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, имеющих твердое покрытие,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сельски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сельских территор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2014 года в районе реализуется подпрограмма  «Устойчивое развитие сельских территорий Октябрьского района» муниципальной программы «Развитие сельского хозяйства и регулирование рынков  сельскохозяйственной продукции, сырья и продовольствия».  Комплекс  мероприятий данной подпрограммы направлен на повышение качества жизни сельско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период 2014-2019 г. в рамках данной подпрограммы социальные выплаты на улучшение жилищных условий в сумме 86,9 млн. руб. получили 62 сельских семьи, общая площадь построенного (приобретенного) за этот период жилья составила 3,9 тыс. кв. м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ыполнены мероприятия  по повышению уровня  обеспечения  инженерной инфраструктуры сельских территорий (водоснабжение), с объемом финансирования 83,1 млн.  руб.,  из всех уровней бюджета. В результате  введено в эксплуатацию  25,76 км  водопроводных сетей (</w:t>
      </w:r>
      <w:r>
        <w:rPr>
          <w:sz w:val="28"/>
          <w:szCs w:val="28"/>
        </w:rPr>
        <w:t xml:space="preserve">с. Алексеевка, х. Шевченко,  х. Красный Луч, продолжается реконструкция сетей водоснаб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. Персиановский</w:t>
      </w:r>
      <w:r>
        <w:rPr>
          <w:kern w:val="2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реализованы четыре проекта местных инициатив граждан, проживающих в сельской местности на общую сумму 9,9 млн. руб.</w:t>
      </w:r>
      <w:r>
        <w:rPr>
          <w:spacing w:val="-4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крепление инфраструктурного потенциала сельских территорий, повышение привлекательности для проживания трудоспособного населения в сельской местности  является неотъемлемым фактором повышения уровня и качества жизни сельского населения. Очередность граждан на улучшение жилищных условий сохраняется.  Поэтому необходим комплексный подход к реализации механизма государственной поддержки сельских территорий</w:t>
      </w:r>
      <w:r>
        <w:rPr>
          <w:sz w:val="28"/>
          <w:szCs w:val="28"/>
        </w:rPr>
        <w:t xml:space="preserve">,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айоне. Реализованные или планируемые к реализации инвестиционные проекты на сельских территориях района 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 xml:space="preserve">и социально-экономического развития Октябрьского района на период до 2030 года сформирована данная муниципальная программ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оритетными направлениями при реализации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й программы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лучшение демографической ситуации в сельской местности;</w:t>
      </w:r>
    </w:p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жилищной и инженерно-коммунальной инфраструктуры;</w:t>
        <w:br/>
        <w:t>развитие дорожно-транспортной инфраструктуры сельских территорий;</w:t>
        <w:br/>
        <w:t>увеличение притока трудовых ресурсов для работы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</w:t>
      </w:r>
      <w:r>
        <w:rPr>
          <w:sz w:val="28"/>
          <w:szCs w:val="28"/>
        </w:rPr>
        <w:t>увеличения среднемесячных располагаемых ресурсов сельских домо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елями муниципальной 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ли сельского населения в общей численности населения Октябрьского района (не менее 3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среднемесячных располагаемых ресурсов сельских домохозяйств по отношению к городским домохозяйствам (достижение соотношения среднемесячных располагаемых ресурсов сельского и городского домохозяйств до 80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и общей площади благоустроенных жилых помещений в сельских населенных пунктах (доля общей площади благоустроенных жилых помещений в сельских населенных пунктах до 41%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значения могут быть достигнуты к 2025 году при условии выделения средств федерального и областного  бюджетов  в количестве, достаточном для реализации программных мероприятий и достиж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улучшения жилищных условий граждан, проживающих в сельской местности и развития кадрового потенциала на сел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улучшению инфраструктурного</w:t>
      </w:r>
      <w:r>
        <w:rPr>
          <w:sz w:val="28"/>
          <w:szCs w:val="28"/>
        </w:rPr>
        <w:t xml:space="preserve"> обустройства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и подтверждения достижения целей и задач муниципальной </w:t>
      </w:r>
      <w:r>
        <w:rPr>
          <w:rFonts w:cs="Times" w:ascii="Times" w:hAnsi="Times"/>
          <w:sz w:val="28"/>
          <w:szCs w:val="28"/>
        </w:rPr>
        <w:t>программы разработаны соответствующие целевые показатели. Они предназначены</w:t>
      </w:r>
      <w:r>
        <w:rPr>
          <w:sz w:val="28"/>
          <w:szCs w:val="28"/>
        </w:rPr>
        <w:t xml:space="preserve"> для оценки наиболее существенн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Октябрьского района «Комплексное развитие сельских территорий», подпрограмм муниципальной программы Октябрьского района </w:t>
      </w:r>
      <w:r>
        <w:rPr>
          <w:spacing w:val="-4"/>
          <w:sz w:val="28"/>
          <w:szCs w:val="28"/>
        </w:rPr>
        <w:t xml:space="preserve">«Комплексное развитие сельских территорий» и их значениях приведены в приложении № 1 к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pacing w:val="-4"/>
          <w:sz w:val="28"/>
          <w:szCs w:val="28"/>
        </w:rPr>
        <w:t xml:space="preserve">программа структурирована по подпрограммам, которые, в свою очередь, состоят из основных мероприятий, предусматривающих комплекс взаимосвязанных мер, направленных на достижение целе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а также на решение наиболее важных текущих и перспективных задач, обеспечивающих комплексное развитие сельских территорий. 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pacing w:val="-4"/>
            <w:sz w:val="28"/>
            <w:szCs w:val="28"/>
          </w:rPr>
          <w:t>Перечень</w:t>
        </w:r>
      </w:hyperlink>
      <w:r>
        <w:rPr>
          <w:spacing w:val="-4"/>
          <w:sz w:val="28"/>
          <w:szCs w:val="28"/>
        </w:rPr>
        <w:t xml:space="preserve"> подпрограмм, основных мероприятий </w:t>
      </w:r>
      <w:r>
        <w:rPr>
          <w:sz w:val="28"/>
          <w:szCs w:val="28"/>
        </w:rPr>
        <w:t>муниципальной программы Октябрьского района «Комплексное развитие сельских территорий»</w:t>
      </w:r>
      <w:r>
        <w:rPr>
          <w:spacing w:val="-4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4"/>
          <w:sz w:val="28"/>
          <w:szCs w:val="28"/>
        </w:rPr>
        <w:t xml:space="preserve">предполагается за счет средств федерального, областного бюджетов, </w:t>
      </w:r>
      <w:r>
        <w:rPr>
          <w:sz w:val="28"/>
          <w:szCs w:val="28"/>
        </w:rPr>
        <w:t>бюджета Октябрьского района,  местных бюджетов поселений района,</w:t>
      </w:r>
      <w:r>
        <w:rPr>
          <w:spacing w:val="-4"/>
          <w:sz w:val="28"/>
          <w:szCs w:val="28"/>
        </w:rPr>
        <w:t xml:space="preserve"> а также средств внебюджетных источ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тябрьского района указан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 указаны в приложении № 4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числения и расходования межбюджетных трансфертов, предоставляемых бюджетам поселений из бюджета Октябрьского района, утверждён решением собрания депутатов Октябрьского района от 24.11.2016  г. № 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ежбюджетных трансфертов поселениям Октябрьского района приведен в приложении № 5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</w:t>
        <w:br/>
        <w:t>Октябрьского района 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униципальной программы принимают участие муниципальные образования Октябр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образования участвуют в осуществлении мероприятия по поддержке инфраструктурного и транспортного обустройства сель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о строительству и реконструкции инженерной и транспортной инфраструктуры в поселениях Октябрьского района приведен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Октябрьского района                                  Н.Н. Сав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о показателях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Комплексное развитие сельских территорий»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690"/>
        <w:gridCol w:w="140"/>
        <w:gridCol w:w="7"/>
        <w:gridCol w:w="561"/>
        <w:gridCol w:w="857"/>
        <w:gridCol w:w="701"/>
        <w:gridCol w:w="851"/>
        <w:gridCol w:w="7"/>
        <w:gridCol w:w="842"/>
        <w:gridCol w:w="850"/>
        <w:gridCol w:w="849"/>
        <w:gridCol w:w="850"/>
        <w:gridCol w:w="849"/>
        <w:gridCol w:w="847"/>
        <w:gridCol w:w="710"/>
        <w:gridCol w:w="142"/>
        <w:gridCol w:w="570"/>
        <w:gridCol w:w="280"/>
        <w:gridCol w:w="567"/>
        <w:gridCol w:w="141"/>
        <w:gridCol w:w="707"/>
        <w:gridCol w:w="726"/>
      </w:tblGrid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ы измерения</w:t>
            </w:r>
          </w:p>
        </w:tc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для расчета показателей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</w:tr>
      <w:tr>
        <w:trPr>
          <w:trHeight w:val="9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 Д</w:t>
            </w:r>
            <w:r>
              <w:rPr>
                <w:sz w:val="24"/>
                <w:szCs w:val="24"/>
              </w:rPr>
              <w:t>оля сельского населения в общей численности населения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  <w:tr>
        <w:trPr>
          <w:trHeight w:val="126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 О</w:t>
            </w:r>
            <w:r>
              <w:rPr>
                <w:sz w:val="24"/>
                <w:szCs w:val="24"/>
              </w:rPr>
              <w:t>беспеченность сельского населения питьевой водо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Уровень газификации домов (квартир) 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55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 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26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Ввод в действие локальных водопро</w:t>
              <w:softHyphen/>
              <w:t>в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Ввод в действие распределительных газовых с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−</w:t>
            </w:r>
            <w:r>
              <w:rPr>
                <w:kern w:val="2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</w:t>
            </w:r>
            <w:r>
              <w:rPr>
                <w:spacing w:val="-4"/>
                <w:sz w:val="24"/>
                <w:szCs w:val="24"/>
              </w:rPr>
              <w:t>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. К</w:t>
            </w:r>
            <w:r>
              <w:rPr>
                <w:spacing w:val="-4"/>
                <w:sz w:val="24"/>
                <w:szCs w:val="24"/>
              </w:rPr>
              <w:t>оличество реализованных проектов по благоустройству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2.5. Количество населенных пунктов, в которых реализованы проекты по созданию современного облика сельских территор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оказатель 2.6. Ввод в эксплуата</w:t>
              <w:softHyphen/>
              <w:t>цию автомобильных дорог общего пользо</w:t>
              <w:softHyphen/>
              <w:t>вания с твердым по</w:t>
              <w:softHyphen/>
              <w:t>крытием, ведущих от сети автомобильных дорог общего пользо</w:t>
              <w:softHyphen/>
              <w:t>вания к ближай</w:t>
              <w:softHyphen/>
              <w:t>шим общественно значи</w:t>
              <w:softHyphen/>
              <w:t>мым объектам сельских населенных пунктов, а также к объектам про</w:t>
              <w:softHyphen/>
              <w:t>извод</w:t>
              <w:softHyphen/>
              <w:t>ства и переработки сельско</w:t>
              <w:softHyphen/>
              <w:t>хозяйственной продук</w:t>
              <w:softHyphen/>
              <w:t xml:space="preserve">ции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ило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7. Объем ввода (приобретения) жилья для граждан, проживающих на сельских территория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</w:tr>
      <w:tr>
        <w:trPr>
          <w:trHeight w:val="1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8. Объем ввода жилья, предоставленного гражданам по договорам найма жилого помещ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ных ме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−</w:t>
            </w:r>
            <w:r>
              <w:rPr>
                <w:kern w:val="2"/>
              </w:rPr>
              <w:t>*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</w:t>
      </w:r>
      <w:r>
        <w:rPr/>
        <w:t xml:space="preserve"> </w:t>
      </w:r>
      <w:r>
        <w:rPr>
          <w:rFonts w:eastAsia="Calibri"/>
          <w:sz w:val="24"/>
          <w:szCs w:val="24"/>
        </w:rPr>
        <w:t>Целевые показатели  определяются по мере выделения бюджетных ассигновани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  <w:gridCol w:w="6059"/>
      </w:tblGrid>
      <w:tr>
        <w:trPr/>
        <w:tc>
          <w:tcPr>
            <w:tcW w:w="8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к муниципальной программе Октябрьского района 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, основных мероприятий и мероприятий ведомственных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целевых программ муниципальной программы </w:t>
      </w: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6"/>
        <w:gridCol w:w="3260"/>
        <w:gridCol w:w="1559"/>
        <w:gridCol w:w="35"/>
        <w:gridCol w:w="674"/>
        <w:gridCol w:w="709"/>
        <w:gridCol w:w="3544"/>
        <w:gridCol w:w="2977"/>
        <w:gridCol w:w="18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одпрограммы 1</w:t>
            </w:r>
            <w:r>
              <w:rPr>
                <w:rFonts w:eastAsia="Calibri"/>
                <w:sz w:val="24"/>
                <w:szCs w:val="24"/>
              </w:rPr>
              <w:t xml:space="preserve"> «Развитие рынка труда на сел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дача 1 подпрограммы 1 «Создание условий для обеспечения занятости сельского населения»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хватка квалифицированных кадров в агропромышленном комплексе и социальной сфере 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оказатели: 2; 1.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; 1.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 сельской мест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; 3; 2.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Повышение качества жизни сельск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улучшения инфраструктурного обустройства сельских территорий Октябрьского района»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Повышение уровня комплексного об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. Рост миграционных настро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: 4; 5; 2.1;  2.2; 2.3; 2.6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подпрограммы 2</w:t>
            </w:r>
            <w:r>
              <w:rPr>
                <w:rFonts w:eastAsia="Calibri"/>
                <w:sz w:val="24"/>
                <w:szCs w:val="24"/>
              </w:rPr>
              <w:t xml:space="preserve"> «Обеспечение содействия благоустройству сельских населенных пунктов»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: 2.4</w:t>
            </w:r>
          </w:p>
        </w:tc>
      </w:tr>
      <w:tr>
        <w:trPr>
          <w:trHeight w:val="27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: 2.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Октябрьского района «Комплексное развитие сельских территор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бюджета Октябрьского района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Комплексное развитие сельских территорий»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72"/>
        <w:gridCol w:w="795"/>
        <w:gridCol w:w="738"/>
        <w:gridCol w:w="1623"/>
        <w:gridCol w:w="625"/>
        <w:gridCol w:w="1236"/>
        <w:gridCol w:w="1143"/>
        <w:gridCol w:w="1236"/>
        <w:gridCol w:w="1236"/>
        <w:gridCol w:w="1116"/>
        <w:gridCol w:w="876"/>
      </w:tblGrid>
      <w:tr>
        <w:trPr>
          <w:trHeight w:val="90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, участники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 тыс. рублей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&lt;1&gt;</w:t>
            </w:r>
          </w:p>
        </w:tc>
      </w:tr>
      <w:tr>
        <w:trPr>
          <w:trHeight w:val="48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94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7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42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8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0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8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8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07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8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63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9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4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0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2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89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88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2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 Содействие занятости сельского насел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94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7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42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8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525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Обеспечение жильем граждан, проживающих в сельской мест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12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,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81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азвитие инженерной и транспортной инфраструктуры на сельских территория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2.00.S3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1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1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3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26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S4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8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S3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37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8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8,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Создание современного облика сельских территор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33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03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5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 Админист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4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4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е управ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0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2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2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72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3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3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3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3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.00.L576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32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32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/>
      </w:pPr>
      <w:r>
        <w:rPr/>
        <w:t>Примечани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писок используемых сокращ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 – вид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 – главный распорядитель бюджетных средст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 – раздел, подраздел классификации расходов бюджета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 – целевая статья расхо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Х – данные ячейки не заполняютс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0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ельских территорий»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Расходы на реализацию муниципальной программы</w:t>
      </w:r>
      <w:r>
        <w:rPr>
          <w:sz w:val="24"/>
          <w:szCs w:val="24"/>
        </w:rPr>
        <w:t xml:space="preserve"> 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ое развитие сельских территор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01"/>
        <w:gridCol w:w="1264"/>
        <w:gridCol w:w="1110"/>
        <w:gridCol w:w="1110"/>
        <w:gridCol w:w="1239"/>
        <w:gridCol w:w="1075"/>
        <w:gridCol w:w="876"/>
        <w:gridCol w:w="687"/>
        <w:gridCol w:w="687"/>
        <w:gridCol w:w="687"/>
        <w:gridCol w:w="686"/>
        <w:gridCol w:w="687"/>
        <w:gridCol w:w="740"/>
      </w:tblGrid>
      <w:tr>
        <w:trPr>
          <w:trHeight w:val="61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, тыс. руб.</w:t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8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698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833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3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316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58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9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0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5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04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8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315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22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55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141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7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8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8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81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500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484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54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4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80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50,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1,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79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65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рынка труда (кадрового потенциала) на сельских территориях»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963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976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5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698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833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34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316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5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7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89,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0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83,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5,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0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стный бюджет поселений, входящих в состав Октябрь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8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1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Октябрь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 315,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22,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551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141,8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7,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8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8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8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281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484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54,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80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50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7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мплексное развитие  сельских территорий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бюджетам поселений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 района</w:t>
      </w:r>
    </w:p>
    <w:p>
      <w:pPr>
        <w:pStyle w:val="Style21"/>
        <w:spacing w:before="280" w:after="240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отношения на территории муниципального образования «Октябрьский район» основаны на принципах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разграничения доходов и расходов между бюджетом Октябрьского района (далее - бюджет района) и бюджетами муниципальных образований, входящих в состав Октябрьского района (далее - бюджеты поселений)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я равного доступа граждан к бюджетным услугам путем выравнивания бюджетной обеспеченности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заинтересованности органов местного самоуправления поселений в социально-экономическом развитии поселений и увеличении собственных до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венства каждого бюджета поселения во взаимоотношениях с бюджетом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взаимной ответственности органов местного самоуправления Октябрьского района и органов местного самоуправления поселений за соблюдение обязательств по межбюджетным отношениям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я единого порядка формирования доходов и осуществления расходов для всех бюджетов посел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- компенсации бюджетам поселений потерь, возникающих вследствие решений, принимаемых органами местного самоуправления муниципального образования «Октябрьский район» и приводящих к уменьшению доходов или увеличению расходов бюджетов поселений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сности и прозрачности межбюджетных отнош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редоставляются в форме: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таций из бюджета района на выравнивание бюджетной обеспеченности поселений. В составе дотации на выравнивание бюджетной обеспеченности поселений может быть предусмотрена иная дотац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2) бюджетных кредитов бюджетам поселений, порядок предоставления, использования и возврата которых устанавливается Собранием депутатов Октябрьского  района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3) иных межбюджетных трансфер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Ростовской области, нормативных правовых актов органов местного самоуправления муниципального образования «Октябрьский район», регулирующих бюджетные правоотношения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При несоблюдении органами местного самоуправления поселений условий предоставления межбюджетных трансфертов из бюджета района Финансово-экономическое управление Администрации Октябрьского района вправе приостановить предоставление межбюджетных трансфертов  бюджетам соответствующих поселений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из бюджета района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, предусмотренных сводной бюджетной росписью бюджета района на соответствующий финансовый год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Межбюджетные трансферты перечисляются в установленном порядке в поселения на счета территориальных органов федерального казначейства, открытые для кассового обслуживания бюджетов поселений, не позднее 29 числа каждого месяца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Учет операций, связанных с использованием межбюджетных трансфертов, осуществляется на лицевых счетах получателей средств местных бюджетов.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Органы местного самоуправления поселений представляют в финансовое управление отчеты о расходовании межбюджетных трансфертов одновременно с представлением отчетов об исполнении бюджетов поселений. 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рку бюджета поселения - получателя финансовой помощи из бюджета района, а также осуществление контроля расходования средств, поступивших в бюджет поселения из бюджета района, вправе проводить Финансово-экономическое управление Администрации Октябрьского района и Контрольно-счетная палата Октябрьского района Ростовской области в соответствии с Положением о бюджетном процессе в Октябрьском районе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559" w:hRule="atLeast"/>
        </w:trPr>
        <w:tc>
          <w:tcPr>
            <w:tcW w:w="10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ктябрьского 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плексное разви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территор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апитального ремонта, находящихся в муниципальной собственн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20"/>
        <w:gridCol w:w="1077"/>
        <w:gridCol w:w="1339"/>
        <w:gridCol w:w="1071"/>
        <w:gridCol w:w="1134"/>
        <w:gridCol w:w="1197"/>
        <w:gridCol w:w="1134"/>
        <w:gridCol w:w="1134"/>
        <w:gridCol w:w="850"/>
        <w:gridCol w:w="567"/>
        <w:gridCol w:w="567"/>
        <w:gridCol w:w="567"/>
        <w:gridCol w:w="567"/>
        <w:gridCol w:w="567"/>
        <w:gridCol w:w="756"/>
      </w:tblGrid>
      <w:tr>
        <w:trPr>
          <w:trHeight w:val="123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дата положи-</w:t>
            </w:r>
          </w:p>
          <w:p>
            <w:pPr>
              <w:pStyle w:val="Normal"/>
              <w:ind w:left="-102"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ьного заключе-ния государ-ственной (негосу-дарствен-ной) эксперти-з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9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58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«Комплексное развитие сельских территорий»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3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5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1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96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4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в п. Верхнегрушевский, Октябрьского района, Ростовской обла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0509-19  от 05.06.2019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К в п. Новосветловский, ул. Мокроусова,253 Октябрьского района, Ростовской област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1-1-0884-19 от 03.09.2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в южной части    п. Красногорняц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66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5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зоны отдыха возле СК п. Новосветло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зоны отдыха возле СК п. Верхнегрушевс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зоны отдыха возле СДК п. Красногорняц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К х.Комму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чальной школы в п. Новосветловс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БДОУ №17 «Ромашка» в х.Комму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БДОУ № 22 «Солнышко» и пристройка дополнительной группы в п. Верхнегруше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ого ФАПа в п. Верхнегрушевс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ФАПа в п. Новосветло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я ГАЗель Next Cityline для нужд МУК «Красногорняцкий СДК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истемы водоснабжения в п.Новосветло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истемы водоснабжения в п.Верхнегрушевс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истемы водоотведения в п. Верхнегруше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тельной п. Верхнегруше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уличных сетей освещения в п. Новосветло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3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1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: ст. Кривянская, ул. Строителей, ул. Железнодорожн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61-1-1216-18 от 25.12.2018 г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ногофункциональной спортивной площадки в ст. Кривянско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-8-1-0891-19 от 23.09.2019 г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9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для многодетных семей, ст. Кривян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ротуара по ул. Мостово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ельского дома культуры по адресу: ул. Кооперативная, № 109, ст. Кривянская, Октябрьский район, Ростовская область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ельского дома культуры по адресу: ул. Ксёндза, № 16, ст. Кривянская, Октябрьский район, Ростовская област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МБОУ СОШ №73, расположенной по адресу: Ростовская ообласть, Октябрьский район, ул. Кирпичная, 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напорного канализационного коллектора Кривянского сельского посе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ФАП, ст Кривян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а в ст. Кривянская, ул. Строителей, ул. Железнодорожная, ул. Молодёжная,  ул.70 лет Победы, ул. Дорур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уличного освещения в ст. Кривянско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еевское  сельское посел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в х. Шевченко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лощадок ТКО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арковой зоны в х. Алексеевка Октябрьского района Ростовской области»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 х. Алексеевка, ул. Школьн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в х. Ильичевк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 х. Алексеевка, ул. Ленин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ОК х. Ильичевк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футбольного пол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МБОУ СОШ №48 с. Алексеевк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МБОУ СОШ № 43, х. Ильичёвка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ногофункциональной площадки в х. Ильичевк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водопроводных сетей в х.Ильичевка (ул. Молодежная, ул. Садовая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анализационных сетей в х.Ильичевка по ул. Кирпичный завод №9,1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ья для специалистов работающих в сельском хозяйстве в х. Киреевка                             (Копылов А.А.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квера по ул.Ленина в х.Киреевка Октябрьского района Ростовской области»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по ул.Фрунзе в х.Киреевка Октябрьского района Ростовской област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по ул.Новая в п.Новокадамово Октябрьского района Ростовской област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площадки в п. Новокадамово, ул.Шоссейн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льского дома культуры по адресу: п.Новокадамово, ул.Клубная 7, Октябрьский район Ростовская область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1-1-2-023823-2020        от 10.06.2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электролинии уличного освещения в п. Новокадамово, ул. Шоссейная, Октябрьский район, Ростовская област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2-006534-2021 от  16.02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тадиона вблизи п. Новокадамово Артёмовского сельского поселения, Октябрьского района Ростовской област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-8-1-0123-20 от 21.02.2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 здания ФАП расположенного п.Новокадамово ул.Шоссейная 1 Октябрьского района Ростовской област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ссергенеевское сельское поселени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арка в ст. Бессергеневская, ул. Кооператив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-8-1-0442-18 от 22.06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в ст. Заплавская и прилегающей дворовой территории по адресу: Ростовская область, Октябрьский район, ст. Заплавская, ул. Ленина, 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61-1-0753-19 от 01.08.2019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  по ул. Виноградной, ул. Клубной ст. Заплавской Октябрьского район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етей самотечной системы водоотведения от ул. Шоссейной до здания КНС пер. Аптечный, 1а ст. Заплавской Октябрьского район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в ст. Бессергеневско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фельдшерско-акушерского пункта ст. Бессергеневская,  по адресу: Ростовская область, Октябрьский район, ст. Бессергеневская, ул. Школьная, 64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здания фельдшерско-акушерского пункта ст. Бессергеневская,  по адресу: Ростовская область, Октябрьский район, ст. Бессергеневская, ул. Школьная, 64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ья для сотрудников  ООО «Агропредприятие Бессергеневско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СК «Ветеран»,Хут. Калинин, пер.Островной, пер.Багаевский,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Школьная в ст.Заплав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Советская в ст.Бессергенв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Комарова в ст.Бессергенв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 по ул.Кооперативная в ст.Бессергенеев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К в х.Калинин и прилегающей дворовой территори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в ст.Бессергенев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ого здания в СДК ст.Бессергенев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уличного освещения в ст. Бессергеневская (разработка ПСД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уличного освещения в ст.Заплавская (разработка ПСД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уличного освещения в хут. Калинин (разработка ПСД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к сети «Интернет» хутора Калинин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ера в х. Керчик- Савров Октябрьского района Ростовской области (1-ая очередь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уличного освещения х. Керчик-Савров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уличного освещения п. Залужны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в х.Керчик-Савров расположенного по адресу: Ростовская область, Октябрьский район х.Керчик-Савров ул.Советская,36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етской и спортивной площадки в х. Керчик-Савров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ФАП в п. Залужны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функциональной спортивной площадки в п. Залужны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 ст. Красюковская, ул. Басинского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278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жилая застройка, ст Красюковская, ул. Цветоч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по ул. Садовая, ст. Красюков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й площадки х. Яново-Грушевс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а по ул. Школьная, ст. Красюков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выборочный) здания СДК сл. Красюковская, ул. Советская, 2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выборочный) здания ФАП. сл. Красюковская, ул. Советска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ФАПа сл. Красюковская, ул. Советск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илья для специалистов работающих в сельском хозяйстве в х. Красный Кут (ООО " Краснокутское"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ера в х. Красный Ку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 по Калинина в х. Красный Ку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 по ул. Социалистическая в х. Красный Ку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СДК х. Красный Ку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го зала х. Красный Ку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 МБОУ СОШ №2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блока начальной школы на территории МБОУ ООШ № 19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  в п. Интернациональны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Ул. Герцена, х. Красный Лу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а в п. Нижнедонской, Ленин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ой игровой площадки, х. Первомайский,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ФАП п. Нижнедонско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площадки в п. Нижнедонской, ул. Лени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МБОУ СОШ №9 п. Нижнедонской, ул. Школьная,1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чистных сооружений  п. Нижнедонско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линии передач уличного освещения х. Красный Луч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линии передач уличного освещения п. Нижнедонско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крологское сельское поселени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квера по адресу: х. Маркин ул. Транспортная Октябрьского района Ростовской обла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уличной детской спортивной площадки п. Мокрый Лог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уличной спортивной площадки для подростков х. Марки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. Новозарян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портивным инвентарем спортивной площадки п. Новозарянс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ой дорожки х. Костиков ул. Строителе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п. Мокрый Ло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ФАП в п. Новозарян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 х. Марки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Администрации Мокрологского поселения п. Новозарян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ого здания школы начальных классов МБОУ СОШ №6 х. Марки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выборочный) здания ФАП в х. Маркин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ДК (1 этаж)  п. Новозарянс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БДОУ №9 «Малютка» х. Маркин (пристройка ясельной группы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ргтехники СДК п. Мокрый Ло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ргтехники СДК п. Новозарян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ргтехники СДК х. Марки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етей канализации и очистных сооружений в х. Маркин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нженерной инфраструктуры (водопроводные сети) в целях стимулирования развития жилищного строительства х. Костик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етей уличного освещения х. Николаевк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етей уличного освещения п. Новощербак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елекоммуникаций сотовой связи П. Мокрый Лог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для многодетных семей, х. Костик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59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1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99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, Ростовская область, Октябрьский район, п. Кадамовский, ул. Садовая д.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0572-19 от 25.06.2019г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,4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, Ростовская область, Октябрьский район, п. Казачьи Лагери, ул. Российская д.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0571-19 от 25.06.2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ДК, Ростовская область, Октябрьский район, п. Персиановский, ул. Московская д.17 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0570-19 от 25.06.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5-0283-14 от 02.07.20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ых решений по реконструкции площадки водопроводных сооружений на объекте: "Реконструкция сетей водоснабжения п. Персиановский Октябрьского района Ростовской области"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-16-1-0052-20 от 03.09.2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0988-19 от 01.10.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п. Персиано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п. Кадамовс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. Персиановский  возле центра культурного развити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по  ул. Советская, п. Кадамовск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по  ул. Петрушко, п. Казачьи Лагер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ФАП п. Персиановский (РТП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ФАП п. Кадамовский (1-е отделение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ционара на 40 коек участковой больницы п.Персиановский со вспомогательными сооружения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подводящего трубопровода холодного водоснабжения п.Кадамо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чистных сооружений п. Казачьи Лагер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чистных сооружений п. Персиано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линий водоснабжения п. Казачьи Лагер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епловых сетей по ул. Мичурина, п. Персиановски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епловых сетей п. Казачьи Лагер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тельной в п. Персиановский ул. Мичурин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меноломенское городское  посел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2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8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МБОУ лицей №82 им. А.Н. Знаменского по адресу: Ростовская область, Октябрьский район, р.п. Каменоломни, ул. Крупской, 39,4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82-61-1-0553-19 от 17.06.20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2-031506-2020 от 15.07.20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 (замена оконных блоков)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1-1-1-2-023493-2020 от 09.06.2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главного корпуса МБУЗ ЦРБ Октябрьского района (замена окон) по адресу: Ростовская область, Октябрьский район, р. п. Каменоломни, пер. Садовый, 2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терапевтического корпуса МБУЗ ЦРБ Октябрьского района (водоотливы) по адресу: Ростовская область, Октябрьский район, р.п. Каменоломни, пер. Садовый, 2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-1-1-2-048752-2021 от 30.08.2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(выборочный) ремонт МБОУ гимназии №20 им. С.С. Станчева по адресу: Ростовская область, Октябрьский район,                р.п. Каменоломни, ул. Ленина, 15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сети водоснабжения по ул. Мира (от пер. Узкий до пер. Садовый) р.п. Каменоломни Октябрьского район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 сети водоотведения по ул. Мира (от пер. Узкий до пер. Садовый) р.п. Каменоломни Октябрьского район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ья по договору соц. найма сотрудникам  Каменоломенского городского поселени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астройка около д\с " Ласточка"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ер. Садовый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чистных сооружений Каменоломненского городского поселения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по ул. Ленин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кардиологического отделения МБУЗ ЦРБ п. Каменоломн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неврологического отделения МБУЗ ЦРБ п. Каменоломн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7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терапевтического отделения МБУЗ ЦРБ п. Каменоломн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«Газель» санитарная 4х4 класс «В» (5 шт.) МБУЗ ЦРБ п. Каменоломн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«Газель» санитарная 4х2 класс «В» МБУЗ ЦРБ п. Каменоломн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транспорт УАЗ-39629 (6 шт.) МБУЗ ЦРБ п. Каменоломн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"Нива" санитарный 4х4 3-х дверный МБУЗ ЦРБ п. Каменоломни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ередвижного многофункционального мобильного культурного центра (Автоклуб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я для Управления социальной защиты населения, расположенного по адресу: п. Каменоломни, ул. Бойко, 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проекта по объекту: "Строительства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"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редства бюджетов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Объем бюджетных ассигнований будет отражен после предоставления администрациями муниципальных поселений района проектной документации (положительное заключение государственной экспертизы) и (или) при выделении средств областного бюджета на строительство и реконструкцию объектов инженерной инфраструктуры в сельской мест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i/>
      <w:color w:val="00000A"/>
      <w:sz w:val="24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A"/>
      <w:sz w:val="26"/>
      <w:szCs w:val="26"/>
      <w:lang w:val="en-US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i/>
      <w:color w:val="00000A"/>
      <w:sz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color w:val="00000A"/>
      <w:sz w:val="26"/>
      <w:szCs w:val="26"/>
      <w:lang w:eastAsia="zh-C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color w:val="00000A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color w:val="00000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color w:val="00000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yperlink" Target="consultantplus://offline/ref=9ADF5D8C1035131D0EC301E89F74A35FEC2B266E2B6D7903518911E1B784C0453CA9F1113B6569C1CCD423n8e4O" TargetMode="External"/><Relationship Id="rId5" Type="http://schemas.openxmlformats.org/officeDocument/2006/relationships/hyperlink" Target="consultantplus://offline/ref=273AEA2BD169F41AC8EC613FA7E9A4427C59848F4FF896390815630D6B886C06E6C32F495475EFCA69501CmDq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54:00Z</dcterms:created>
  <dc:creator>User</dc:creator>
  <dc:description/>
  <cp:keywords/>
  <dc:language>en-US</dc:language>
  <cp:lastModifiedBy>user</cp:lastModifiedBy>
  <cp:lastPrinted>2022-01-13T14:42:00Z</cp:lastPrinted>
  <dcterms:modified xsi:type="dcterms:W3CDTF">2022-03-11T12:05:00Z</dcterms:modified>
  <cp:revision>5</cp:revision>
  <dc:subject/>
  <dc:title/>
</cp:coreProperties>
</file>