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8.05.2015            </w:t>
        <w:tab/>
        <w:t xml:space="preserve">                    № 371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Октябрьского района за I квартал 2015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2.09.2013 года № 191 «Об утверждении Положения о бюджетном процессе в муниципальном образовании «Октябрьский район»</w:t>
      </w:r>
      <w:r>
        <w:rPr>
          <w:spacing w:val="7"/>
          <w:sz w:val="28"/>
          <w:szCs w:val="28"/>
        </w:rPr>
        <w:t>, частью 8 статьи 51 Устава муниципального образования «Октябрьский район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Октябрьского района за I квартал 2015 года по доходам в сумме 400,7 млн. рублей, по расходам в сумме 361,4 млн. рублей с превышением доходов над расходами (профицит бюджета района) в сумме 39,3 млн. рублей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Определить, что держателем оригинала отчета об исполнении бюджета Октябрьского района за I квартал 2015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Финансово-экономическому управлению Администрации Октябрьского района Ростовской области (Овчиева Л.В.) направить отчет об исполнении бюджета Октябрьского района за I квартал 2015 года в Собрание депутатов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Л.В. Овчие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ктябрьского района                                                 Е.П. Луганцев</w:t>
      </w:r>
    </w:p>
    <w:p>
      <w:pPr>
        <w:pStyle w:val="Heading1"/>
        <w:spacing w:lineRule="auto" w:line="232"/>
        <w:ind w:firstLine="666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от 18.05.2015 № 371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I квартал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Исполнение бюджета Октябрьского района (далее-бюджета района) за I квартал 2015 года составило по доходам в сумме 400,7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26,7 процентов к  годовому плану и по расходам  в сумме 361,4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23,7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I квартал 2015 года </w:t>
      </w:r>
      <w:r>
        <w:rPr>
          <w:sz w:val="28"/>
        </w:rPr>
        <w:t xml:space="preserve">составил 39,3 млн. рублей. Сниж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 – 7,5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 на 1,8 процента, уменьшение уровня расходов – на 75,0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в 17,2 процентов в сопоставимых данных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казатели бюджета района за I квартал 2015 года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99,1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33,1 процента к годовым плановым назначениям. В сравнении с соответствующим периодом прошлого года объем собственных доходов бюджета района увеличился на  19,9 </w:t>
      </w:r>
      <w:r>
        <w:rPr>
          <w:sz w:val="28"/>
        </w:rPr>
        <w:t xml:space="preserve">млн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по-прежнему занимает налог на доходы физических лиц – 72,4 млн. рублей или 73,1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за I квартал 2015 года составили 304,0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направление расходов бюджета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, здравоохранения, образования, социального обслуживания населения,</w:t>
      </w:r>
      <w:r>
        <w:rPr/>
        <w:t xml:space="preserve"> </w:t>
      </w:r>
      <w:r>
        <w:rPr>
          <w:sz w:val="28"/>
          <w:szCs w:val="28"/>
        </w:rPr>
        <w:t>включая финансовое обеспечение муниципального задания подведомственным учреждениям – 294,4 млн. рублей;</w:t>
      </w:r>
    </w:p>
    <w:p>
      <w:pPr>
        <w:pStyle w:val="2"/>
        <w:ind w:right="-83" w:firstLine="708"/>
        <w:rPr/>
      </w:pPr>
      <w:r>
        <w:rPr/>
        <w:t>Одним из направлений расходования средств бюджета Октябрьского района является предоставление финансовой помощи бюджетам 12 сельских (городского) поселений. В целях выравнивания бюджетной обеспеченности поселений им оказана  финансовая поддержка за счет средств областного бюджета в объеме 15,7 млн. рублей.</w:t>
      </w:r>
    </w:p>
    <w:p>
      <w:pPr>
        <w:pStyle w:val="2"/>
        <w:ind w:right="-83" w:firstLine="708"/>
        <w:rPr/>
      </w:pPr>
      <w:r>
        <w:rPr/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На реализацию муниципальных программ из бюджета района за I квартал 2015 года направлено 322,9 млн. рублей, что составляет 24,9 процента к годовым плановым назначениям, или 89,3 процентов всех расходов бюджета района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Просроченные долги по обязательствам бюджета района отсутствуют.</w:t>
      </w:r>
    </w:p>
    <w:p>
      <w:pPr>
        <w:pStyle w:val="2"/>
        <w:ind w:right="-83" w:firstLine="708"/>
        <w:rPr/>
      </w:pPr>
      <w:r>
        <w:rPr/>
        <w:t>Бюджетная политика в сфере расходов консолидированного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RANGE!A1%3AC157"/>
      <w:bookmarkStart w:id="1" w:name="RANGE!A1%3AC157"/>
      <w:bookmarkEnd w:id="1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544"/>
        <w:gridCol w:w="556"/>
        <w:gridCol w:w="1808"/>
        <w:gridCol w:w="1746"/>
        <w:gridCol w:w="142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I квартал 2015 года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I квартал 2015 года 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2 434,8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 709,5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8 894,8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052,9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9 784,1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375,3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9 784,1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375,3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11,8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4,2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11,8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4,2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192,1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096,0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393,9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4,6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083,0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58,5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697,0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593,4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2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5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884,5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56,2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884,5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40,2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0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615,9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689,9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615,9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689,9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05,6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3,7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05,6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3,7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861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855,7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900,8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4,7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3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,1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,9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2,5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,0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25,2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5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7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7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203 540,0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1 656,6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205 874,1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3 963,7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852,4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566,8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4 048,4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735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5 671,6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5 518,7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301,7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143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0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0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2 334,1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2 334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2 334,1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2 334,1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 бюджета - всего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26 193,3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1 413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 456,2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444,5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570,0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6,2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875,2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4,4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 768,5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958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198,5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221,6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зервные фонд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410,1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ие общегосударственные вопрос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633,9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184,3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циональная эконом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359,2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864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опливно – энергетический комплек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905,9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811,2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льское хозяйство и рыболовство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707,0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677,8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Дорожное хозяйство (дорожные фонды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191,3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375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555,0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Жилищно-коммунальное хозяйство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623,0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911,4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альное хозяйство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711,5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лагоустройство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911,5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911,4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ни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7 433,9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 456,4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школьное образовани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9 748,0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183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е образовани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0 487,6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7 958,8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лодежная политика и оздоровление дете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609,4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,7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ие вопросы в области образова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588,9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232,9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, кинематограф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201,3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681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989,6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091,6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ие вопросы в области культуры, кинематограф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211,7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9,4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равоохранени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839,9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315,4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ционарная медицинская помощ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346,9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207,9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мбулаторная помощ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3,4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,5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корая медицинская помощ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,5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ие вопросы в области здравоохран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8,1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олит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3 259,5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911,6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нсионное обеспечени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54,0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8,9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ое обслуживание насел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495,4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563,5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ое обеспечение насел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 306,9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052,9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семьи и детств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 881,7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031,1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ие вопросы в области социальной политик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121,5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45,2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69,4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,7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ссовый спор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69,4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,7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редства массовой информа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0,8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левидение и радиовещани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2,8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иодическая печать и издательств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8,0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 420,1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673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 420,1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673,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зультат исполнения бюджета (дефицит "-", профицит "+"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8 319,4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457,8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758,5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39 296,5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78 000,0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78 000,0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78 000,0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000,0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4 500,0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000,0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500,0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46 500,0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46 500,0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 758,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9 296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2:00Z</dcterms:created>
  <dc:creator>Козарова</dc:creator>
  <dc:description/>
  <dc:language>en-US</dc:language>
  <cp:lastModifiedBy>Отдел инвестиций</cp:lastModifiedBy>
  <cp:lastPrinted>2015-05-19T08:44:00Z</cp:lastPrinted>
  <dcterms:modified xsi:type="dcterms:W3CDTF">2016-04-22T12:22:00Z</dcterms:modified>
  <cp:revision>2</cp:revision>
  <dc:subject/>
  <dc:title>АДМИНИСТРАЦИЯ РОСТОВСКОЙ ОБЛАСТИ</dc:title>
</cp:coreProperties>
</file>