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left="-142" w:firstLine="142"/>
        <w:jc w:val="both"/>
        <w:rPr/>
      </w:pPr>
      <w:r>
        <w:rPr>
          <w:b/>
          <w:sz w:val="28"/>
          <w:szCs w:val="24"/>
        </w:rPr>
        <w:t>23.01.2015                                № 29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 изменений  в постановление Администрации Октябрьского района от 12.02.2014 № 75 «Об утверждении муниципального задания муниципальному учреждению Служба «Заказчика» Октябрьского района по предоставлению муниципальных услуг на 2014 год»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69.2. Бюджетного кодекса Российской Федерации, в связи с увеличением объема финансирования, руководствуясь частью 8 статьи 51 Устава муниципального образования «Октябрьский район», Постановлением Администрации Октябрьского района от 3.03.2012 года № 148 «О порядке организации работы по формированию и финансовому обеспечению муниципального задания муниципальными учреждениями Октябрьского района»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следующие измен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постановление Администрации Октябрьского района от 12.02.2014 № 75 «Об утверждении муниципального задания муниципальному учреждению Служба «Заказчика» Октябрьского района по предоставлению муниципальных услуг на 2014 год»:</w:t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ложить приложение № 1 к постановлению в редакции</w:t>
      </w:r>
      <w:r>
        <w:rPr>
          <w:sz w:val="28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ind w:right="-8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</w:t>
      </w:r>
      <w:r>
        <w:rPr>
          <w:sz w:val="28"/>
          <w:szCs w:val="28"/>
        </w:rPr>
        <w:t>Изложить приложение № 2 к постановлению в редакции</w:t>
      </w:r>
      <w:r>
        <w:rPr>
          <w:sz w:val="28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ind w:right="-8" w:firstLine="567"/>
        <w:jc w:val="both"/>
        <w:rPr>
          <w:sz w:val="28"/>
          <w:szCs w:val="24"/>
        </w:rPr>
      </w:pPr>
      <w:r>
        <w:rPr>
          <w:sz w:val="28"/>
          <w:szCs w:val="24"/>
        </w:rPr>
        <w:t>1.3. Приложение № 3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>2. Признать  утратившим силу постановление Администрации Октябрьского района от 03.09.2014 года № 869 «</w:t>
      </w:r>
      <w:r>
        <w:rPr>
          <w:sz w:val="28"/>
          <w:szCs w:val="28"/>
        </w:rPr>
        <w:t>О внесении  изменений  в постановление Администрации Октябрьского района от 12.02.2014 № 75 «Об утверждении муниципального задания муниципальному учреждению Служба «Заказчика» Октябрьского района по предоставлению муниципальных услуг на 2014 год»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           </w:t>
      </w:r>
      <w:r>
        <w:rPr>
          <w:spacing w:val="-1"/>
          <w:sz w:val="28"/>
          <w:szCs w:val="24"/>
        </w:rPr>
        <w:t xml:space="preserve">3. 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- начальника финансово – экономического управления Овчиеву Л.В.</w:t>
      </w:r>
    </w:p>
    <w:p>
      <w:pPr>
        <w:pStyle w:val="Normal"/>
        <w:ind w:right="-8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официальному опубликованию и размещению на официальном  сайте  Администрации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Глава</w:t>
      </w:r>
    </w:p>
    <w:p>
      <w:pPr>
        <w:pStyle w:val="Normal"/>
        <w:ind w:left="-142" w:right="-8" w:hanging="0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Е.П. Луганцев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12015 № 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учреждение Служба «Заказчика» Октябр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1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>Наименование предоставляемых муниципальным учреждением муниципальных услуг</w:t>
      </w:r>
      <w:r>
        <w:rPr>
          <w:sz w:val="28"/>
          <w:szCs w:val="28"/>
        </w:rPr>
        <w:t>:</w:t>
      </w:r>
    </w:p>
    <w:p>
      <w:pPr>
        <w:pStyle w:val="Style11"/>
        <w:widowControl w:val="false"/>
        <w:autoSpaceDE w:val="false"/>
        <w:ind w:left="1069" w:hanging="0"/>
        <w:rPr/>
      </w:pPr>
      <w:r>
        <w:rPr>
          <w:sz w:val="28"/>
          <w:szCs w:val="28"/>
        </w:rPr>
        <w:t>- содержание муниципальных межпоселковых дорог;</w:t>
      </w:r>
    </w:p>
    <w:p>
      <w:pPr>
        <w:pStyle w:val="Style11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  <w:t>- осуществление строительного контроля и функций заказчика по разработке проектной документации автомобильных дорог общего пользования местного значения;</w:t>
      </w:r>
    </w:p>
    <w:p>
      <w:pPr>
        <w:pStyle w:val="Style11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- строительный контроль за выполнением работ по реконструкции, капитальному ремонту объектов отдела образования, здравоохранения, культур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Объем задания на предоставление </w:t>
      </w:r>
      <w:r>
        <w:rPr>
          <w:rFonts w:cs="Courier New"/>
          <w:sz w:val="28"/>
          <w:szCs w:val="28"/>
        </w:rPr>
        <w:t>муниципальной услуги:</w:t>
      </w:r>
    </w:p>
    <w:p>
      <w:pPr>
        <w:pStyle w:val="Normal"/>
        <w:autoSpaceDE w:val="false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2"/>
        <w:gridCol w:w="1879"/>
        <w:gridCol w:w="1912"/>
        <w:gridCol w:w="2273"/>
      </w:tblGrid>
      <w:tr>
        <w:trPr>
          <w:trHeight w:val="98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строительного контроля и функций заказчика по разработке проектной документации автомобильных дорог общего пользования местного зна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Октябрь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межпоселковых дор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Октябрь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767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за выполнением работ по реконструкции, капитальному ремонту объектов отдела образования, здравоохранения, куль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учреждения и жители Октябрь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1"/>
        <w:widowControl w:val="false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качеству муниципальной услуг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929"/>
        <w:gridCol w:w="2160"/>
        <w:gridCol w:w="6"/>
        <w:gridCol w:w="1440"/>
        <w:gridCol w:w="1591"/>
        <w:gridCol w:w="1469"/>
      </w:tblGrid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  <w:br/>
              <w:t>квалификации</w:t>
              <w:br/>
              <w:t xml:space="preserve">(опыту   </w:t>
              <w:br/>
              <w:t xml:space="preserve">работы)   </w:t>
              <w:br/>
              <w:t>специалиста,</w:t>
              <w:br/>
              <w:t>оказывающего</w:t>
              <w:br/>
              <w:t xml:space="preserve">услугу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</w:t>
              <w:br/>
              <w:t xml:space="preserve">к используемым </w:t>
              <w:br/>
              <w:t xml:space="preserve">в процессе   </w:t>
              <w:br/>
              <w:t>оказания услуги</w:t>
              <w:br/>
              <w:t xml:space="preserve">материальным  </w:t>
              <w:br/>
              <w:t xml:space="preserve">ресурсам    </w:t>
              <w:br/>
              <w:t>соответствующей</w:t>
              <w:br/>
              <w:t xml:space="preserve">номенклатуры  </w:t>
              <w:br/>
              <w:t xml:space="preserve">и объема   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порядку, </w:t>
              <w:br/>
              <w:t xml:space="preserve">процедурам </w:t>
              <w:br/>
              <w:t>(регламенту)</w:t>
              <w:br/>
              <w:t xml:space="preserve">оказания  </w:t>
              <w:br/>
              <w:t xml:space="preserve">услуги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  <w:br/>
              <w:t>оборудованию</w:t>
              <w:br/>
              <w:t xml:space="preserve">и инструментам, необходимым для   </w:t>
              <w:br/>
              <w:t xml:space="preserve">оказания    </w:t>
              <w:br/>
              <w:t xml:space="preserve">услуги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зданиям </w:t>
              <w:br/>
              <w:t>и сооруже-</w:t>
              <w:br/>
              <w:t xml:space="preserve">ниям, не- </w:t>
              <w:br/>
              <w:t xml:space="preserve">обходимым </w:t>
              <w:br/>
              <w:t>для оказа-</w:t>
              <w:br/>
              <w:t xml:space="preserve">ния услу- </w:t>
              <w:br/>
              <w:t xml:space="preserve">ги, и их  </w:t>
              <w:br/>
              <w:t>содержанию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стажа по специальности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достоверений о повышении квалификации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ств контроля и измерений, транспортных средст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1.06.2010 года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45" w:leader="none"/>
              </w:tabs>
              <w:ind w:left="245" w:hanging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4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стажа по специальност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4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достоверений о повышении квалификации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 контроля и измерений, 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24-88 от 01.01.1989 г. Технические правила ремонта и содержание автомобильных доро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218.04-99 от 31.07.1998 г. Нормативы потребности в дорожной технике для содержания автодоро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функций заказчи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45" w:leader="none"/>
              </w:tabs>
              <w:ind w:left="245" w:hanging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4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стажа по специальност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45" w:leader="none"/>
              </w:tabs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достоверений о повышении квалификации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 контроля и измерений, 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организации деятельности государственного заказчика на строительство и заказчика-застройщика МДС 11-15.200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</w:rPr>
        <w:t>5) чрезвычайные и непредвиденные обстоятельства (непреодолимая сила), в т.ч. явления стихийного характера  (пожары, заносы, наводнения), военные действия и эпидем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Порядок контроля за исполнением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423"/>
        <w:gridCol w:w="2160"/>
        <w:gridCol w:w="337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контрол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</w:t>
              <w:br/>
              <w:t xml:space="preserve">контроль ис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Условия и порядок досрочного прекращения муниципального задания: ликвид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бумажных и электронных носителях на основании </w:t>
      </w:r>
      <w:r>
        <w:rPr>
          <w:sz w:val="28"/>
          <w:szCs w:val="24"/>
        </w:rPr>
        <w:t>Постановления Администрации Октябрьского района от 3.03.2012 года № 148 «О порядке организации работы по формированию и финансовому обеспечению муниципального задания муниципальными учреждениями Октябрьского района»</w:t>
      </w:r>
    </w:p>
    <w:p>
      <w:pPr>
        <w:pStyle w:val="ConsPlusNormal"/>
        <w:widowControl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йона        </w:t>
        <w:tab/>
        <w:tab/>
        <w:tab/>
        <w:tab/>
        <w:tab/>
        <w:tab/>
        <w:t>Н.Н.Савч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23.01.2015 № 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финансового обеспечения исполн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адания н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Служба «Заказчика»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определяется исходя из сумм, заложенных в сметной документации на проектные и изыскательские работы, на содержание и текущий ремонт муниципальных межпоселковых автомобильных дорог за счет средств субсидий Фонда софинансирования расходов и муниципального дорожного фонда Октябрьского района, оплату налогов по автомобильным дорогам, содержание  специалистов МУ Служба «Заказчи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ыполнение функций заказчика по разработке проектной документации на строительство муниципальных межпоселковых автомобильных </w:t>
      </w:r>
      <w:r>
        <w:rPr/>
        <w:t xml:space="preserve"> дорог общего пользования местного знач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02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,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й документации на строительство а/д от х. Миллеров – до сл. Красю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й документации на строительство а/д от п. Новоперсиановка – до сл. Красю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3,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на строительство а/д от п. Новоперсиановка – до сл. Красюковская (кредиторская задолженность 201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,60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полнение комплекса мероприятий по содержанию 103,3787 км муниципальных межпоселковых автомобильных дорог 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03"/>
        <w:gridCol w:w="1276"/>
        <w:gridCol w:w="1418"/>
      </w:tblGrid>
      <w:tr>
        <w:trPr>
          <w:trHeight w:val="1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 дороги,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выделенных средств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Новочеркасск - п. Каменоломни" к п. Верхнегрушевск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6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п. Интернациональны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1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Соединительная автомобильная дорога от а/д "г. Новочеркасск - п. Каменоломни" до а/д "г. Шахты-ст. Раздорская - а/д "г. Шахты-г. Цимлянск"  п. Заречны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5,957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соединительной автомобильной дороги от а/д "г. Новочеркасск - п. Каменоломни" до а/д "г. Шахты-ст. Раздорская - а/д "г. Шахты-г. Цимлянск"  п. Заозерь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Новочеркасск (Хотунок) - п. Багаевский" к х. Кадамовск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71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Новочеркасск (Хотунок) - п. Багаевский" к х. Калини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1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г. Новошахтинск  - х. Новопавловка - х. Калинов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30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магистраль" Дон" - п. Каменоломни" к х. Комму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0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- г. Цимлянск" к х. Марки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0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- г. Цимлянск" к п. Мокрый Ло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1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. Майский - х. Марьев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8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 "Подъезд от магистрали "Дон" к п. Новоперсианов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4,757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 Шахты - ст. Раздорская а/д "г. Шахты - г. Цимлянск" к п. Нижнедонск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6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-г. Белая Калитва" к х. Новая Бахмутов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4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. Нижнедонской - п. Озер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262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 Шахты - ст. Раздорская а/д "г. Шахты - г. Цимлянск" к х. Первомайск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7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ая дорога общего пользования местного значения  "х. Коммуна - х. Привольны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8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-г. Белая Калитва" к п. Равнинны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7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х. Сусо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1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 -х. Керчик-Савров" к п. Залужный (бывший п. Шахтинский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8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п.Заречны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7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.Верхнегрушевский - п. Малая Соп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79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М-19 к х. Веселы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3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 а/д "п. Залужный - п.Атланто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6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Шахты - х. Керчик-Савров" к х. Степ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0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к п.Староковыльны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4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ная дорога от п.Качкан к п.Новокадамо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4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втомагистрали "Дон" к х. Аю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1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ная дорога общего пользования местного значения  "Подъездная дорога от трассы Шахты -Владимировская к п.Новокадамо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5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Щахты - ст.Раздорская - а/д "г.Шахты - г.Цимлянск к х. Новощерба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17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Соединительная а/д от а/д "г.Шахты-ст.раздорская" - х. Костиков - г.Шахты - к а/д Шахты - ст.Раздорская - "г.Шахты - г.Цимля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51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Шахты - г.Цимлянск" п.Мокрый Керчик к х.Николаев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8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х. Миллеров к х. Аю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7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ная дорога к х. Яново-Грушевский Октябрьского района от г. Новочеркас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2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х. Миллер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3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66,6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Оплата земельного налога по муниципальным межпоселковым автомобильным дорогам (общего пользования местного значения) Октябрь</w:t>
      </w:r>
      <w:r>
        <w:rPr/>
        <w:t>ского района на 2014 год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5"/>
      </w:tblGrid>
      <w:tr>
        <w:trPr>
          <w:trHeight w:val="10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земельного налога, руб.</w:t>
            </w:r>
          </w:p>
        </w:tc>
      </w:tr>
      <w:tr>
        <w:trPr>
          <w:trHeight w:val="2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 -х. Керчик-Савров" к п. Залужный (бывший п. Шахтинский)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 "Подъезд от магистрали "Дон" к п. Новоперсианов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п. Интернациональны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</w:tr>
      <w:tr>
        <w:trPr>
          <w:trHeight w:val="2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 Шахты - ст. Раздорская а/д "г. Шахты - г. Цимлянск" к п. Нижнедонско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,0</w:t>
            </w:r>
          </w:p>
        </w:tc>
      </w:tr>
      <w:tr>
        <w:trPr>
          <w:trHeight w:val="6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Новочеркасск (Хотунок) - п. Багаевский" к х. Кадамовски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,0</w:t>
            </w:r>
          </w:p>
        </w:tc>
      </w:tr>
      <w:tr>
        <w:trPr>
          <w:trHeight w:val="6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Новочеркасск (Хотунок) - п. Багаевский" к х. Калинин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магистраль" Дон" - п. Каменоломни" к х. Коммун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ая дорога общего пользования местного значения  "х. Коммуна - х. Привольны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-г. Белая Калитва" к х. Новая Бахмутов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-г. Белая Калитва" к п. Равнинны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- г. Цимлянск" к х. Маркин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0</w:t>
            </w:r>
          </w:p>
        </w:tc>
      </w:tr>
      <w:tr>
        <w:trPr>
          <w:trHeight w:val="6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Новочеркасск - п. Каменоломни" к п. Верхнегрушевски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г. Новошахтинск  - х. Новопавловка - х. Калинов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. Нижнедонской - п. Озерк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- г. Цимлянск" к п. Мокрый Лог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. Майский - х. Марьев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,0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соединительной автомобильной дороги от а/д "г. Новочеркасск - п. Каменоломни" до а/д "г. Шахты-ст. Раздорская - а/д "г. Шахты-г. Цимлянск"  п. Заозерье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Соединительная автомобильная дорога от а/д "г. Новочеркасск - п. Каменоломни" до а/д "г.Шахты-ст.Раздорская - а/д "г.Шахты-г.Цимлянск"  п.Заречны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5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х. Сусол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 Шахты - ст. Раздорская а/д "г. Шахты - г. Цимлянск" к х. Первомайски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 а/д "п. Залужный - п.Атлантово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Шахты - х. Керчик-Савров" к х. Степно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.Верхнегрушевский - п. Малая Соп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,0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Щахты - ст.Раздорская - а/д "г.Шахты - г.Цимлянск к х. Новощербаков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М-19 к х. Веселы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п.Заречны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х. Миллеров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</w:tr>
      <w:tr>
        <w:trPr>
          <w:trHeight w:val="5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Шахты - г.Цимлянск" п.Мокрый Керчик к х.Николаев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х. Миллеров к х. Ают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ная дорога от п.Качкан к п.Новокадамово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к п.Староковыльны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втомагистрали "Дон" к х. Ают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0</w:t>
            </w:r>
          </w:p>
        </w:tc>
      </w:tr>
      <w:tr>
        <w:trPr>
          <w:trHeight w:val="4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ная дорога общего пользования местного значения  "Подъездная дорога от трассы Шахты -Владимировская к п.Новокадамово"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</w:tr>
      <w:tr>
        <w:trPr>
          <w:trHeight w:val="2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Соединительная а/д от а/д "г.Шахты-ст.Раздорская" - х. Костиков - г.Шахты - к а/д Шахты - ст.Раздорская - "г.Шахты - г.Цимля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0</w:t>
            </w:r>
          </w:p>
        </w:tc>
      </w:tr>
      <w:tr>
        <w:trPr>
          <w:trHeight w:val="2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ная дорога к х. Яново-Грушевский Октябрьского района от г. Новочеркас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78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Оплата налога на имущество муниципальных межпоселковых автомобильных дорог (общего пользования местного значения) Октябрьского райо</w:t>
      </w:r>
      <w:r>
        <w:rPr/>
        <w:t>на на 2014 год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  <w:gridCol w:w="1559"/>
      </w:tblGrid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, руб.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 -х. Керчик-Савров" к п. Залужный (бывший п. Шахтинский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51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3,26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 "Подъезд от магистрали "Дон" к п. Новоперсианов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92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2,3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п. Интернациональн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 Шахты - ст. Раздорская а/д "г. Шахты - г. Цимлянск" к п. Нижнедонск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20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0,4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Новочеркасск (Хотунок) - п. Багаевский" к х. Кадамов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2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4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Новочеркасск (Хотунок) - п. Багаевский" к х. Калин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64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8,13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магистраль" Дон" - п. Каменоломни" к х. Комму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74</w:t>
            </w:r>
          </w:p>
        </w:tc>
      </w:tr>
      <w:tr>
        <w:trPr>
          <w:trHeight w:val="7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ая дорога общего пользования местного значения  "х. Коммуна - х. Привольн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95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6,96</w:t>
            </w:r>
          </w:p>
        </w:tc>
      </w:tr>
      <w:tr>
        <w:trPr>
          <w:trHeight w:val="5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-г. Белая Калитва" к х. Новая Бахмутов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763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787,8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-г. Белая Калитва" к п. Равнинн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28</w:t>
            </w:r>
          </w:p>
        </w:tc>
      </w:tr>
      <w:tr>
        <w:trPr>
          <w:trHeight w:val="6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- г. Цимлянск" к х. Марк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5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6,7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Новочеркасск - п. Каменоломни" к п. Верхнегрушев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08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г. Новошахтинск  - х. Новопавловка - х. Калинов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83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10,33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. Нижнедонской - п. Озер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81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3,88</w:t>
            </w:r>
          </w:p>
        </w:tc>
      </w:tr>
      <w:tr>
        <w:trPr>
          <w:trHeight w:val="7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- г. Цимлянск" к п. Мокрый Л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53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99,7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. Майский - х. Марьев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7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1,6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соединительной автомобильной дороги от а/д "г. Новочеркасск - п. Каменоломни" до а/д "г. Шахты-ст. Раздорская - а/д "г. Шахты-г. Цимлянск"  п. Заозерь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Соединительная автомобильная дорога от а/д "г. Новочеркасск - п. Каменоломни" до а/д "г. Шахты-ст. Раздорская - а/д "г. Шахты-г. Цимлянск"  п. Заречн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1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,5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х. Сусо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 Шахты - ст. Раздорская а/д "г. Шахты - г. Цимлянск" к х. Первомай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20</w:t>
            </w:r>
          </w:p>
        </w:tc>
      </w:tr>
      <w:tr>
        <w:trPr>
          <w:trHeight w:val="5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 а/д "п. Залужный - п.Атлант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4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7,9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Шахты - х. Керчик-Савров" к х. Степ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.Верхнегрушевский - п. Малая Соп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7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,8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Щахты - ст.Раздорская - а/д "г.Шахты - г.Цимлянск к х. Новощерба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М-19 к х. Весел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69</w:t>
            </w:r>
          </w:p>
        </w:tc>
      </w:tr>
      <w:tr>
        <w:trPr>
          <w:trHeight w:val="2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п.Заречн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9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,13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х. Милле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0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9,8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Шахты - г.Цимлянск" п.Мокрый Керчик к х.Николаев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х. Миллеров к х. Аю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7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,0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ная дорога от п.Качкан к п.Новокадам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6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1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к п.Староковыльн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28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втомагистрали "Дон" к х. Аю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ная дорога общего пользования местного значения «Подъездная дорога от трассы Шахты -Владимировская к п.Новокадамов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Соединительная а/д от а/д "г.Шахты-ст.Раздорская" - х. Костиков - г.Шахты - к а/д Шахты - ст.Раздорская - "г.Шахты - г.Цимлян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83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2,3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ная дорога к х. Яново-Грушевский Октябрьского района от г. Новочеркас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296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05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асчет затрат на межевание земельных участков под муниципальными</w:t>
      </w:r>
      <w:r>
        <w:rPr>
          <w:bCs/>
          <w:sz w:val="28"/>
          <w:szCs w:val="28"/>
        </w:rPr>
        <w:t xml:space="preserve"> межпоселковыми автомобильными дорогами (общего пользования местного значения) Октябрь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олучение кадастровых паспортов на 2014 год</w:t>
      </w:r>
    </w:p>
    <w:tbl>
      <w:tblPr>
        <w:tblW w:w="9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588"/>
        <w:gridCol w:w="1731"/>
      </w:tblGrid>
      <w:tr>
        <w:trPr>
          <w:trHeight w:val="960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евание земельных участков руб.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адастровых паспортов, руб.</w:t>
            </w:r>
          </w:p>
        </w:tc>
      </w:tr>
      <w:tr>
        <w:trPr>
          <w:trHeight w:val="960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 -х. Керчик-Савров" к п. Залужный (бывший п. Шахтинский)"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,0</w:t>
            </w:r>
          </w:p>
        </w:tc>
      </w:tr>
      <w:tr>
        <w:trPr>
          <w:trHeight w:val="960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 "Подъезд от магистрали "Дон" к п. Новоперсиановка"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9,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0,0</w:t>
            </w:r>
          </w:p>
        </w:tc>
      </w:tr>
      <w:tr>
        <w:trPr>
          <w:trHeight w:val="960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п. Интернациональный"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0</w:t>
            </w:r>
          </w:p>
        </w:tc>
      </w:tr>
      <w:tr>
        <w:trPr>
          <w:trHeight w:val="960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 Шахты - ст. Раздорская а/д "г. Шахты - г. Цимлянск" к п. Нижнедонской"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2,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7,0</w:t>
            </w:r>
          </w:p>
        </w:tc>
      </w:tr>
      <w:tr>
        <w:trPr>
          <w:trHeight w:val="960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Новочеркасск (Хотунок) - п. Багаевский" к х. Кадамовский"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7,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2,0</w:t>
            </w:r>
          </w:p>
        </w:tc>
      </w:tr>
      <w:tr>
        <w:trPr>
          <w:trHeight w:val="960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Новочеркасск (Хотунок) - п. Багаевский" к х. Калинин"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5,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9,0</w:t>
            </w:r>
          </w:p>
        </w:tc>
      </w:tr>
      <w:tr>
        <w:trPr>
          <w:trHeight w:val="645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. Нижнедонской - п. Озерки"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9,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7,0</w:t>
            </w:r>
          </w:p>
        </w:tc>
      </w:tr>
      <w:tr>
        <w:trPr>
          <w:trHeight w:val="645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х. Сусол"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7,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2,0</w:t>
            </w:r>
          </w:p>
        </w:tc>
      </w:tr>
      <w:tr>
        <w:trPr>
          <w:trHeight w:val="960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г. Шахты - ст. Раздорская а/д "г. Шахты - г. Цимлянск" к х. Первомайский"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6,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,0</w:t>
            </w:r>
          </w:p>
        </w:tc>
      </w:tr>
      <w:tr>
        <w:trPr>
          <w:trHeight w:val="645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магистрали "Дон" к х. Миллеров"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,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1,0</w:t>
            </w:r>
          </w:p>
        </w:tc>
      </w:tr>
      <w:tr>
        <w:trPr>
          <w:trHeight w:val="960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ная дорога к х. Яново-Грушевский Октябрьского района от г. Новочеркасск"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,0</w:t>
            </w:r>
          </w:p>
        </w:tc>
      </w:tr>
      <w:tr>
        <w:trPr>
          <w:trHeight w:val="960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 "Подъезд от а/д "г. Шахты-г. Белая Калитва" к п. Равнинный"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6,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2,0</w:t>
            </w:r>
          </w:p>
        </w:tc>
      </w:tr>
      <w:tr>
        <w:trPr>
          <w:trHeight w:val="330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05,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725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>Строительный контроль за содержанием муниципальных межпоселков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а строительного контроля равна  194622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роительный контроль за выполнением работ по капитальному ремонту здания МБОУ СОШ № 41 с. Бессергеневской Октябрь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а строительного контроля равна  43869100,0 * 1,4% = 61300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роительный контроль за выполнением работ  по устройству ограждений территорий 8 муниципальных 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а строительного контроля равна  10112639,0 * 1,4% = 14110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оительный контроль за выполнением работ по объекту «Строительство дошкольного учреждения на 220 мест по адресу «Ростовская область, ст. Кривянская, ул. Кирпичная,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 строительного контроля равна 43618340,61*1,4% = 61060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держание МУ Службы «Заказчика»                      -  167720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расходов по муниципальному заданию</w:t>
        <w:tab/>
        <w:t xml:space="preserve"> - 34482100 руб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енежные средства предусмотрены на выплату заработной платы специалистам учреждения, оплату жилищно-коммунальных услуг, услуг по содержанию имущества, на приобретение материальных запасов и на оплату прочих услуг.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йона        </w:t>
        <w:tab/>
        <w:tab/>
        <w:tab/>
        <w:tab/>
        <w:tab/>
        <w:tab/>
        <w:t>Н.Н.Сав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9:00Z</dcterms:created>
  <dc:creator>voshod</dc:creator>
  <dc:description/>
  <dc:language>en-US</dc:language>
  <cp:lastModifiedBy>Отдел инвестиций</cp:lastModifiedBy>
  <cp:lastPrinted>2015-01-28T10:05:00Z</cp:lastPrinted>
  <dcterms:modified xsi:type="dcterms:W3CDTF">2015-01-28T10:4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