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44"/>
          <w:szCs w:val="36"/>
        </w:rPr>
      </w:pPr>
      <w:r>
        <w:rPr>
          <w:rFonts w:cs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.09.2018</w:t>
        <w:tab/>
        <w:tab/>
        <w:tab/>
        <w:t xml:space="preserve">                      № 1256       </w:t>
        <w:tab/>
        <w:t xml:space="preserve">             р.п. Каменоломни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-   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-ского района от 23.05.2018 № 705 «О внесении изменений в постановление Администрации Октябрьского района от 23.09.2013 № 814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0"/>
        <w:rPr/>
      </w:pPr>
      <w:r>
        <w:rPr/>
        <w:tab/>
      </w:r>
    </w:p>
    <w:p>
      <w:pPr>
        <w:pStyle w:val="Style20"/>
        <w:rPr>
          <w:sz w:val="28"/>
        </w:rPr>
      </w:pPr>
      <w:r>
        <w:rPr>
          <w:sz w:val="28"/>
        </w:rPr>
        <w:t>Постановление вносит управление</w:t>
      </w:r>
    </w:p>
    <w:p>
      <w:pPr>
        <w:pStyle w:val="Style20"/>
        <w:rPr>
          <w:sz w:val="28"/>
        </w:rPr>
      </w:pPr>
      <w:r>
        <w:rPr>
          <w:sz w:val="28"/>
        </w:rPr>
        <w:t>социальной защиты населения Ад-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</w:rPr>
      </w:pPr>
      <w:r>
        <w:rPr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0"/>
        <w:jc w:val="right"/>
        <w:rPr/>
      </w:pPr>
      <w:r>
        <w:rPr/>
        <w:tab/>
        <w:tab/>
        <w:tab/>
        <w:t xml:space="preserve">                                  </w:t>
      </w:r>
      <w:r>
        <w:rPr>
          <w:sz w:val="28"/>
          <w:szCs w:val="28"/>
        </w:rPr>
        <w:t xml:space="preserve"> от 20.09.2018 № 1256           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(далее - Администрация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ь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Социальное сопровождение детей – инвалидов, детей с ОВЗ и семей их воспитывающих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0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2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2,5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7" w:footer="720" w:bottom="850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ня задач, требующих решения, потребуется консолидация усилий органов исполнительной власти Октябрьского района, органов местного самоуправления, общественных организаций (объеди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ций инвалидов при реализации мероприятий Программы по этическим, моральным, культурным и религиозным причи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нию объёмов финансирования программных мероприятий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основных мероприятий в рамках подпрограммы «</w:t>
      </w:r>
      <w:r>
        <w:rPr>
          <w:rFonts w:cs="Times New Roman" w:ascii="Times New Roman" w:hAnsi="Times New Roman"/>
          <w:sz w:val="28"/>
        </w:rPr>
        <w:t>Адаптация приоритетных объектов социальной инфраструк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ут определены качественные и количественные критерии приспособления объектов и услуг в зависимости от размера затрат и времени приспособ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независимо от их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общества к инвалидам и другим маломобильным группам на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тся мероприятия, направленные на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 Решение задачи по преодолению социальной разобщенности                     в обществе и формирование позитивного отношения к проблемам инвалидов              с помощью СМИ позволит увеличить количество инвалидов, положительно оценивающих отношение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рограммы представлена в приложении № 3 к Программ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создание универсальной безбарьерной среды для инклюзивного образования детей-инвалидов в общеобразователь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ТОДИКА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 Октябрьского района от 16.08.2013  № 6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иапазоны значений, характеризующие эффективность Программы, перечислены ниж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высокий уровень эффектив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запланированный уровень эффектив-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чественная оценка Программы: низкий уровень эффектив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РЯДОК ВЗАИМОДЕЙСТВИЯ ОТВЕТСТВЕ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, СОИСПОЛНИТЕЛЕ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исполнител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Раздел 6. Подпрограмма 1 «Адаптация приоритетных объектов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0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sz w:val="28"/>
        </w:rPr>
      </w:pPr>
      <w:r>
        <w:rPr>
          <w:sz w:val="28"/>
        </w:rPr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1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8"/>
              </w:rPr>
              <w:t>6.1. Паспорт подпрограммы 1«Адаптация приоритетных объектов социальной инфраструктуры» Программы</w:t>
            </w:r>
          </w:p>
        </w:tc>
      </w:tr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, ОКФКСиТ, РОО, КУМИ, Администрац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З ЦРБ, МБУ ХЭУ, МУ ЦСО, сельские поселения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,8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Э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5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8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,7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61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6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9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9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,8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Э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5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2,2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5,1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ФКС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0,8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 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 xml:space="preserve">6.2. Характеристика сферы реализации подпрограммы 1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-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6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1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достижения цели подпрограммы 1 должно быть обеспечено решение следующей задачи: </w:t>
      </w: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36"/>
          <w:szCs w:val="28"/>
          <w:highlight w:val="yellow"/>
        </w:rPr>
      </w:pPr>
      <w:r>
        <w:rPr>
          <w:sz w:val="28"/>
        </w:rPr>
        <w:t>3. Удельный вес транспортных средств, используемых для перевозки на-селения, соответствующих требованиям доступности для инвалидов, от общего количества транспортных средств, осуществляющих перевозки пассажир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 Доля доступных для инвалидов и других маломобильных групп населения приоритетных</w:t>
      </w:r>
      <w:r>
        <w:rPr>
          <w:sz w:val="28"/>
        </w:rPr>
        <w:t xml:space="preserve"> объектов в сфере культуры в общем количестве приоритетных объектов в сфере культуры.</w:t>
      </w:r>
    </w:p>
    <w:p>
      <w:pPr>
        <w:pStyle w:val="Style20"/>
        <w:ind w:firstLine="708"/>
        <w:jc w:val="both"/>
        <w:rPr>
          <w:sz w:val="36"/>
        </w:rPr>
      </w:pPr>
      <w:r>
        <w:rPr>
          <w:kern w:val="2"/>
          <w:sz w:val="28"/>
        </w:rPr>
        <w:t>5. 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.</w:t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6. Количество отремонтированных объектов в сфере здравоохран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Характеристика основных мероприятий подпрограммы 1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и подпрограммы 1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 для инклюзивного образования детей-инвалидов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рганизации образовательной деятельности с детьми-инвалидами и детьми с ограниченными возможностями здоровья путем дооборудования специальных образовательных учреждений учебным, компьютерным, коррекционным, реабилитационным, медицинским оборудование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Информация по ресурсному обеспечению подпрограммы 1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44598,8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4464,7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6781,9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1685,1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3492,4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 8174,70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24805,2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9418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0796,0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977,6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2374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238,7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13407,6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2906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3550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21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18 год -  6429,6 тыс. рублей;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5462,5 тыс. рублей,              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707,2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2435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707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96,7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5,6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поселений, всего - 490,8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490,8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бюджетные средства, всего – 432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432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/>
        <w:t>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sz w:val="28"/>
        </w:rPr>
      </w:pPr>
      <w:r>
        <w:rPr>
          <w:sz w:val="28"/>
        </w:rPr>
        <w:t>7.1. Паспорт подпрограммы 2«</w:t>
      </w:r>
      <w:r>
        <w:rPr>
          <w:sz w:val="28"/>
          <w:szCs w:val="24"/>
        </w:rPr>
        <w:t>Формирование толерантного отношения общества к инвалидам и другим маломобильным группам населения»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7.2.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ё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2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Характеристика основных мероприятий подпрограммы 2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2 заплани-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ация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ещаний, "круглых столов", мероприятий по проблемам инвалидов и инвалид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банка данных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2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Информация по ресурсному обеспечению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й подпрограммы 2 не предусмотрено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85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keepNext w:val="true"/>
        <w:jc w:val="center"/>
        <w:rPr/>
      </w:pPr>
      <w:r>
        <w:rPr/>
        <w:t>8.1. Паспорт подпрограммы 3 «Социальное сопровождение детей-инвалидов, детей с ОВЗ и семей их воспитывающих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ое сопровождение детей-инвалидов, детей с ОВЗ и семей их воспитывающих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ституциональной системы поддержки семей с детьми – инвалидами и детьми с ограниченными возможностями здоров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социальной адаптации семей с детьми-инвалидами, развитие их творческих навыков и способностей,  укрепление здоровья детей-инвалидов. 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 xml:space="preserve"> Социальное сопровождение детей-инвалидов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,4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7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7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и качества жизни семей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самочувствия и психологического климата в семьях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и дружественное отношение общества к детям – инвалида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состояния здоровья детей – инвалидов, максимально развитие их абилитационного и реабилитационного потенциала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детей – инвалидов в общество здоровых сверстников, повышение их социального стату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разовательных услуг детям – инвалидам в соответствии с психо-физиологическими особенностями разви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– досуговой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туристско – краеведческую деятель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креплению здоровья детей-инвалидов путем привлечения их к адаптивной физической культуре и спорту.</w:t>
            </w:r>
          </w:p>
        </w:tc>
      </w:tr>
    </w:tbl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8.2. Характеристика сферы реализации подпрограммы 3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-инвалидов и воспитывающих их семей характерны социальная и пространственная изоляция, обусловленная наличием «барьеров инвалидности», и психологическая изоляция в силу равнодушного или отторгающего отношения окружающих к детям-инвалидам и самоизоляции самих семьей. Кроме того, отмечается их низкая социальная включенность в сферу образования и занятости, малая доступность публичных социальных услуг, дефицит реабилитационных услуг, несвоевременность и низкое качество медико-социальной реабилитации, зависимость реализации права на реабилитацию и социальную интеграцию детей-инвалидов от места жительства и социального статуса семь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10 лет в Российской Федерации делаются важные шаги в направлении социального включения и повышения качества жизн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ое взаимодействие при оказании комплексной реабилитации детям-инвалидам и инвалидам с детства, преемственность в работе учреждений здравоохранения, образования и культуры являются ведущими принципами данной Подпрограммы. При этом основополагающее значение имеет взаимодействие специалистов разного профиля в оказании детям-инвалидам и инвалидам с детства независимо от возраста реабилитационной помощи. Достижение целей Подпрограммы позволит повысить эффективность социальной сферы и общественной инфраструктуры, что станет основой для качественного роста уровня жизни населения Октябр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истемы образования для этой категории людей как наиболее продуктивный путь к социализации в обществе существенно возрастает для каждого из детей – инвалидов и детей с ограниченными возможностями здоровья. Образование решает задачи не только развития личности детей данной категории, но и защиты их прав, содействует </w:t>
        <w:br/>
        <w:t>реабилитации в условиях организованной общественной поддержки на пути к истинной интег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данной категории полноценного образования способствует их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Доступное  образование для детей с ограниченными возможностями здоровья (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; для вариативного вхождения в те или иные социальные роли, расширения рамок свободы выбора при определении своего жизненного пу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социальной адаптации в обществе детей – инвалидов и детей с ограниченными возможностями здоровья является их участие в социально - культурной деятельности, направленной на реализацию их культурных интересов и запросов, на создание условий для организации свободного времени, удовлетворение их потребностей и интересов, самоутверждение и самореализацию, укрепление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8.3. Цели, задачи и показатели, планируемые результаты реализации подпрограммы 3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3 является 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3 должно быть обеспечено решение следующих задач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нституциональной системы поддержки семей с детьми – инвалидами и детьми с ограниченными возможностями здоровья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социальной адаптации семей с детьми-инвалидами, развитие их творческих навыков и способностей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репление здоровья детей-инвалид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поставленных задач характеризуются достижением следующих показателей (индикаторов)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 в возрасте от 5 до 18 лет, систематически занимающихся дополнительным образованием от общей численности детей – инвалидов в возрасте от 5 до 18 лет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посещающих культурно – массовые мероприятия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участвующих в туристско – краеведческой деятельности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систематически занимающихся физической культуре и спортом, от общей численности детей - инвалидов (%)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3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дополнительных образовательных услуг детям – инвалидам в соответствии с психо-физиологическими особенностями развит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культурных запросов детей данной категории, развитие их творческих способностей, улучшение качества их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детей – инвалидов в социум посредством регулярного вовлечения их в туристко – краеведческую деятель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увеличение количества детей – инвалидов, систематически занимающихся физической культурой и спорто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Характеристика основных мероприятий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3 предусматривается реализация следующих основных мероприятий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ще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с детьми- инвалида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работа с детьми инвалидам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 – досугов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туристско – краеведческую деятельность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укреплению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3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Информация по ресурсному обеспечению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4691,4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– 1524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941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– 1022,5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ный бюджет средств, всего - 597,7 тыс. рубле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597,7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ие источники средств, всего – 4093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– 926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941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– 1022,5 тыс. рубле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red"/>
        </w:rPr>
      </w:pPr>
      <w:r>
        <w:rPr>
          <w:rFonts w:eastAsia="Calibri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8"/>
          <w:szCs w:val="24"/>
          <w:highlight w:val="red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14"/>
          <w:type w:val="nextPage"/>
          <w:pgSz w:w="11906" w:h="16838"/>
          <w:pgMar w:left="1417" w:right="851" w:gutter="0" w:header="0" w:top="850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1024"/>
        <w:gridCol w:w="42"/>
        <w:gridCol w:w="983"/>
        <w:gridCol w:w="84"/>
        <w:gridCol w:w="2316"/>
        <w:gridCol w:w="17"/>
        <w:gridCol w:w="767"/>
        <w:gridCol w:w="866"/>
        <w:gridCol w:w="650"/>
        <w:gridCol w:w="634"/>
        <w:gridCol w:w="66"/>
        <w:gridCol w:w="17"/>
        <w:gridCol w:w="600"/>
        <w:gridCol w:w="17"/>
        <w:gridCol w:w="650"/>
        <w:gridCol w:w="16"/>
        <w:gridCol w:w="617"/>
        <w:gridCol w:w="17"/>
        <w:gridCol w:w="600"/>
        <w:gridCol w:w="33"/>
        <w:gridCol w:w="616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сред-ств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7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2,5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-ний (объектов), нахо-дящихся в муници-пальной собственнос-ти Октябрьского рай-она, в том числе учре-ждений (объектов) образования, здравоо-хранения, культуры, физической культуры и спорта, социального обслужи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9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Доля доступных для инвалидов и других маломобильных групп населения приоритетных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объек-тов в сфере культуры в общем количестве приоритетных объектов в сфере культур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-ниц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531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инсти-туциональной системы поддержки семей с детьми – инвалидами и детьми с ограни-ченными возможностями здоров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7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ние условий для социальной адаптации семей с детьми-ин-валидами и детьми с ограничен-ными воз-можностя-ми здоро-вья, разви-тие их твор ческих на-выков и спо собносте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посещающих культурно – массовые мероприятия от общей численности детей - инвалидов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участвующих в туристско – краеведческой деятельности от общей численности детей - инвалидов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систематически занимающихся физической культуре и спортом, от общей численности детей - инвалидо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1417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ОСНОВАНИЯ ФИНАНСОВЫХ РЕСУРС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ОБХОДИМЫХ ДЛЯ РЕАЛИЗАЦИИ МЕРОПРИЯТИЙ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3"/>
        <w:gridCol w:w="1706"/>
        <w:gridCol w:w="1848"/>
        <w:gridCol w:w="1116"/>
        <w:gridCol w:w="992"/>
        <w:gridCol w:w="993"/>
        <w:gridCol w:w="992"/>
        <w:gridCol w:w="992"/>
        <w:gridCol w:w="853"/>
        <w:gridCol w:w="750"/>
        <w:gridCol w:w="101"/>
        <w:gridCol w:w="733"/>
        <w:gridCol w:w="157"/>
        <w:gridCol w:w="950"/>
      </w:tblGrid>
      <w:tr>
        <w:trPr>
          <w:trHeight w:val="91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ероприятий программы,   </w:t>
              <w:br/>
              <w:t>(под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  </w:t>
              <w:br/>
              <w:t>финансиро-ва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ресурсов, необходимых   </w:t>
              <w:br/>
              <w:t xml:space="preserve">для реализаци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     </w:t>
              <w:br/>
              <w:t>расходы, возникаю-щие в</w:t>
              <w:br/>
              <w:t xml:space="preserve">результате реализации </w:t>
              <w:br/>
              <w:t>мероприя-тия</w:t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4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4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9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 Разработка проектно-сметной документации, выполнение работ по обеспечению доступности зданий поликлиники, терапевтического и глав-ного корпусов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 Приобретение (замена) лифта в терапевтическом корпусе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 Приобретение для социально-реабилитацион-ного отделения МУ ЦСО дополнительного спе-циального оборудования, технических и тифлотехни-ческих средств реабили-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 Устройство пандусов в зданиях военкомата и сельхозуправл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 Проведение работ по адаптации здания Управ-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 (в т.ч. строительный контрол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. Выполнение работ по обеспечению доступности здания УСЗ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. Выполнение работ по обеспечению доступности районных учреждений культуры (здания РДК, районной межпоселенчес-кой библиотеки, детской школы искусств</w:t>
            </w:r>
          </w:p>
          <w:p>
            <w:pPr>
              <w:pStyle w:val="Style20"/>
              <w:rPr/>
            </w:pPr>
            <w:r>
              <w:rPr/>
              <w:t>п. Каменоломн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8. 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1, МБОУ СОШ № 62, МБОУ СОШ № 73, МБОУ СОШ № 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-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9. Выполнение ремонтных работ и закупка специаль-ного оборудования в целях реализации государствен-ной программы Российской Федерации "Доступная среда" на 2011-2015 годы </w:t>
            </w:r>
          </w:p>
          <w:p>
            <w:pPr>
              <w:pStyle w:val="Style20"/>
              <w:rPr/>
            </w:pPr>
            <w:r>
              <w:rPr/>
              <w:t xml:space="preserve">в МБОУ СОШ № 6, МБОУ СОШ № 9, МБОУ СОШ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, МБОУ СОШ № 48, МБОУ СОШ № 63, МБОУ СОШ № 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. 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1. Создание архитектур-ной доступности маломо-бильных групп населения в рамках реализации государ-ственной программы «Доступная среда» в МБОУ ДО ДЮСШ по адресу: Ростовская область,  Октя-брьский район, п. Камено-ломни, ул. Гагарина, 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12. Выборочный капитальный ремонт МБУЗ Центральная районная больница Октябрьского района Ростовской области (замена лифта, обеспечение доступности здания поликлиники МБУЗ ЦРБ Октябрьского района устройство пандуса в переходной галерее по адресу: Ростовская область, Октябрьский район, р.п. Каменоломни, пер.Садовый, 23, обеспечение доступности здания ФАП х. Красный Кут, устройство пандуса с ограждением с противоскользящей плиткой, замена плитки на нескользкую на крыльце и ступенях) по адресу: Ростовская область, Октябрьский район, х.Красный Кут, ул.Калинина, 2б, приобретение откидного поручня в санузел для инвалид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1.13. Создание архитектурной доступности маломобильных групп населения в здании МБУДО ДШИ р.п. Каменоломни Октябрьского района Ростовской области по адресу: р.п. Каменоломни Октябрьского района Ростовской области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л. 40 лет Октября 49/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kern w:val="2"/>
              </w:rPr>
              <w:t xml:space="preserve">1.14. </w:t>
            </w:r>
            <w:r>
              <w:rPr>
                <w:rFonts w:eastAsia="Times New Roman"/>
                <w:lang w:eastAsia="ru-RU"/>
              </w:rPr>
              <w:t xml:space="preserve">Создание архитектур-ной доступности мало-мобильных групп населения в здании МБУДО ДШИ р.п. Каменоломни Октябрьского района Ростовской области по адресу: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lang w:eastAsia="ru-RU"/>
              </w:rPr>
              <w:t>р.п. Каменоломни Октябрьского района Ростовской области ул. 40 лет Октября 49/7 (приобретение знаков для маломобильных групп населения</w:t>
            </w:r>
            <w:r>
              <w:rPr>
                <w:lang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приобретение светодиодного информа-ционного табло для слабовидящих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5. Обеспечение беспрепятственного доступа маломобильных групп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16. Создание </w:t>
            </w:r>
            <w:r>
              <w:rPr>
                <w:szCs w:val="24"/>
              </w:rPr>
              <w:t>архитектур-ной доступности маломо-бильных групп населения в здании муниципального учреждения «Октябрьский районный Дворец культу-ры» р.п. Каменоломни по адресу: 346480, Ростовская область, Октябрьский район, р.п. Каменоломни, ул. Крупской, 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7. Лестничный гусенич-ный подъемник для инвали-дов в районный Дворец культуры п. Каменолом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.18.Создание архитектур-ной доступности маломо-бильных групп населения (выполнение строительно-монтажных работ санузла) в здании муниципального учреждения «Октябрьский районный Дворец культу-ры» р.п. Каменоломни по адресу: 346480, Ростовская область, Октябрьский район, р.п. Каменоломни,</w:t>
            </w:r>
          </w:p>
          <w:p>
            <w:pPr>
              <w:pStyle w:val="Style22"/>
              <w:rPr/>
            </w:pPr>
            <w:r>
              <w:rPr/>
              <w:t>ул. Крупской, 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.19. Создание архитекту-рной доступности мало-мобильных групп населения в рамках реализации госу-дарственной программы "Доступная среда" в МБДОУ №42 "Сказка" расположенного по адресу: Ростовская область , Октябрьский район, р.п. Каменоломни, пер. Садовый, 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3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0. Проведение работ по адаптации здания для инвалидов и других маломобильных групп населения МУЦСО Октябрьского района по адресу: Ростовская область, Октябрьский район, р.п. Каменоломни, пер. Четвертый, 3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</w:t>
            </w: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lang w:val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8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21. </w:t>
            </w:r>
            <w:r>
              <w:rPr>
                <w:color w:val="000000"/>
              </w:rPr>
              <w:t>Создание архитектур-ной доступности МГН в рамках реализации государственной програм-мы "Доступная среда" здания и территории (в т.ч. устройство канализацион-ного колодца) МУК «Алексеевский сельский Дом культуры», располо-женного в с. Алексеевка по ул. Ленина, 2, Октябрьского района Ростов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3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lang w:val="ru-RU"/>
              </w:rPr>
              <w:t>-</w:t>
            </w:r>
          </w:p>
          <w:p>
            <w:pPr>
              <w:pStyle w:val="Style31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lang w:val="ru-RU"/>
              </w:rPr>
              <w:t>-</w:t>
            </w:r>
          </w:p>
          <w:p>
            <w:pPr>
              <w:pStyle w:val="Style31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34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</w:t>
            </w:r>
            <w:r>
              <w:rPr>
                <w:lang w:val="ru-RU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8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22. </w:t>
            </w:r>
            <w:r>
              <w:rPr>
                <w:color w:val="000000"/>
              </w:rPr>
              <w:t>Создание архитектур-ной доступности МГН в рамках реализации госу-дарственной программы "Доступная среда"(в т.ч. устройство выгреба и наружной канализации) в СДК ст. Заплавской по адресу: Ростовская область, Октябрьский район, ст. Заплавская, ул. Ленина, д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color w:val="000000"/>
              </w:rPr>
            </w:pPr>
            <w:r>
              <w:rPr>
                <w:color w:val="000000"/>
              </w:rPr>
              <w:t xml:space="preserve">1.23.Создание архитектур-ной доступности МГН в рамках реализации государ-ственной программы "Дос-тупная среда» с устройст-вом выгреба и устройством наружных сетей в филиале МУК «Керчикский СДК» СДК п. Залужный по адре-су: Ростовская область, Октябрьский район, п. За-лужный, ул. Школьная, 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color w:val="000000"/>
              </w:rPr>
            </w:pPr>
            <w:r>
              <w:rPr>
                <w:color w:val="000000"/>
              </w:rPr>
              <w:t>1.24.Создание архитектур-ной доступности маломо-бильных групп населения в СДК п. Персиановский РТП по адресу: Ростовская область, Октябрьский район, п. Персиановский, ул. Московская, 17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.25.Создание архитектур-ной доступности маломо-бильных групп населения в СДК п. Кадамовский, по адресу: Ростовская область, Октябрьский район, п. Кадамовский, ул. Садовая,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4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работы со СМИ (размещение инфор-мации по вопросам соци-альной защиты и реабили-тации инвалидов, жизни людей с ограниченными возможностям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15365</wp:posOffset>
                </wp:positionH>
                <wp:positionV relativeFrom="paragraph">
                  <wp:posOffset>-17397095</wp:posOffset>
                </wp:positionV>
                <wp:extent cx="2959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.65pt;mso-wrap-distance-left:9pt;mso-wrap-distance-right:9pt;mso-wrap-distance-top:0pt;mso-wrap-distance-bottom:0pt;margin-top:-1369.85pt;mso-position-vertical-relative:text;margin-left:-79.95pt;mso-position-horizontal-relative:text">
                <v:fill opacity="0f"/>
                <v:textbox inset="0in,0in,0in,0in">
                  <w:txbxContent>
                    <w:tbl>
                      <w:tblPr>
                        <w:tblW w:w="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45870</wp:posOffset>
                </wp:positionH>
                <wp:positionV relativeFrom="paragraph">
                  <wp:posOffset>-12052300</wp:posOffset>
                </wp:positionV>
                <wp:extent cx="52641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.65pt;mso-wrap-distance-left:9pt;mso-wrap-distance-right:9pt;mso-wrap-distance-top:0pt;mso-wrap-distance-bottom:0pt;margin-top:-949pt;mso-position-vertical-relative:text;margin-left:-98.1pt;mso-position-horizontal-relative:text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34"/>
        <w:gridCol w:w="1143"/>
        <w:gridCol w:w="992"/>
        <w:gridCol w:w="973"/>
        <w:gridCol w:w="1005"/>
        <w:gridCol w:w="1006"/>
        <w:gridCol w:w="841"/>
        <w:gridCol w:w="840"/>
        <w:gridCol w:w="907"/>
        <w:gridCol w:w="972"/>
        <w:gridCol w:w="1493"/>
        <w:gridCol w:w="12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Оборудование автотранспорта для перевозки инвалидов, в т.ч. детей -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Разработка паспорта здоровья для  детей-инвалидов и детей с ОВЗ дошкольного возраста и утверждение индивидуаль-ной программы сопровож-дения семьи (на основании банка данных МБУЗ Ц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Создание  «Родитель-ского клуба» для семей, воспитывающих детей инвалидов на базе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Услуги групп кратко-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 Создание Центра социально-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 Организация празднич-ных мероприятий  в детских садах района с привлечением к участ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 Работа выездной груп-пы отдела образования по  оказанию консультативной помощи на дому родителям детей-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 Направление педагогов, работающих с детьми-инвалидами на курсы повышения квалификации  по работ с детьми-инвали-дами и детьми с ОВЗ; по федеральному государстве-нному образовательному стандарту дошкольного образования с ограничен-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 Создание единого банка данных по детям – инвалидам и детям с огра-ниченными возможностя-ми здоровья, проживаю-щих на территории  района (по данным ЦРБ) и разра-ботка индивидуальной адаптированной програм-мы обучения ребенка-инвалида (индивидуальная траектория школь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 Создание  «Центра инклюзивного образова-ния» на базе МБОУ СОШ   № 62 сл. Красюков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 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 Оснащение МБОУ СОШ №23, МБОУ лицей №82 им.Знаменского специальным, в том числе учебным, реабилитацион-ным оборудованием, ком-пьютерным оборудованием и программным обеспече-нием для организации коррекционной работы и обучения детей – инвали-дов и детей с ограничен-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 Выявление и обучение одаренных детей-инвали-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 Подготовка детей-инвалидов к государствен-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-логическое консультиро-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 Организация семинаров-практикумов для педагогов по работе с детьми–инвалидами с привлечением специа-листов реабилитационного центра «Добродея», школы-интерната № 16. г.Шах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 Вовлечение детей-инвалидов в подготовку и проведение интеллектуаль-ных фестивалей, марафо-нов, предметных олим-пиад, соревнований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 Организация и проведе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 Направление педаго-гов, работающих с детьми-инвалидами на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 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1 Помощь выпускникам-инвалидам в профессиональном самоопределении  (проведение первичной диагностики с помощью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 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 Размещение на сайте отдела образования инфор-мации о помощи родите-л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 Проведение районной конференции «Социальное гражданство детей-инвали-дов в современной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5 Взаимодействие отдела образования с пред-приятиями, расположен-ными на территории Октябрьского района  по организации рабочих мест для детей-инвалидов с предоставлением списка специалистов,  окончив-ших Вуз и СУЗ из данн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6 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 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 Привлечение детей-инвалидов к обучению в ДШИ п. Каменоломни и п. Перси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 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 Организация и проведение спортивных соревнований, турниров, спартакиад и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 Приобретение в пункт проката технических средств реабилитаци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 Направление детей-инвалидов в реабилитационные центры Ростовской области для детей и подростков с огра-ниченными возможностя-ми  в соответствии с медицинскими показани-ями и пожеланиям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 Проведение скрининга беременных в 100% в сроки предусмотренные Приказом МЗ РО №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 Проведение обследо-вания новорожденных детей на генетические заболевания в первые месяц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 Обеспечить система-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 Оказание медицин-ской реабилитации и медицинской помощи детям инвалидам с ограни-ченными двигатель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 Проведение реабили-тации в детском отделении ЦРБ (выделение коек для лечения детей-инвалидов и мам) 5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 Улучшение доступ-ности медицинской помощи  детям-инвалидам с ДЦП и с ограниченными двигательными возможнос-тя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righ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 Обеспечение детей с ограничениями по слуху, зрению, двигательными нарушениями средствами индивидуального пользования (колясками, слуховыми аппаратами, памперсами, ходунками, ортопедической обувью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0 Мебель и оборудование для оснащения комнаты для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-жетной см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1 Акустический комплекс для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-жетной см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850"/>
        <w:gridCol w:w="851"/>
        <w:gridCol w:w="708"/>
        <w:gridCol w:w="709"/>
        <w:gridCol w:w="992"/>
        <w:gridCol w:w="1701"/>
        <w:gridCol w:w="1701"/>
      </w:tblGrid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здра-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(замена) лифта в терапевтичес-ком корпусе МБУЗ ЦРБ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соци-альной сферы, повышение ка-чества и досту-пности реаби-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пандусов в зданиях военкомата и сельхоз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усло-вий для досту-пности </w:t>
            </w:r>
          </w:p>
          <w:p>
            <w:pPr>
              <w:pStyle w:val="Style20"/>
              <w:rPr/>
            </w:pPr>
            <w:r>
              <w:rPr/>
              <w:t>учреждений социальной ин-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-ни, ул. Бойко, 4 (в т.ч. строительный контро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работ по обеспечению доступ-ности здания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готовление сметной доку-ментации и проверка дос-товерности определения сметной стои-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работ по обеспечению доступнос ти районных учрежде-ний культуры (здания РДК, районной межпосе ленческой библиотеки, детской школы иску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ж-дений культу-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образо-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образо-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на проведение работ по адаптации МБОУ ДОД ДЮСШ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архитектур-ной доступности маломобильных групп населения в рамках реализации государ-ственной программы «Доступная среда» в МБОУ ДО ДЮСШ по адресу: Ростовская область,  Октябрьский район, п. Каменоломни, 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ж-дений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Выборочный капита-льный ремонт МБУЗ Центральная районная больница Октябрьского района Ростовской области (замена лифта, обеспечение доступнос-ти здания поликлиники МБУЗ ЦРБ Октябрь-ского района устройство пандуса в переходной галерее по адресу: Ростовская область, Ок-тябрьский район, р.п. Каменоломни, пер.Садо-вый, 23, обеспечение доступности здания ФАП х. Красный Кут, устройство пандуса с ограждением с противо-скользящей плиткой, замена плитки на нескользкую на крыльце и ступенях) по адресу: Ростовская область, Октябрьский район, х.Красный Кут, ул.Ка-линина, 2б, приобре-тение откидного пору-чня в санузел для 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ж-дений здраво-охранения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архитектур-ной доступности мало-мобильных групп насе-ления в здании МБУДО ДШИ р.п. Каменоломни Октябрьского района Ростовской области по адресу: р.п. Каменолом-ни Октябрьского района Ростовской области </w:t>
            </w:r>
          </w:p>
          <w:p>
            <w:pPr>
              <w:pStyle w:val="Style20"/>
              <w:rPr/>
            </w:pPr>
            <w:r>
              <w:rPr/>
              <w:t>ул. 40 лет Октября 4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-тупности уч-реждений куль-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ние архитектур-ной доступности мало-мобильных групп населения в здании МБУДО ДШИ р.п. Каменоломни Октябрьского района Ростовской области по адресу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lang w:eastAsia="ru-RU"/>
              </w:rPr>
              <w:t>р.п. Каменоломни Октябрьского района Ростовской области ул. 40 лет Октября 49/7 (приобретение знаков для маломобильных групп населения</w:t>
            </w:r>
            <w:r>
              <w:rPr>
                <w:lang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приобретение светодиодного инфор-мационного табло для слабовидящи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-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беспрепятственного доступа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усло-вий для досту-пности </w:t>
            </w:r>
          </w:p>
          <w:p>
            <w:pPr>
              <w:pStyle w:val="Style20"/>
              <w:rPr/>
            </w:pPr>
            <w:r>
              <w:rPr/>
              <w:t>учреждений социальной ин-фраструк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архитектур-ной доступности мало-мобильных групп насе-ления в здании муници-пального учреждения «Октябрьский районный Дворец культуры» </w:t>
            </w:r>
          </w:p>
          <w:p>
            <w:pPr>
              <w:pStyle w:val="Style20"/>
              <w:rPr/>
            </w:pPr>
            <w:r>
              <w:rPr/>
              <w:t>р.п. Каменоломни по адресу: 346480, Ростовская область, Октябрьский район,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.п. Каменоломни, </w:t>
            </w:r>
          </w:p>
          <w:p>
            <w:pPr>
              <w:pStyle w:val="Style20"/>
              <w:rPr/>
            </w:pPr>
            <w:r>
              <w:rPr/>
              <w:t>ул. Крупской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Лестничный гусенич-ный подъемник для инвалидов в районный Дворец культуры </w:t>
            </w:r>
          </w:p>
          <w:p>
            <w:pPr>
              <w:pStyle w:val="Style20"/>
              <w:rPr/>
            </w:pPr>
            <w:r>
              <w:rPr/>
              <w:t>п. Каменол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7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оздание архитектур-ной доступности мало-мобильных групп насе-ления (выполнение строительно-монтажных работ санузла) в здании муниципального учреж-дения «Октябрьский районный Дворец куль-туры» р.п. Каменоломни по адресу: 346480, Ростовская область, Октябрьский район,</w:t>
            </w:r>
          </w:p>
          <w:p>
            <w:pPr>
              <w:pStyle w:val="Style110"/>
              <w:rPr/>
            </w:pPr>
            <w:r>
              <w:rPr/>
              <w:t>р.п. Каменоломни,</w:t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>ул. Крупской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16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аломобильных групп населения в рамках реализации государственной программы "Доступная среда" в МБДОУ №42 "Сказка", расположен-ного по адресу: Ростовская область , Октябрьский район, р.п. Каменоломни, пер. Садовый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дош-кольных обра-зовательных учреждений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абот по адаптации здания для инвалидов и других маломобильных групп населения МУЦСО Октябрьского района по адресу: Ростовская область, Октябрьский район, р.п. Каменоломни, пер. Четвертый, 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Ц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-вий для досту-пности учре-ждений соци-альной сферы</w:t>
            </w:r>
          </w:p>
        </w:tc>
      </w:tr>
      <w:tr>
        <w:trPr>
          <w:trHeight w:val="9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ГН  в рамках реализации го-сударственной програм-мы "Доступная среда" здания и территории (в т.ч. устройство канали-зационного колодца) МУК «Алексеевский сельский Дом культу-ры», расположенного в с. Алексеевка по ул. Ленина, 2, Октябрь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Алексе-евского сель-ского посе-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1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ГН в рамках реализации госу-дарственной программы "Доступная среда"(в т.ч. устройство выгреба и наружной канализации)  в СДК ст. Заплавской по адресу: Ростовская область, Октябрьский район, ст. Заплавская, ул. Ленина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Бессерге-невского сель-ского посе-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Создание архитектур-ной доступности МГН в рамках реализации госу-дарственной программы "Доступная среда» с устройством выгреба и устройством наружных сетей в филиале МУК «Керчикский СДК» СДК п. Залужный по адресу: Ростовская область, Октябрьский район, п. Залужный, ул. Школьная,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Керчикс-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1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ало-мобильных групп насе-ления в СДК п. Персиа-новский РТП, по адресу: Ростовская область, Октябрьский район, п. Персиановский, ул. Московская, 1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Персиа-новского сель-ского посе-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7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ало-мобильных групп насе-ления в СДК п. Када-мовский, по адресу: Ростовская область, Октябрьский район, п. Кадамовский, ул. Садо-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Персиа-новского сель-ского посе-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жизни людей с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lang w:eastAsia="ru-RU"/>
              </w:rPr>
              <w:t>ограниченными возможностями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лечение внимания общественности к проблемам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850"/>
        <w:gridCol w:w="148"/>
        <w:gridCol w:w="715"/>
        <w:gridCol w:w="135"/>
        <w:gridCol w:w="756"/>
        <w:gridCol w:w="27"/>
        <w:gridCol w:w="68"/>
        <w:gridCol w:w="699"/>
        <w:gridCol w:w="56"/>
        <w:gridCol w:w="28"/>
        <w:gridCol w:w="16"/>
        <w:gridCol w:w="51"/>
        <w:gridCol w:w="582"/>
        <w:gridCol w:w="34"/>
        <w:gridCol w:w="94"/>
        <w:gridCol w:w="856"/>
        <w:gridCol w:w="1683"/>
        <w:gridCol w:w="17"/>
        <w:gridCol w:w="1695"/>
      </w:tblGrid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Подпрограмма 3 «Социальное сопровождение детей – инвалидов, детей с ОВЗ и семей их воспитывающ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автотран-спорта для перевозки инвалидов, в т.ч. детей -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овышение качества пре-доставления транспортных услуг </w:t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ступност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провожде-ние каждого ребенка с це-лью разработ-ки программы дальнейшей ре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ятие чувства вины и тревож-ности у роди-телей, воспи-тывающих де-тей-инвалид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уровня инфор-мированности семей с деть-ми-инвалидами по вопросам социальной реабилитации и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Родительского клуба» для семей, воспитываю-щих детей инвалидов на базе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мен опытом, обсуждение и решение воп-росов, связан-ных с воспита-нием детей-инвалидов. Информирование о школах, в которых созда-ны специаль-ные условия для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групп кратко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-ние дошколь-ной услуги по запросу родителей, воспиты-вающих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а социально-педагогической реабилитации для детей-инвалидов и семей, воспитывающих детей-инвалидов на базе ДОУ № 45 р.п.Камено-ломни. Оснащение центра специальными игровы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-ременных ус-ловий обуче-ния и воспита-ния детей-инвалидов Социальная адаптация детей-инвали-дов в дошколь-ном учрежде-нии; ранняя помощь для детей-инвали-дов и детей с ОВЗ, включаю-щих коррекци-онно-педагоги-ческую помо-щь ребенку, социальнопсихологическую и консультативную помощь р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зднич-ных мероприятий  в детских садах района с привлечением к учас-тию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-инвали-дов в соци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ыездной группы отдела образования по  оказанию консультатив-ной помощи на дому родителям детей-инва-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следование семейной ат-мосферы (меж-личностное взаимодействие в результате заболевания с супругами, с ребенком, дру-гими родствен-никами)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семейной си-туации в про-цессе болезни ребенка (кри-зисная или нет). Обеспе-чение психоло-гической гото-вности родите-лей для пребы-вания детей-инвалидов в массовой шко-л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-ции  по работ с детьми-инвалидами и детьми с ОВЗ; по федеральному государственному обра-зовательному стандарту дошкольного образо-вани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У квалифи-цированными кадрами для работы с деть-ми-инвалида-ми.</w:t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банка данных по детям – инвалидам и детям с ограниченными возможностями здоровья, проживающих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МБУЗ ЦР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условий для принятия в образовательные учреждения кате-гории осо-бых дет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Создание коррекционно-развивающего пространства в школе для де-тей-инвалидов; получение ка-чественных знаний, основа-нных на инди-видуальном подходе к ре-бенку-инвали-ду с учетом его психофизиологических особе-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Центра инклюзивного образования» на базе МБОУ СОШ   № 62                 сл. Красюковс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родительского всеобуча, практикума - сохране-ние, укре-пление, ра-звитие духо-вной, психи-ческой, со-циальной составляющих эмоцио-нального реагирова-ния в детско - родитель-ских отношениях у семей с реб-енком - инвалидом.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здоровление и вовлечение в спорт детей-инвалидов, формирование навыков З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БОУ СОШ №23, МБОУ лицей №82 им.Знаменского специальным, в том числе учебным, реаби-литационным оборудо-ванием, компьютерным оборудованием и программным обеспече-нием для организации коррекционной работы и обучения детей – инвалидов и детей с ограниченными возмож-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-ременной обра-зовательной среды для детей-инва-лидов с уче-том индиви-дуальных осо-бенностей и личностных кач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обучение одаренных детей-инвали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-ренности и творческих способностей детей-инвали-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етей-инвалидов к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логическое консуль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ическая помощь ре-бенку-инвали-ду при подго-товке к сдаче ЕГЭ и ОГЭ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стрессо-устой-чивости и сня-тие тревожнос-ти перед экза-ме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еминаров-практикумов для педа-гогов по работе с детьми–инвалидами с привлечением специа-листов реабилитацион-ного центра «Добро-дея», школы-интерната № 16. г.Шах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компетентности пе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нико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детей-инвалидов в подготовку и проведение интеллектуальных фестивалей, марафонов, предметных олимпиад, соревнований (по отдельному пла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положи-тельного опыта сов-местного обучения детей-инва-лидов в мас-сов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-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бла-гоприятного психо-эмоци-онального кли-мата в класс-ных коллекти-вах, осуществ-ляющих сов-местное обуче-ния здоровых детей и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ОУ квалифи-цированными кадрами для работы с деть-ми-инвали-дами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УСЗН, ОКФКС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мощь детям-инвалидам и детям в выбо-ре учреждения профессионального образова-ния</w:t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ориентационная работа с детьми -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выпускникам-инвалидам в профессио-нальном самоопределе-нии  (проведение пер-вичной диагностики с помощью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-циально-диагности-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профессиональной ориента-ции ребенка-инвалида. Определение задач и содер-жания профес-сиональной ори-нтации, профессионально-трудовой подготовки и социально-тру-довой адапта-ции выпуск-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фессиональная под-готовка и детей инва-лидов.</w:t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осветительская работа с детьми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отдела образования информации о помощи родител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онное ресурсо-обе-спечение гра-мотного подхо-да к обучению и воспитанию детей у родите-лей, имеющих детей-инва-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й конференции «Социальное гражданство детей-инвалидов в современной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отдела образования с предприятиями, расположенными на территории Октябрьского района  по организации рабочих мест для детей-инвалидов с предоставлением списка специалистов,  окончивших Вуз и СУЗ из данной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бор рабоче-го места для  ребенка-инва-лида, трудо-устрой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онное ресурсо-обеспечение грамотного подхода к обучению и воспитанию детей у ро-дителей, имеющих детей-инва-ли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культурно – 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довлетворение культурных запросов детей данной катего-рии, развитие их творческих способностей, улучшение ка-чества их жиз-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детей-инвалидов к обучению в ДШИ п. Каменоломни и п. Персиан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ренности и творчес-ких способ-ностей де-тей-инвали-дов</w:t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влечение в туристско – краеведческ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 – инвали-дов в социум посредством регулярного вовлечения их в туристко – краеведческую деятельность</w:t>
            </w:r>
          </w:p>
        </w:tc>
      </w:tr>
      <w:tr>
        <w:trPr/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по укреплению здоровья детей-инвалидов путем привлечения их к адаптивной физиче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соревнований, турниров, спартакиад и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этапное увеличение количества детей – инвали-дов, системати-чески зани-маю-щихся физической культурой и спор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 пункт проката технических средств реабилитаци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луг детям-инвали-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етей-инвалидов в реабилитационные центры Ростовской области для детей и подростков с ограниченными возможностями  в соответствии с медицинскими показаниями и пожеланиями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луг детям-инвали-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склю-чения врождён-ных аномалий развития пл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следования новорожденных детей на генетические заболевания в первые месяцы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выяв-ления орган-ных заболева-ний и своевре-менного назна-чения специ-фического ле-чения и лечеб-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степени  нарушений раз-вития разраба-тывается инди-видуальная программа реа-билитации, направленная на приспособ-ление и актив-ное функцио-нирование ре-бёнка-инва-лида в быту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реабилитации и медицинской помощи детям инвалидам с ограниченными двигатель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и качества меди-цинской реаби-литационной помощи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абилитации в детском отделении ЦРБ (выделение коек для лечения детей-инвалидов и мам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тационарной медицинской реабилитационной помощи детям-инвали-дам, сохране-ние поэтапной преемствен-ности между поликлиникой и стационаром</w:t>
            </w:r>
          </w:p>
        </w:tc>
      </w:tr>
      <w:tr>
        <w:trPr>
          <w:trHeight w:val="4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цинской помощи  детям-инвалидам с ДЦП и с ограниченными двигательными возможностям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ко-реа-билитационной помощи на дому (проведе-ние массажей, лечебной физкультуры, обеспечение памперсами, лечебным питанием и медикамент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 с ограничениями по слу-ху, зрению, двигатель-ными нарушениями средствами индивидуа-льного пользования (колясками, слуховыми аппаратами, памперса-ми, ходунками, ортопе-дической обувью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упка производится  Фондом социального страхования на средства ФСС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З ЦРБ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лучше-ния приспособ-ления и актив-ного функци-онирования ре-бёнка-инвалида в быту, обес-печение тех. Средствами реабилитации и обучение поль-зования 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и оборудование для оснащения комнаты для детей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8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те-ллектуальных и творческих способностей детей инвали-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стический комплект для детей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9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те-ллектуальных и творческих способностей детей инвали-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= ------- х 10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= ------- х 10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ется на основании д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ЦР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тремонтированных объектов в сфере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детей – инвалидов в возраст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5 до 18 лет, систематически занимающихся дополнительным образованием от общей численности детей – инвалидов в возрасте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 детей-инвали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в возрасте от 5 до 18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хваченных дополнитель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детей - инвалидов  в возрас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посещающих культурно – массовые мероприятия от общей численности детей –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детей – инвалидов, посещающих культурно – массов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участвующих в туристско – краеведческой деятельности от общей численности детей -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 – инвалидов, участвующих в туристско – краеведческ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–инвалидов, систематически занимающихся физической культурой и спортом, от общей численности детей -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коли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– инвалидов, систематически занимающихся физической культурой и спор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</w:p>
    <w:sectPr>
      <w:footerReference w:type="default" r:id="rId18"/>
      <w:type w:val="nextPage"/>
      <w:pgSz w:orient="landscape" w:w="16838" w:h="11906"/>
      <w:pgMar w:left="1134" w:right="851" w:gutter="0" w:header="0" w:top="141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szCs w:val="28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ижний колонтитул Знак1"/>
    <w:qFormat/>
    <w:rPr>
      <w:rFonts w:ascii="Courier New" w:hAnsi="Courier New" w:eastAsia="Times New Roman" w:cs="Courier New"/>
    </w:rPr>
  </w:style>
  <w:style w:type="character" w:styleId="11">
    <w:name w:val="Основной текст Знак1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</w:rPr>
  </w:style>
  <w:style w:type="character" w:styleId="15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2">
    <w:name w:val="_Style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024EEC70784342A33E243D2363632E9BEFABAC99E408F6C455FE782315E4BB2A3485DF6621DD7799437C061zC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consultantplus://offline/ref=4D49C17C297D189E0E4EA51E20E45C14B1BE3ACB1E5A3C52C505E69BC320A696BA082259C41A3661E0E052K8t1K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consultantplus://offline/ref=4D49C17C297D189E0E4EA51E20E45C14B1BE3ACB1E5A3C52C505E69BC320A696BA082259C41A3661E0E052K8t1K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://abiturient.osu.ru/useful/prof-tests/test1" TargetMode="External"/><Relationship Id="rId17" Type="http://schemas.openxmlformats.org/officeDocument/2006/relationships/hyperlink" Target="http://abiturient.osu.ru/useful/prof-tests/test1" TargetMode="Externa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6:00Z</dcterms:created>
  <dc:creator>Светлана Болявина</dc:creator>
  <dc:description/>
  <dc:language>en-US</dc:language>
  <cp:lastModifiedBy>Work</cp:lastModifiedBy>
  <cp:lastPrinted>2018-09-20T16:36:00Z</cp:lastPrinted>
  <dcterms:modified xsi:type="dcterms:W3CDTF">2018-09-21T12:06:00Z</dcterms:modified>
  <cp:revision>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