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18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caps/>
          <w:sz w:val="46"/>
          <w:szCs w:val="46"/>
        </w:rPr>
      </w:pPr>
      <w:r>
        <w:rPr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05.09.2012                 </w:t>
        <w:tab/>
        <w:t xml:space="preserve">                  № 587          </w:t>
        <w:tab/>
        <w:t xml:space="preserve">             р.п.  Каменоломни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О     проведении    в    2012   году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труктуризации задолженности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организаций,     осуществляющих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деятельность       на    территории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, по налогам,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начисленным  пеням  и  штрафам,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ащим      зачислению      в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района </w:t>
      </w:r>
    </w:p>
    <w:p>
      <w:pPr>
        <w:pStyle w:val="Style14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Правительства Ростовской области от 12.07.2012 № 635 «О проведении в 2012 году реструктуризации задолженности организаций, осуществляющих деятельность на территории Ростовской области, по налогам, начисленным пеням и штрафам, подлежащим зачислению в областной бюджет», а также реструктуризации задолженности организаций, осуществляющих деятельность на территории Октябрьского района, их финансового и экономического оздоровления </w:t>
      </w:r>
    </w:p>
    <w:p>
      <w:pPr>
        <w:pStyle w:val="Style14"/>
        <w:jc w:val="center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ПОСТАНОВЛЯЮ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 Провести в 2012 году реструктуризацию задолженности организаций, осуществляющих деятельность на территории Октябрьского района (далее – организации) по налогам, начисленным пеням и штрафам, подлежащим зачислению в бюджет района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2. Утвердить Порядок проведения в 2012 году реструктуризации задолженности организаций, осуществляющих деятельность на территории Октябрьского района, по налогам, начисленным пеням и штрафам, подлежащим зачислению в  бюджет района (далее – Порядок)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onland.ru/Default.aspx?pageid=112117" \l "pril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 Установить, что право на реструктуризацию задолженности реорганизованной организации, предоставленное в соответствии с настоящим постановлением, сохраняется за правопреемником (правопреемниками) организаци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. Создать комиссию по реструктуризации задолженности организаций, осуществляющих деятельность на территории Октябрьского района, по налогам, начисленным пеням и штрафам, подлежащим зачислению в бюджет района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5. Утвердить состав комиссии по реструктуризации задолженности организаций, осуществляющих деятельность на территории Октябрьского района, по налогам, начисленным пеням и штрафам, подлежащим зачислению в бюджет района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onland.ru/Default.aspx?pageid=112117" \l "pril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Утвердить Положение о комиссии по реструктуризации задолженности организаций, осуществляющих деятельность на территории Октябрьского района, по налогам, начисленным пеням и штрафам, подлежащим зачислению в бюджет района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onland.ru/Default.aspx?pageid=112117" \l "pril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 силу постановление Администрации Октябрьского района от 24.09.2009 № 497 «О проведении в 2009 году реструктуризации задолженности организаций, осуществляющих деятельность на территории Октябрьского района по налогам, сборам, начисленным пеням и штрафам, подлежащим зачислению в бюджет района и имеющим долю отчислений в областной бюджет», постановление Администрации Октябрьского района от 11.12.2009 № 608 «О внесении изменений  в постановление Администрации Октябрьского района от 24.09.2009 № 497 «О проведении в 2009 году реструктуризации задолженности организаций, осуществляющих деятельность на территории Октябрьского района по налогам, сборам, начисленным пеням и штрафам, подлежащим зачислению в бюджет района и имеющим долю отчислений в областной бюджет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выполнением постановления возложить на заместителя  Главы Администрации Октябрьского района – начальника ФЭУ Овчиеву Л.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Е.П. Луганце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Style w:val="StrongEmphasis"/>
          <w:b w:val="false"/>
          <w:b w:val="false"/>
          <w:sz w:val="28"/>
          <w:szCs w:val="28"/>
        </w:rPr>
      </w:pPr>
      <w:bookmarkStart w:id="0" w:name="pril1"/>
      <w:bookmarkEnd w:id="0"/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Style14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к постановлению </w:t>
      </w:r>
    </w:p>
    <w:p>
      <w:pPr>
        <w:pStyle w:val="Style14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Администрации </w:t>
      </w:r>
    </w:p>
    <w:p>
      <w:pPr>
        <w:pStyle w:val="Style14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Октябрьского района </w:t>
      </w:r>
    </w:p>
    <w:p>
      <w:pPr>
        <w:pStyle w:val="Style14"/>
        <w:jc w:val="right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 05.09.2012 № 587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проведения в 2012 году реструктуризации задолженности</w:t>
        <w:br/>
        <w:t>организаций, осуществляющих деятельность на территории</w:t>
        <w:br/>
        <w:t>Октябрьского района, по налогам, начисленным пеням</w:t>
        <w:br/>
        <w:t>и штрафам, подлежащим зачислению в бюджет района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 Реструктуризация задолженности организации, осуществляющей деятельность на территории Октябрьского района (далее – организация), по налогам, начисленным пеням и штрафам, подлежащим зачислению в бюджет района (далее – реструктуризация задолженности), в 2012 году проводится путем поэтапного погашения задолженности, исчисленной по данным учета налоговых органов по состоянию на 1 мая 2012 г., но не более размера задолженности по состоянию на 1-е число месяца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подачи заявления о проведении реструктуризации задолженности (далее – заявление)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Организациям, в отношении которых в соответствии с Федеральным законом от 26.10.2002 № 127-ФЗ «О несостоятельности (банкротстве)» возбуждено производство по делу о несостоятельности (банкротстве), может быть предоставлено право на реструктуризацию задолженности только при заключении ими в установленном порядке мирового соглашения с конкурсными кредиторами и уполномоченными органами, утвержденного арбитражным судом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Реструктуризация задолженности проводится на срок не более 3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В сумму подлежащей реструктуризации задолженности включается задолженность по следующим налогам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налог на прибыль организаций, зачисляемый в бюджеты субъектов Российской Федерации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организаций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налог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В </w:t>
        <w:tab/>
        <w:t>сумму подлежащей реструктуризации задолженности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2. Реструктуризация задолженности проводится по заявлению организации, поданному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onland.ru/Default.aspx?pageid=112117" \l "pril1.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 до 1 декабря 2012 г. в Администрацию Октябрьского района и зарегистрированному в установленном порядке (далее – заявление)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справка налогового органа по месту постановки на учет организации о задолженности организации по налогам, начисленным пеням и штрафам, подлежащим зачислению в бюджет района, по состоянию на 1-е число месяца, в котором организацией подано заявление в Администрацию Октябрьского района,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onland.ru/Default.aspx?pageid=112117" \l "pril1.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№ 2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к настоящему Порядку, а в случае подачи заявления о реструктуризации задолженности по налогам, имеющим долю отчисления в  бюджет поселения Октябрьского района, – справка налогового органа по месту постановки на учет организации о задолженности организации по налогам, начисленным пеням и штрафам, подлежащим зачислению в бюджеты поселений, по состоянию на 1-е число месяца, в котором организацией подано заявление,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onland.ru/Default.aspx?pageid=112117" \l "pril1.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в случае подачи заявления о реструктуризации задолженности по налогам, имеющим долю отчисления в бюджет поселений, ходатайство администрации поселения  Октябрьского района, в бюджет которого зачисляются данные налоги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копия бухгалтерской отчетности на последнюю отчетную дату с подтверждением принятия ее налоговым органом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пояснительная записка о причинах возникновения задолженности с обоснованием необходимости проведения в отношении организации реструктуризации задолженности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копия определения арбитражного суда об утверждении мирового соглашения, заверенная в установленном законом порядке (для организаций,</w:t>
        <w:br/>
        <w:t>в отношении которых в соответствии с Федеральным законом от 26.10.2002 № 127-ФЗ «О несостоятельности (банкротстве)» возбуждено производство по делу о несостоятельности (банкротстве), при заключении ими в установленном порядке</w:t>
      </w:r>
      <w:r>
        <w:rPr>
          <w:color w:val="5C5B5B"/>
          <w:sz w:val="28"/>
          <w:szCs w:val="28"/>
        </w:rPr>
        <w:t xml:space="preserve"> </w:t>
      </w:r>
      <w:r>
        <w:rPr>
          <w:sz w:val="28"/>
          <w:szCs w:val="28"/>
        </w:rPr>
        <w:t>мирового соглашения с конкурсными кредиторами и уполномоченными органами)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 Администрация Октябрьского района в течение 5 календарных дней передает заявление организации с приложенными к нему документами в финансово-экономическое управление Администрации Октябрьского района (далее – Управление) для проведения анализа соответствия представленного заявления форме, установленной приложением № 1, и перечню документов, установленных пунктом 2 настоящего Порядка, а также проведения анализа финансового состояния организаци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Несоответствие представленных заявления о проведении реструктуризации задолженности и прилагаемых к нему документов установленной форме, непредставление документов и (или) невыполнение условий, предусмотренных пунктом 2 настоящего Порядка, являются основанием для возврата Управлением заявления о проведении реструктуризации задолженности и приложенных к нему документов в течение 10 рабочих дней со дня их получения с указанием причин возврата в письменной форме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Управление в течение 10 рабочих дней, со следующего дня получения документов, проводит анализ по следующим показателям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степень платежеспособности по текущим обязательствам (в месяцах), которая определяется как отношение суммы краткосрочных обязательств, уменьшенных на величину доходов будущих периодов, к среднемесячной выручке, рассчитываемой как отношение выручки, полученной организацией за отчетный период, к количеству месяцев в отчетном периоде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коэффициент текущей ликвидности, который определяется как отношение суммы оборотных активов организации к сумме краткосрочных обязательств, уменьшенных на величину доходов будущих периодов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Результаты анализа рассматриваются на заседании комиссии по реструктуризации задолженности организаций, осуществляющих деятельность на территории Ростовской области, по налогам, начисленным пеням и штрафам, подлежащим зачислению в бюджет района (далее – комиссия)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. По результатам проведения заседания комиссия принимает решение о реструктуризации задолженности (отказе в проведении реструктуризации задолженности)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Если степень платежеспособности по текущим обязательствам меньше или равна 3 месяцам (6 месяцам – для стратегических организаций и субъектов естественных монополий) и (или) коэффициент текущей ликвидности больше или равен 1, то в отношении организации делается вывод об отсутствии угрозы возникновения признаков несостоятельности (банкротства) в случае единовременной уплаты им налога и, соответственно, готовится заключение о нецелесообразности проведения реструктуризации задолженност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Подготовка в установленном порядке проекта постановления Администрации Октябрьского района о реструктуризации задолженности осуществляется Управлением в месячный срок со дня принятия решения комиссией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По налогам, имеющим долю отчисления в бюджеты поселений, решение комиссии направляется в администрации поселений Октябрьского района по месту нахождения организаци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5. Постановление Администрации Октябрьского района о реструктуризации задолженности направляется Управлением в 5-дневный срок со дня его принятия в Межрайонную ИФНС № 12 по Ростовской области для отражения в карточке «Расчеты с бюджетом» организации, в отношении которой принято решение о реструктуризации задолженности, а также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 организацию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Со дня принятия Администрацией Октябрьского района постановления о реструктуризации задолженности прекращается начисление пени на сумму реструктурированной задолженности по налогам, подлежащим зачислению в бюджет района (далее – задолженность по налогам), а также приостанавливаются меры принудительного взыскания в отношении реструктурированной задолженности организаци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6. При принятии Администрацией Октябрьского района постановления о реструктуризации задолженности организации предоставляется право равномерной уплаты задолженности по налогам, начисленным пеням и штрафам в течение 3 лет со дня принятия постановления Администрацией Октябрьского района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С сумм задолженности по налогам ежеквартально, не позднее 30-го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числа последнего месяца квартала, уплачиваются проценты, исходя из расчета одной второй ставки рефинансирования Центрального банка Российской Федерации, действующей на день принятия решения о реструктуризаци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ы начисляются исходя из суммы непогашенной задолженности на дату уплаты процентов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ашение реструктурированной задолженности должно осуществляться начиная с квартала, следующего за кварталом, в котором организацией подано заявление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Уплата реструктурированных налогов, начисленных пеней и штрафов, подлежащих зачислению в бюджет района, осуществляется ежеквартально равными долями не позднее 30-го числа последнего месяца квартал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Организация утрачивает право на реструктуризацию задолженности в случаях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неуплаты процентов, начисленных на сумму реструктурированной задолженности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при наличии по состоянию на 1-е число месяца, следующего за истекшим кварталом, задолженности по уплате текущих платежей по налогам, подлежащим зачислению в бюджет района, в отношении которых принято решение о реструктуризации, с даты принятия решения о реструктуризации. Заключение о прекращении реструктуризации задолженности принимает комиссия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Заключение оформляется решением заседания комиссии. Подготовка в установленном порядке проекта постановления Администрации Октябрьского района о прекращении реструктуризации задолженности осуществляется Управлением на основании решения комисси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8. При возникновении обстоятельств, предусмотренных пунктом 7 настоящего Порядка, Межрайонная ИФНС № 12 по Ростовской области в двухнедельный срок направляет в Управление информацию о невыполнении условий реструктуризации задолженности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onland.ru/Default.aspx?pageid=112117" \l "pril1.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Управление в месячный срок разрабатывает проект постановления Администрации Октябрьского района о прекращении реструктуризации задолженност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В этом случае налоговые органы принимают меры по взысканию задолженности, предусмотренные законодательств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 xml:space="preserve">Управляющий делами                                                                   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Администрации района                                                          Н.Н. Сав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pril1.1"/>
      <w:bookmarkStart w:id="2" w:name="pril1.1"/>
      <w:bookmarkEnd w:id="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  <w:br/>
        <w:t xml:space="preserve">к Порядку проведения в 2012 году реструктуриз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олженности организаций, осуществляющ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ятельность на территории Октябрьского райо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налогам, начисленным пеням и штрафам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лежащим зачислению в бюджет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В Администрацию Октябрьского района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 xml:space="preserve">о предоставлении права на реструктуризацию задолженности организации, </w:t>
        <w:br/>
        <w:t>осуществляющей деятельность на территории Октябрьского района,</w:t>
        <w:br/>
        <w:t>по налогам, начисленным пенями штрафам, подлежащим зачислению в бюджет района </w:t>
      </w:r>
    </w:p>
    <w:p>
      <w:pPr>
        <w:pStyle w:val="Normal"/>
        <w:rPr/>
      </w:pPr>
      <w:r>
        <w:rPr>
          <w:sz w:val="28"/>
          <w:szCs w:val="28"/>
        </w:rPr>
        <w:t>ИНН_____________________</w:t>
      </w:r>
      <w:r>
        <w:rPr/>
        <w:t> </w:t>
      </w:r>
    </w:p>
    <w:tbl>
      <w:tblPr>
        <w:tblW w:w="65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565"/>
      </w:tblGrid>
      <w:tr>
        <w:trPr>
          <w:trHeight w:val="622" w:hRule="atLeast"/>
        </w:trPr>
        <w:tc>
          <w:tcPr>
            <w:tcW w:w="23" w:type="dxa"/>
            <w:vMerge w:val="restart"/>
            <w:tcBorders>
              <w:bottom w:val="thickThinLargeGap" w:sz="6" w:space="0" w:color="C0C0C0"/>
            </w:tcBorders>
            <w:vAlign w:val="center"/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" w:type="dxa"/>
            <w:vMerge w:val="continue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(полное наименование организации *)</w:t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  </w:t>
        <w:br/>
        <w:t>(юридический адрес организации **)</w:t>
      </w:r>
    </w:p>
    <w:p>
      <w:pPr>
        <w:pStyle w:val="Style14"/>
        <w:jc w:val="both"/>
        <w:rPr/>
      </w:pPr>
      <w:r>
        <w:rPr>
          <w:sz w:val="28"/>
          <w:szCs w:val="28"/>
        </w:rPr>
        <w:br/>
        <w:t>просит в соответствии с постановлением Администрации Октябрьского района  от _________ № ______ «О проведении в 2012 году реструктуризации задолженности организаций, осуществляющих деятельность на территории Октябрьского района, по налогам, начисленным пеням и штрафам, подлежащим зачислению в  бюджет района», предоставить право на реструктуризацию задолженности по состоянию на 1 мая 2012 г. с равномерной уплатой задолженности по налогам, пени и штрафов в течение 3 лет:  </w:t>
      </w:r>
    </w:p>
    <w:tbl>
      <w:tblPr>
        <w:tblW w:w="97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2478"/>
        <w:gridCol w:w="1737"/>
        <w:gridCol w:w="1854"/>
        <w:gridCol w:w="1895"/>
      </w:tblGrid>
      <w:tr>
        <w:trPr/>
        <w:tc>
          <w:tcPr>
            <w:tcW w:w="1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налога (сбора)</w:t>
            </w:r>
          </w:p>
        </w:tc>
        <w:tc>
          <w:tcPr>
            <w:tcW w:w="5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задолженности </w:t>
              <w:br/>
              <w:t>(рублей) </w:t>
            </w:r>
          </w:p>
        </w:tc>
      </w:tr>
      <w:tr>
        <w:trPr/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логам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ням </w:t>
              <w:br/>
              <w:t>и штрафам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уководитель организации ___________________________ Ф.И.О.                                 </w:t>
        <w:br/>
        <w:t xml:space="preserve">                                                                   (подпись)     </w:t>
        <w:br/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М.П. </w:t>
        <w:br/>
        <w:br/>
        <w:t>* Наименование организации приводится в строгом соответствии с учредительными документами.</w:t>
        <w:br/>
        <w:t>** Указание адреса производится в строгом соответствии с порядком: почтовый индекс; наименование региона; наименование района; наименование населенного пункта (город, поселок и др.); наименование части населенного пункта (улица, проспект, переулок и др.); номер дома; корпус или строение; номер квартиры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ril1.2"/>
      <w:bookmarkStart w:id="4" w:name="pril1.2"/>
      <w:bookmarkEnd w:id="4"/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  <w:br/>
        <w:t xml:space="preserve">к Порядку проведения в 2012 году реструктуризации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олженности организаций, осуществляющих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ятельность на территории Октябрьского района,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налогам, начисленным пеням и штрафам,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подлежащим зачислению в бюджет района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  (наименование налогового органа)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  <w:br/>
        <w:t xml:space="preserve">о задолженности организации, осуществляющей деятельность на территории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,</w:t>
        <w:br/>
        <w:t xml:space="preserve">по налогам, начисленным пеням и штрафам, </w:t>
        <w:br/>
        <w:t>подлежащим зачислению в бюджет, по состоянию на ____________ 2012 года</w:t>
      </w:r>
      <w:r>
        <w:rPr>
          <w:rStyle w:val="StrongEmphasis"/>
          <w:b w:val="false"/>
          <w:sz w:val="28"/>
          <w:szCs w:val="28"/>
        </w:rPr>
        <w:t xml:space="preserve"> </w:t>
      </w:r>
    </w:p>
    <w:tbl>
      <w:tblPr>
        <w:tblW w:w="639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5535"/>
      </w:tblGrid>
      <w:tr>
        <w:trPr>
          <w:trHeight w:val="352" w:hRule="atLeast"/>
        </w:trPr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именование организации)</w:t>
            </w:r>
          </w:p>
        </w:tc>
      </w:tr>
    </w:tbl>
    <w:p>
      <w:pPr>
        <w:pStyle w:val="Style14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___________</w:t>
        <w:br/>
        <w:t>(юридический адрес организации) 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320"/>
        <w:gridCol w:w="857"/>
        <w:gridCol w:w="856"/>
        <w:gridCol w:w="2051"/>
        <w:gridCol w:w="857"/>
        <w:gridCol w:w="2051"/>
      </w:tblGrid>
      <w:tr>
        <w:trPr/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налога </w:t>
              <w:br/>
              <w:t>(сбора)</w:t>
            </w:r>
          </w:p>
        </w:tc>
        <w:tc>
          <w:tcPr>
            <w:tcW w:w="66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олженности (рублей) </w:t>
            </w:r>
          </w:p>
        </w:tc>
      </w:tr>
      <w:tr>
        <w:trPr/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8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</w:t>
            </w:r>
          </w:p>
        </w:tc>
        <w:tc>
          <w:tcPr>
            <w:tcW w:w="2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 штрафы</w:t>
            </w:r>
          </w:p>
        </w:tc>
      </w:tr>
      <w:tr>
        <w:trPr/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роченные </w:t>
              <w:br/>
              <w:t>платежи</w:t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роченные </w:t>
              <w:br/>
              <w:t>платежи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логового органа _______________Ф.И.О.                                                                          </w:t>
        <w:br/>
        <w:t xml:space="preserve">                                                             (подпись)     </w:t>
        <w:br/>
        <w:t>Дата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 </w:t>
      </w:r>
      <w:bookmarkStart w:id="5" w:name="pril1.3"/>
      <w:bookmarkEnd w:id="5"/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в 2012 году реструктуризации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олженности организаций, осуществляющих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ятельность на территории Октябрьского района,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налогам, начисленным пеням и штрафам,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подлежащим зачислению в бюджет района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именование налогового органа)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ПРАВКА</w:t>
        <w:br/>
        <w:t xml:space="preserve">о задолженности организации, осуществляющейдеятельность на территории Ростовской области, </w:t>
        <w:br/>
        <w:t>по налогам, начисленным пеням и штрафам,</w:t>
        <w:br/>
        <w:t>подлежащим зачислению в местный бюджет,по состоянию на ________ 2012 года</w:t>
      </w: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9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5535"/>
      </w:tblGrid>
      <w:tr>
        <w:trPr>
          <w:trHeight w:val="382" w:hRule="atLeast"/>
        </w:trPr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Н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именование организации)</w:t>
            </w:r>
          </w:p>
        </w:tc>
      </w:tr>
    </w:tbl>
    <w:p>
      <w:pPr>
        <w:pStyle w:val="Style14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___________(юридический адрес организации)  </w:t>
      </w:r>
    </w:p>
    <w:tbl>
      <w:tblPr>
        <w:tblW w:w="754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764"/>
        <w:gridCol w:w="651"/>
        <w:gridCol w:w="651"/>
        <w:gridCol w:w="1559"/>
        <w:gridCol w:w="651"/>
        <w:gridCol w:w="1559"/>
      </w:tblGrid>
      <w:tr>
        <w:trPr/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налога (сбора)</w:t>
            </w:r>
          </w:p>
        </w:tc>
        <w:tc>
          <w:tcPr>
            <w:tcW w:w="5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олженности (рублей) </w:t>
            </w:r>
          </w:p>
        </w:tc>
      </w:tr>
      <w:tr>
        <w:trPr/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и</w:t>
            </w:r>
          </w:p>
        </w:tc>
        <w:tc>
          <w:tcPr>
            <w:tcW w:w="2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 штрафы</w:t>
            </w:r>
          </w:p>
        </w:tc>
      </w:tr>
      <w:tr>
        <w:trPr/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сроченные </w:t>
              <w:br/>
              <w:t>платежи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сроченные </w:t>
              <w:br/>
              <w:t>платеж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уководитель налогового органа _______________Ф.И.О.</w:t>
        <w:br/>
        <w:t xml:space="preserve">                                                                (подпись)    </w:t>
        <w:br/>
        <w:t>Дата 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bookmarkStart w:id="6" w:name="pril1.4"/>
      <w:bookmarkEnd w:id="6"/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  <w:br/>
        <w:t xml:space="preserve">к Порядку проведения в 2012 году реструктуризации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олженности организаций, осуществляющих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ятельность на территории Октябрьского района,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налогам, начисленным пеням и штрафам,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подлежащим зачислению в бюджет района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(наименование налогового органа)</w:t>
      </w:r>
    </w:p>
    <w:p>
      <w:pPr>
        <w:pStyle w:val="Style14"/>
        <w:jc w:val="center"/>
        <w:rPr/>
      </w:pPr>
      <w:r>
        <w:rPr>
          <w:sz w:val="28"/>
          <w:szCs w:val="28"/>
        </w:rPr>
        <w:t>ИНФОРМАЦИЯ</w:t>
        <w:br/>
        <w:t>о невыполнении условий реструктуризации задолженности по состоянию на _________г.,</w:t>
        <w:br/>
        <w:t xml:space="preserve">определенных постановлением Администрации Октябрьского района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 №_______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88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5"/>
        <w:gridCol w:w="375"/>
        <w:gridCol w:w="480"/>
        <w:gridCol w:w="240"/>
        <w:gridCol w:w="85"/>
        <w:gridCol w:w="240"/>
        <w:gridCol w:w="85"/>
        <w:gridCol w:w="240"/>
        <w:gridCol w:w="85"/>
        <w:gridCol w:w="240"/>
        <w:gridCol w:w="85"/>
        <w:gridCol w:w="240"/>
        <w:gridCol w:w="85"/>
        <w:gridCol w:w="240"/>
        <w:gridCol w:w="85"/>
        <w:gridCol w:w="240"/>
        <w:gridCol w:w="85"/>
        <w:gridCol w:w="240"/>
        <w:gridCol w:w="85"/>
        <w:gridCol w:w="240"/>
        <w:gridCol w:w="85"/>
        <w:gridCol w:w="240"/>
        <w:gridCol w:w="85"/>
        <w:gridCol w:w="240"/>
      </w:tblGrid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именование организации)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Consplusnonformat1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169"/>
        <w:gridCol w:w="678"/>
        <w:gridCol w:w="829"/>
        <w:gridCol w:w="706"/>
        <w:gridCol w:w="746"/>
        <w:gridCol w:w="678"/>
        <w:gridCol w:w="829"/>
        <w:gridCol w:w="707"/>
        <w:gridCol w:w="745"/>
        <w:gridCol w:w="678"/>
        <w:gridCol w:w="829"/>
        <w:gridCol w:w="707"/>
        <w:gridCol w:w="678"/>
        <w:gridCol w:w="829"/>
        <w:gridCol w:w="707"/>
      </w:tblGrid>
      <w:tr>
        <w:trPr/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Наимено-</w:t>
              <w:br/>
              <w:t xml:space="preserve">вание </w:t>
              <w:br/>
              <w:t>налога</w:t>
              <w:br/>
              <w:t>(сбора)</w:t>
            </w:r>
          </w:p>
        </w:tc>
        <w:tc>
          <w:tcPr>
            <w:tcW w:w="59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руктурированная</w:t>
              <w:br/>
              <w:t>задолженность (рублей)</w:t>
            </w:r>
          </w:p>
        </w:tc>
        <w:tc>
          <w:tcPr>
            <w:tcW w:w="4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платежи</w:t>
              <w:br/>
              <w:t>(рублей)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ит </w:t>
              <w:br/>
              <w:t>уплате</w:t>
            </w:r>
          </w:p>
        </w:tc>
        <w:tc>
          <w:tcPr>
            <w:tcW w:w="29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чено</w:t>
            </w:r>
          </w:p>
        </w:tc>
        <w:tc>
          <w:tcPr>
            <w:tcW w:w="2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</w:t>
            </w:r>
          </w:p>
        </w:tc>
        <w:tc>
          <w:tcPr>
            <w:tcW w:w="2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чено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налоги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и </w:t>
              <w:br/>
              <w:t>и</w:t>
              <w:br/>
              <w:t>штра-</w:t>
              <w:br/>
              <w:t>фы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про-</w:t>
              <w:br/>
              <w:t>центы</w:t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налоги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</w:t>
              <w:br/>
              <w:t xml:space="preserve">и </w:t>
              <w:br/>
              <w:t>штра-</w:t>
              <w:br/>
              <w:t>фы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про-</w:t>
              <w:br/>
              <w:t>центы</w:t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налоги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и </w:t>
              <w:br/>
              <w:t xml:space="preserve">и </w:t>
              <w:br/>
              <w:t>штра-</w:t>
              <w:br/>
              <w:t>фы</w:t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налоги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</w:t>
              <w:br/>
              <w:t xml:space="preserve">и </w:t>
              <w:br/>
              <w:t>штра-</w:t>
              <w:br/>
              <w:t>фы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Consplusnonformat1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логового органа ______________      Ф.И.О.     </w:t>
        <w:br/>
        <w:t>                                                              (подпись)                                                 </w:t>
      </w:r>
    </w:p>
    <w:p>
      <w:pPr>
        <w:pStyle w:val="Consplusnonformat1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Consplusnonformat1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4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 </w:t>
      </w:r>
      <w:bookmarkStart w:id="7" w:name="pril2"/>
      <w:r>
        <w:rPr>
          <w:rStyle w:val="StrongEmphasis"/>
          <w:b w:val="false"/>
          <w:sz w:val="28"/>
          <w:szCs w:val="28"/>
        </w:rPr>
        <w:t>Приложение № 2</w:t>
      </w:r>
    </w:p>
    <w:p>
      <w:pPr>
        <w:pStyle w:val="Style14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Style14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ктябрьского района </w:t>
      </w:r>
    </w:p>
    <w:p>
      <w:pPr>
        <w:pStyle w:val="Style14"/>
        <w:jc w:val="right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 05.09.2012 № 587 </w:t>
      </w:r>
      <w:bookmarkEnd w:id="7"/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СТАВ</w:t>
        <w:br/>
        <w:t>комиссии по реструктуризации задолженности</w:t>
        <w:br/>
        <w:t>организаций, осуществляющих деятельность на территории</w:t>
        <w:br/>
        <w:t>Октябрьского района, по налогам, начисленным пеням и штрафам,</w:t>
        <w:br/>
        <w:t>подлежащим зачислению в бюджет района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75"/>
        <w:gridCol w:w="6255"/>
      </w:tblGrid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ева Людмила Владимировна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 – начальник ФЭУ Администрации Октябрьского района, председатель комиссии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ская Татьяна Васильевна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ЭУ Администрации Октябрьского района – заведующий бюджетного отдела, заместитель председателя комиссии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rPr/>
            </w:pPr>
            <w:r>
              <w:rPr>
                <w:sz w:val="28"/>
                <w:szCs w:val="28"/>
              </w:rPr>
              <w:t>Петрова Елена Александровна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rPr/>
            </w:pPr>
            <w:r>
              <w:rPr>
                <w:sz w:val="28"/>
                <w:szCs w:val="28"/>
              </w:rPr>
              <w:t>И.о. заведующего отдела экономики, анализа и прогнозирования доходов ФЭУ Администрации Октябрьского района, секретарь комиссии</w:t>
            </w:r>
          </w:p>
        </w:tc>
      </w:tr>
      <w:tr>
        <w:trPr/>
        <w:tc>
          <w:tcPr>
            <w:tcW w:w="9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Наталья Анатольевна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Октябрьского района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Светлана Викторовна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труду ФЭУ Администрации Октябрьского района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Евгений Николаевич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одействию и развитию малого и среднего бизнеса Администрации Октябрьского района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Вера Александровна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регулирования  задолженности Межрайонной ИФНС № 12 России по Ростовской области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Н.Н. Савченк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bookmarkStart w:id="8" w:name="pril3"/>
      <w:bookmarkEnd w:id="8"/>
    </w:p>
    <w:p>
      <w:pPr>
        <w:pStyle w:val="Style14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иложение № 3 </w:t>
      </w:r>
    </w:p>
    <w:p>
      <w:pPr>
        <w:pStyle w:val="Style14"/>
        <w:jc w:val="right"/>
        <w:rPr/>
      </w:pPr>
      <w:r>
        <w:rPr>
          <w:rStyle w:val="StrongEmphasis"/>
          <w:b w:val="false"/>
          <w:sz w:val="28"/>
          <w:szCs w:val="28"/>
        </w:rPr>
        <w:t>к постановлению Администрации</w:t>
      </w:r>
    </w:p>
    <w:p>
      <w:pPr>
        <w:pStyle w:val="Style14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ктябрьского района</w:t>
      </w:r>
    </w:p>
    <w:p>
      <w:pPr>
        <w:pStyle w:val="Style14"/>
        <w:jc w:val="right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т 05.09.2012 № 587 </w:t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ЛОЖЕНИЕ</w:t>
        <w:br/>
        <w:t>о комиссии по реструктуризации задолженности</w:t>
        <w:br/>
        <w:t>организаций, осуществляющих деятельность на территории</w:t>
        <w:br/>
        <w:t>Октябрьского района, по налогам, начисленным пеням и</w:t>
        <w:br/>
        <w:t>штрафам, подлежащим зачислению в бюджет район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Общие положения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1. Комиссия по реструктуризации задолженности организаций, осуществляющих деятельность на территории Октябрьского района, по налогам, начисленным пеням и штрафам, подлежащим зачислению в бюджет района (далее – комиссия), является коллегиальным органом, созданным в целях рассмотрения заявлений организаций о предоставлении права на реструктуризацию задолженности по налогам, начисленным пеням и штрафам, подлежащим зачислению в бюджет района.</w:t>
      </w:r>
    </w:p>
    <w:p>
      <w:pPr>
        <w:pStyle w:val="Consplustitle1"/>
        <w:ind w:firstLine="709"/>
        <w:jc w:val="both"/>
        <w:rPr/>
      </w:pPr>
      <w:r>
        <w:rPr>
          <w:sz w:val="28"/>
          <w:szCs w:val="28"/>
        </w:rPr>
        <w:t>1.2. Комиссия в своей деятельности руководствуется Конституцией Российской Федерации, Бюджетным и Налоговым кодексами Российской Федерации, федеральными законами, правовыми актами Президента Российской Федерации, Правительства Российской Федерации и федеральных органов исполнительной власти, Уставом Октябрьского района, и иными правовыми актами Администрации Октябрьского района, а также настоящим Положением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</w:t>
      </w:r>
    </w:p>
    <w:p>
      <w:pPr>
        <w:pStyle w:val="Consplustitle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Style14"/>
        <w:jc w:val="both"/>
        <w:rPr/>
      </w:pPr>
      <w:r>
        <w:rPr>
          <w:sz w:val="28"/>
          <w:szCs w:val="28"/>
        </w:rPr>
        <w:t>проведение заседаний для рассмотрения заявлений организаций о предоставлении права на реструктуризацию задолженности по налогам, начисленным пеням и штрафам, подлежащим зачислению в бюджет район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едставленных заявителями документов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принятие решений о реструктуризации (отказе в реструктуризации) задолженности, о прекращении реструктуризации задолженност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В рамках возложенных задач комиссия выполняет следующие функции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едставленную заявителями документацию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оценивает финансовое состояние организации по данным, представленным финансово-экономическим управлением Администрации Октябрьского района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решает вопросы о предоставлении права на реструктуризацию задолженности (отказе в реструктуризации задолженности), о прекращении реструктуризации задолженности, подлежащей зачислению в бюджет района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3. Права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миссия для выполнения возложенных на нее функций имеет право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1. Рассматривать на своих заседаниях вопросы, отнесенные к ее компетенци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2. Запрашивать в установленном порядке дополнительную информацию в Межрайонной ИФНС № 12 по Ростовской области, у организации – заявителя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3. Приглашать должностных лиц и специалистов территориальных органов федеральных органов исполнительной власти, органов местного самоуправления Администрации Октябрьского района, учреждений и организаций для участия в работе комисси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нимать в пределах своей компетенции соответствующие реш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4. Организация деятельности</w:t>
      </w:r>
    </w:p>
    <w:p>
      <w:pPr>
        <w:pStyle w:val="Style1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4.1. Комиссию возглавляет заместитель Главы Администрации Октябрьского района – начальник ФЭ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2. Заседания комиссии проводит ее председатель, а в его отсутствие – заместитель председател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по мере необходимост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.4. При необходимости в соответствии с рассматриваемыми вопросами на заседание комиссии приглашаются руководители заинтересованных территориальных органов федеральных органов исполнительной власти, органов местного самоуправления Администрации Октябрьского района Ростовской области, учреждений и организаций района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.5. Заседание комиссии правомочно, если на нем присутствует не менее половины членов комисси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.6. Решения принимаются простым большинством голосов от числа присутствующих на заседании членов комиссии. В случае равенства голосов решающим голосом обладает председатель комисси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На заседаниях комиссии ведется протокол, который подписывается секретарем и утверждается председателем (в его отсутствие – заместителем председателя) и направляется членам комиссии в течение 10 дней со дня проведения заседани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едседатель комиссии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и проводит заседания комиссии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изменению состава комиссии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об итогах заседаний комиссии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 иные вопросы в рамках компетенции комисси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Секретарь комиссии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ает членов комиссии о месте и времени проведения заседаний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обеспечивает членов комиссии рабочими материалами, организует заседания и ведет протоколы комиссии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доводит решения комиссии до всех ее членов и других заинтересованных предприятий, учреждений, организаций;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контролирует ход выполнения принятых комиссией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36"/>
      <w:ind w:firstLine="763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1"/>
      <w:ind w:firstLine="802"/>
      <w:jc w:val="both"/>
    </w:pPr>
    <w:rPr>
      <w:sz w:val="24"/>
      <w:szCs w:val="24"/>
    </w:rPr>
  </w:style>
  <w:style w:type="paragraph" w:styleId="Style11">
    <w:name w:val="обычный"/>
    <w:basedOn w:val="Normal"/>
    <w:qFormat/>
    <w:pPr/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1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jc w:val="both"/>
    </w:pPr>
    <w:rPr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30" w:after="3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3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5:05:00Z</dcterms:created>
  <dc:creator>voshod</dc:creator>
  <dc:description/>
  <cp:keywords/>
  <dc:language>en-US</dc:language>
  <cp:lastModifiedBy>Пользователь Windows</cp:lastModifiedBy>
  <cp:lastPrinted>2012-09-12T09:03:00Z</cp:lastPrinted>
  <dcterms:modified xsi:type="dcterms:W3CDTF">2012-09-17T13:35:00Z</dcterms:modified>
  <cp:revision>157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