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18">
            <wp:simplePos x="0" y="0"/>
            <wp:positionH relativeFrom="page">
              <wp:posOffset>3709035</wp:posOffset>
            </wp:positionH>
            <wp:positionV relativeFrom="paragraph">
              <wp:posOffset>-8128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Октябрь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25.02.2015            </w:t>
        <w:tab/>
        <w:t xml:space="preserve">     </w:t>
        <w:tab/>
        <w:tab/>
        <w:t xml:space="preserve">         №158                     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отчета о реализации  районной долгосрочной  целевой программы  «Электронный муниципалитет на 2014 - 2018 годы» за 2014 год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постановления Администрации  Октябрьского района  от 16.08.2013г. № 655 «Об утверждении Порядка разработки и оценки эффективности муниципальных программ Октябрьского района», руководствуясь частью 8 статьи 51 Устава муниципального образования «Октябрьский район»,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тчет о реализации  районной долгосрочной  целевой программы  «Электронный муниципалитет на 2014 - 2018 годы», утвержденной постановлением Администрации Октябрьского района  от 24.09.2013 № 820, за 2014 год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 Администрации Октябрьского района – начальника финансово-экономического управления Л.В. Овчиеву.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.О.  Главы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Октябрьского района</w:t>
        <w:tab/>
        <w:tab/>
        <w:tab/>
        <w:tab/>
        <w:tab/>
        <w:tab/>
        <w:tab/>
        <w:t xml:space="preserve">   Н.Д. Бессарабов</w:t>
      </w:r>
      <w:r>
        <w:br w:type="page"/>
      </w:r>
    </w:p>
    <w:p>
      <w:pPr>
        <w:pStyle w:val="Normal"/>
        <w:ind w:left="4962" w:firstLine="1701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62" w:firstLine="1701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4962" w:firstLine="170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4962" w:firstLine="1701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4962" w:firstLine="1701"/>
        <w:jc w:val="center"/>
        <w:rPr>
          <w:sz w:val="28"/>
          <w:szCs w:val="28"/>
        </w:rPr>
      </w:pPr>
      <w:r>
        <w:rPr>
          <w:sz w:val="28"/>
          <w:szCs w:val="28"/>
        </w:rPr>
        <w:t>от 25.02.2015 №158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 районной долгосрочной  целевой программы  «Электронный муниципалитет на 2014 - 2018 годы» за 2014 год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сновные результаты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На  реализацию  районной долгосрочной  муниципальной программы Октябрьского района «Электронный муниципалитет на 2014 - 2018 годы» (далее – Программа) в 2014 году предусматривалось финансирование средств из областного и местного бюджета в сумме 1685,5 тыс. рублей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В 2014 году была усовершенствована информационно - телекоммуникационная инфраструктура, отвечающая современным требованиям и обеспечивающая потребности граждан, органов местного самоуправления, муниципальных учреждений на территории Октябрьского района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Основные результаты, достигнутые в отчетном периоде, в разрезе мероприятий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Отделом  образования Администрации Октябрьского района в 2014 году производилась оплата услуг доступа к сети Интернет муниципальных общеобразовательных учреждений за счет областного и местного бюджета (1045,1 тыс. рублей и 95,8 тыс. рублей соответственно).  Для муниципальных общеобразовательных учреждений обеспечение деятельности информационной системы «07.Образование» за счет местного бюджета (145,0 тыс. рублей)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Отделом культуры Администрации Октябрьского района в 2014 году за счет местного бюджета производилось приобретение лицензионного программного обеспечения (системного, офисного) (15,0 тыс. рублей), оплата услуг  доступа к сети Интернет учреждений в сфере культуры в рамках подпрограммы за счет местного бюджета (211,1 тыс. рублей), расходы на обеспечение функций муниципальных органов Октябрьского района (211,1 тыс. рублей),  разработка (создание) и информационная поддержка сайта в сфере культуры (30,0 тыс. рублей и 15,0 тыс. рублей соответственно), закупка компьютерного оборудования и офисного оборудования для учреждений  (35,0 тыс. рублей)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Отделом ЗАГС Октябрьского района в 2014 году за счет областного бюджета производилось приобретение выделенного канала связи  VipNe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(7,4 тыс. рублей), доработка ПО МАИС ЗАГС (5,7 тыс. рублей), приобретение источника бесперебойного питания (1,8 тыс. рублей)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беспечение деятельности (оказание услуг) МАУ МФЦ Октябрьского района в рамках подпрограммы «Оптимизация и повышение качества предоставления государственных и муниципальных услуг за счет местного бюджета (12742,5 тыс. рублей тыс. рублей)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инципа экстерриториальности при предоставлении государственных и муниципальных услуг в рамках подпрограммы (субсидии автономным учреждениям на иные цели) (безвозмездные перечисления государственным и муниципальным организациям) за счет областного и местного бюджета (230,2 тыс. рублей и 21,1 тыс. рублей соответственно)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аздел II. Меры по реализации программы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Информация о внесенных в течение финансового года изменениях в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Программу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4 года в Программу внесены  изменения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связи с перераспределением бюджетных ассигнований между мероприятиями Программы, принято постановление Администрации Октябрьского района  от 26.02.2014г. № 137 «О внесении изменений  в постановление  Администрации Октябрьского района от 24.09.2013 № 820 «Об утверждении районной долгосрочной  целевой программы  «Электронный муниципалитет на 2014 - 2018 годы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 целью уточнения средств используемых в 2014 году, было принято постановление Администрации Октябрьского района от 21.11.2014г. № 1130 «О внесении изменений  в постановление  Администрации Октябрьского района от 31.08.2010 № 581 «Об утверждении районной долгосрочной  целевой программы  «Электронный муниципалитет на 2014 - 2018 годы»;</w:t>
      </w:r>
    </w:p>
    <w:p>
      <w:pPr>
        <w:pStyle w:val="Normal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2.2. Сведения об объеме финансирования программных мероприятий за 2014 год приведены в приложении № 1 к настоящему отчету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ных мероприятий в 2014 году составило 14679,3 тыс. рублей, в том числе:</w:t>
      </w:r>
    </w:p>
    <w:p>
      <w:pPr>
        <w:pStyle w:val="Normal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- средства областного бюджета – 13389,1 тыс. рублей;</w:t>
      </w:r>
    </w:p>
    <w:p>
      <w:pPr>
        <w:pStyle w:val="Normal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- средства местного бюджета – 1290,2 тыс. рублей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аздел III. Оценка эффективности реализации программы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Информация об оценке эффективности долгосрочной целевой программы «Электронный муниципалитет на 2014-2018 годы» за отчетный 2014 финансовый год приведена в приложении №2 к настоящему отчету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фактического достижения целевых индикаторов составила 100%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яти целевым показателям в 2014 году фактические показатели реализации Программы превысили запланированные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документов, находящихся в электронном виде в системе электронного документооборота и делопроизводства увеличилась на 2,1%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удовлетворенности граждан качеством предоставления муниципальных услуг увеличилось по сравнению с плановыми значениями на 9,4%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граждан, имеющих доступ к получению муниципальных услуг по принципу «одного окна» по месту пребывания, в том числе в многофункциональных центрах предоставления муниципальных услуг увеличилась на 20%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граждан, использующих механизм получения муниципальных услуг в электронной форме по сравнению с плановыми значениями на 25%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времени ожидания в очереди при обращении заявителя в орган местного самоуправления для получения муниципальных услуг по сравнению с плановыми значениями уменьшилось на 1 минуту и 49 секунд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етырнадцати целевым показателям фактические показатели реализации Программы реализованы на 100%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обеспеченности персональными компьютерам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персональных компьютеров, на которых используется лицензионное программное обеспечение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граммно-аппаратных комплексов защиты информаци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структурных подразделений Администрации района, имеющих представительство в сети Интернет с полным и актуальным предоставлением информации о своей деятельности (разработка, создание и поддержка сайтов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 к сети Интернет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а возможность обращения заявителей в МФЦ в том числе по предварительной запис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в МФЦ осуществляется не менее 5 дней в неделю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а возможность обращения за получением государственных и муниципальных  услуг в вечернее время до 20-00 часов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а возможность обращения за получением услуг не менее чем в один из выходных дне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комфортности и доступности для получателей государственных и муниципальных услуг (количество аргументированных жалоб граждан на отсутствие условий для получения государственных и муниципальных услуг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валификации (опыта работы) специалиста, оказывающего услугу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исполнения  муниципальной услуги (доля предоставленных услуг с превышением срока к общему количеству предоставленных услуг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нарушений установленных требований к качеству услуги (количество аргументированных жалоб граждан на качество услуги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 средств защиты информации, антивирусного программного продукта.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       Н.Н. Савченко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68845</wp:posOffset>
                </wp:positionH>
                <wp:positionV relativeFrom="paragraph">
                  <wp:posOffset>-307975</wp:posOffset>
                </wp:positionV>
                <wp:extent cx="2668905" cy="1162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к отчету о реализац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районной долгосрочной  целе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программы  «Электронный муниципалитет на 2014 - 2018 годы» за 2014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15pt;height:91.5pt;mso-wrap-distance-left:9.05pt;mso-wrap-distance-right:9.05pt;mso-wrap-distance-top:0pt;mso-wrap-distance-bottom:0pt;margin-top:-24.25pt;mso-position-vertical-relative:text;margin-left:57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  <w:t>Приложение №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  <w:t>к отчету о реализации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  <w:t>районной долгосрочной  целево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  <w:t>программы  «Электронный муниципалитет на 2014 - 2018 годы» за 2014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ОТЧЕТ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выполнении муниципальной программы Октябрьского район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Электронный муниципалитет на 2014 - 2018 годы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 2014 год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ый заказчик Финансово-экономическое управление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Источник финансирования Бюджет Октябрьского района, областной бюджет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8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0"/>
        <w:gridCol w:w="2410"/>
        <w:gridCol w:w="1985"/>
        <w:gridCol w:w="3685"/>
        <w:gridCol w:w="2145"/>
      </w:tblGrid>
      <w:tr>
        <w:trPr>
          <w:trHeight w:val="17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Наименования подпрограммы, мероприятия (с указанием порядкового номе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  <w:br/>
              <w:t>на 2014 год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 </w:t>
              <w:br/>
              <w:t>(тыс. руб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тепень и результаты выполнения мероприятия в соответствии с перечнем стандартных процедур, указанных в </w:t>
            </w:r>
            <w:hyperlink w:anchor="Par488">
              <w:r>
                <w:rPr>
                  <w:rStyle w:val="InternetLink"/>
                  <w:rFonts w:cs="Times New Roman" w:ascii="Times New Roman" w:hAnsi="Times New Roman"/>
                </w:rPr>
                <w:t>графе 3</w:t>
              </w:r>
            </w:hyperlink>
            <w:r>
              <w:rPr>
                <w:rFonts w:cs="Times New Roman" w:ascii="Times New Roman" w:hAnsi="Times New Roman"/>
              </w:rPr>
              <w:t xml:space="preserve"> приложения N 5</w:t>
              <w:br/>
              <w:t>к Порядк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</w:t>
              <w:br/>
              <w:t>(тыс. руб.)</w:t>
            </w:r>
          </w:p>
        </w:tc>
      </w:tr>
      <w:tr>
        <w:trPr>
          <w:trHeight w:val="261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bookmarkStart w:id="0" w:name="Par762"/>
            <w:bookmarkEnd w:id="0"/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1. Подпрограмма «Развитие информационных технологий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25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19,5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19,5</w:t>
            </w:r>
          </w:p>
        </w:tc>
      </w:tr>
      <w:tr>
        <w:trPr>
          <w:trHeight w:val="28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 Оплата услуг доступа к информационно-телекоммуникационной сети «Интернет» в рамках подпрограммы «Развитие информационных технологий» муниципальной программы «Электронный муниципалитет на 2014-2018 годы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,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34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,6</w:t>
            </w:r>
          </w:p>
        </w:tc>
      </w:tr>
      <w:tr>
        <w:trPr>
          <w:trHeight w:val="28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 Обеспечение деятельности информационной системы «07.Образование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</w:tr>
      <w:tr>
        <w:trPr>
          <w:trHeight w:val="496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 Приобретение лицензионного программного обеспечения (системного, офисного) в сфере культуры в рамках подпрограммы «Развитие информационных технологий» муниципальной программы «Электронный муниципалитет на 2014-2018 годы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496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 Оплата услуг  доступа к сети Интернет учреждений в сфере культуры в рамках подпрограммы «Развитие информационных технологий» муниципальной программы «Электронный муниципалитет на 2014-2018 годы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 Расходы на обеспечение функций муниципальных органов Октябрьского района в рамках подпрограммы «Развитие информационных технологий» муниципальной программы «Электронный муниципалитет на 2014-2018 годы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6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6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6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 Разработка (создание) сайтов  учреждений  в сфере культуры в рамках подпрограммы «Развитие информационных технологий» муниципальной программы «Электронный муниципалитет на 2014-2018 годы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496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7 Информационная поддержка сайта в сфере культуры в рамках подпрограммы «Развитие информационных технологий» муниципальной программы «Электронный муниципалитет на 2014-2018 годы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496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8 Закупка компьютерного оборудования и офисного оборудования для учреждений  в сфере культуры в рамках подпрограммы «Развитие информационных технологий» муниципальной программы «Электронный муниципалитет на 2014-2018 годы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</w:tr>
      <w:tr>
        <w:trPr>
          <w:trHeight w:val="496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 Доработка ПО МАИС ЗАГС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</w:tr>
      <w:tr>
        <w:trPr>
          <w:trHeight w:val="496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0 Выделенный канал связи </w:t>
            </w:r>
            <w:r>
              <w:rPr>
                <w:lang w:val="en-US"/>
              </w:rPr>
              <w:t xml:space="preserve"> VipNeT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</w:tr>
      <w:tr>
        <w:trPr>
          <w:trHeight w:val="496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 Приобретение источника бесперебойного пита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</w:tr>
      <w:tr>
        <w:trPr>
          <w:trHeight w:val="114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2. Подпрограмма «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993,8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993,8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993,8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2.1 Расходы на обеспечение дея</w:t>
              <w:softHyphen/>
              <w:t>тельности (оказание услуг) МАУ МФЦ Октябрьского района в рамках подпрограммы «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» муниципальной программы «Электронный муниципалитет на 2014-2018 годы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42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42,5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42,5</w:t>
            </w:r>
          </w:p>
        </w:tc>
      </w:tr>
      <w:tr>
        <w:trPr>
          <w:trHeight w:val="496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2.2 Реализация принципа экстерриториальности при предоставлении государственных и муниципальных услуг в рамках подпрограммы (субсидии автономным учреждениям на иные цели) (Безвозмездные перечисления государственным и муниципальным организациям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,3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,3</w:t>
            </w:r>
          </w:p>
        </w:tc>
      </w:tr>
    </w:tbl>
    <w:p>
      <w:pPr>
        <w:pStyle w:val="Normal"/>
        <w:autoSpaceDE w:val="false"/>
        <w:ind w:left="12049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left="12049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left="12049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left="12049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left="12049" w:hanging="0"/>
        <w:jc w:val="center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78675</wp:posOffset>
                </wp:positionH>
                <wp:positionV relativeFrom="paragraph">
                  <wp:posOffset>-29845</wp:posOffset>
                </wp:positionV>
                <wp:extent cx="2854325" cy="1162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к отчету о реализ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районной долгосрочной  целе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программы  «Электронный муниципалитет на 2014 - 2018 годы» за 2014 год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75pt;height:91.5pt;mso-wrap-distance-left:9.05pt;mso-wrap-distance-right:9.05pt;mso-wrap-distance-top:0pt;mso-wrap-distance-bottom:0pt;margin-top:-2.35pt;mso-position-vertical-relative:text;margin-left:5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  <w:t>Приложение №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  <w:t>к отчету о реализ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  <w:t>районной долгосрочной  целево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  <w:t>программы  «Электронный муниципалитет на 2014 - 2018 годы» за 2014 го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2049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left="12049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left="12049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left="12049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left="12049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оценке результатов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Электронный муниципалитет на 2014 - 2018 годы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 2014 год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992"/>
        <w:gridCol w:w="1134"/>
        <w:gridCol w:w="1134"/>
        <w:gridCol w:w="993"/>
        <w:gridCol w:w="2835"/>
        <w:gridCol w:w="850"/>
        <w:gridCol w:w="1559"/>
        <w:gridCol w:w="1418"/>
        <w:gridCol w:w="1417"/>
      </w:tblGrid>
      <w:tr>
        <w:trPr>
          <w:trHeight w:val="9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</w:t>
              <w:br/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, направленные на</w:t>
              <w:br/>
              <w:t>достижение цел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уемый объем   </w:t>
              <w:br/>
              <w:t xml:space="preserve">финансирования на   </w:t>
              <w:br/>
              <w:t xml:space="preserve">решение данной      </w:t>
              <w:br/>
              <w:t xml:space="preserve">задачи (тыс. руб.)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ий объем    </w:t>
              <w:br/>
              <w:t xml:space="preserve">финансирования на    </w:t>
              <w:br/>
              <w:t xml:space="preserve">решение данной задачи (тыс. руб.)        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енные  и/или           </w:t>
              <w:br/>
              <w:t xml:space="preserve">качественные целевые         </w:t>
              <w:br/>
              <w:t xml:space="preserve">показатели, характеризующие достижение целей и решение задач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 </w:t>
              <w:br/>
              <w:t>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зовое значение       </w:t>
              <w:br/>
              <w:t xml:space="preserve">показателя (на </w:t>
              <w:br/>
              <w:t>начало реализации муниципальной</w:t>
              <w:br/>
              <w:t xml:space="preserve">программы)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ое</w:t>
              <w:br/>
              <w:t xml:space="preserve">значение   </w:t>
              <w:br/>
              <w:t xml:space="preserve">показателя </w:t>
              <w:br/>
              <w:t>на 201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игнутое</w:t>
              <w:br/>
              <w:t xml:space="preserve">значение   </w:t>
              <w:br/>
              <w:t xml:space="preserve">показателя </w:t>
              <w:br/>
              <w:t>за 2014</w:t>
            </w:r>
          </w:p>
        </w:tc>
      </w:tr>
      <w:tr>
        <w:trPr>
          <w:trHeight w:val="5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   </w:t>
              <w:br/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угие   </w:t>
              <w:br/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    </w:t>
              <w:br/>
              <w:t xml:space="preserve">района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угие   </w:t>
              <w:br/>
              <w:t>источни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вышение качества и оперативности ведения делопроизводства в структурных подразделениях Администрации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ля документов, находящихся в электронном виде в системе электронного документооборота и дело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ля обеспеченности персональными компьютер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ля персональных компьютеров, на которых используется лицензионное программ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ровня защиты информации, используемой должностными лицами структурных подразделений Администрации района при осуществлении своих функций и полномоч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граммно-аппаратных комплексов защиты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 населения о деятельности органов местного самоуправления, социально-экономических и общественно-политических процессах, протекающих в районе. Развитие официального сайта райо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структурных подразделений Администрации района, имеющих представительство в сети Интернет с полным и актуальным предоставлением информации о своей деятельности (разработка, создание и поддержка сайт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ровня использования информационно-коммуникационных технологий в ключевых сферах социально-экономического развития Октябрьского райо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уп к сети Интер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МФ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усмотрена возможность обращения заявителей в МФЦ в том числе по предварительной запи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ем заявителей в МФЦ осуществляется не менее 5 дней в нед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усмотрена возможность обращения за получением государственных и муниципальных  услуг в вечернее время до 20-00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усмотрена возможность обращения за получением услуг не менее чем в один из выходных д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комфортности и доступности для получателей государственных и муниципальных услуг (количество аргументированных жалоб граждан на отсутствие условий для получения государственных и муниципальных у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ответствие квалификации (опыта работы) специалиста, оказывающего услу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людение сроков исполнения  муниципальной услуги (доля предоставленных услуг с превышением срока к общему количеству предоставленных у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нарушений установленных требований к качеству услуги (количество аргументированных жалоб граждан на качество услуг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обретение  средств защиты информации, антивирусного программного проду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вень удовлетворенности граждан качеством предоставления муницип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ля граждан, имеющих доступ к получению муниципальных услуг по принципу «одного окна» по месту пребывания, в том числе в многофункциональных центрах предоставления муницип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ля граждан, использующих механизм получения муниципальных услуг в электронной фор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нижение среднего числа обращений представителей бизнес-сообщества в органы местного самоуправления для получения муниципальной услуги, связанной со сферой предприниматель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-во обра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кращение времени ожидания в очереди при обращении заявителя в орган местного самоуправления для получения муницип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ину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 минут 11 сек.</w:t>
            </w:r>
          </w:p>
        </w:tc>
      </w:tr>
    </w:tbl>
    <w:p>
      <w:pPr>
        <w:pStyle w:val="Normal"/>
        <w:autoSpaceDE w:val="false"/>
        <w:ind w:left="12049" w:hanging="0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left="12049" w:hanging="0"/>
        <w:jc w:val="center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21220</wp:posOffset>
                </wp:positionH>
                <wp:positionV relativeFrom="paragraph">
                  <wp:posOffset>-205105</wp:posOffset>
                </wp:positionV>
                <wp:extent cx="2811780" cy="11620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Приложение №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к отчету о реализ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районной долгосрочной  целе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программы  «Электронный муниципалитет на 2014 - 2018 годы» за 2014 год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4pt;height:91.5pt;mso-wrap-distance-left:9.05pt;mso-wrap-distance-right:9.05pt;mso-wrap-distance-top:0pt;mso-wrap-distance-bottom:0pt;margin-top:-16.15pt;mso-position-vertical-relative:text;margin-left:56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  <w:t>Приложение №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  <w:t>к отчету о реализ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  <w:t>районной долгосрочной  целево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  <w:t>программы  «Электронный муниципалитет на 2014 - 2018 годы» за 2014 го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2049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left="12049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left="12049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left="12049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оценке результатов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Электронный муниципалитет на 2014 - 2018 годы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 2014 год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5053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5386"/>
        <w:gridCol w:w="2694"/>
        <w:gridCol w:w="2409"/>
        <w:gridCol w:w="2977"/>
        <w:gridCol w:w="1162"/>
      </w:tblGrid>
      <w:tr>
        <w:trPr>
          <w:trHeight w:val="7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</w:t>
              <w:br/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е знач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знач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ношение достигнутых и плановых результатов целевых значений показателей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 x S</w:t>
            </w:r>
          </w:p>
        </w:tc>
      </w:tr>
      <w:tr>
        <w:trPr>
          <w:trHeight w:val="24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ля документов, находящихся в электронном виде в системе электронного документооборота и делопроизводств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4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7</w:t>
            </w:r>
          </w:p>
        </w:tc>
      </w:tr>
      <w:tr>
        <w:trPr>
          <w:trHeight w:val="34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ля обеспеченности персональными компьютерам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ля персональных компьютеров, на которых используется лицензионное программное обеспечение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</w:tr>
      <w:tr>
        <w:trPr>
          <w:trHeight w:val="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программно-аппаратных комплексов защиты информаци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</w:tr>
      <w:tr>
        <w:trPr>
          <w:trHeight w:val="34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ля структурных подразделений Администрации района, имеющих представительство в сети Интернет с полным и актуальным предоставлением информации о своей деятельности (разработка, создание и поддержка сайтов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уп к сети Интернет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</w:tr>
      <w:tr>
        <w:trPr>
          <w:trHeight w:val="51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усмотрена возможность обращения заявителей в МФЦ в том числе по предварительной запис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</w:tr>
      <w:tr>
        <w:trPr>
          <w:trHeight w:val="5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ем заявителей в МФЦ осуществляется не менее 5 дней в недел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</w:tr>
      <w:tr>
        <w:trPr>
          <w:trHeight w:val="5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усмотрена возможность обращения за получением государственных и муниципальных  услуг в вечернее время до 20-00 ча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</w:tr>
      <w:tr>
        <w:trPr>
          <w:trHeight w:val="5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усмотрена возможность обращения за получением услуг не менее чем в один из выходных дн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</w:tr>
      <w:tr>
        <w:trPr>
          <w:trHeight w:val="1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фортности и доступности для получателей государственных и муниципальных услуг (количество аргументированных жалоб граждан на отсутствие условий для получения государственных и муниципальных услуг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</w:tr>
      <w:tr>
        <w:trPr>
          <w:trHeight w:val="3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ответствие квалификации (опыта работы) специалиста, оказывающего услуг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</w:tr>
      <w:tr>
        <w:trPr>
          <w:trHeight w:val="3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людение сроков исполнения  муниципальной услуги (доля предоставленных услуг с превышением срока к общему количеству предоставленных услуг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</w:tr>
      <w:tr>
        <w:trPr>
          <w:trHeight w:val="3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нарушений установленных требований к качеству услуги (количество аргументированных жалоб граждан на качество услуг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</w:tr>
      <w:tr>
        <w:trPr>
          <w:trHeight w:val="3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 средств защиты информации, антивирусного программного проду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</w:tr>
      <w:tr>
        <w:trPr>
          <w:trHeight w:val="3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ень удовлетворенности граждан качеством предоставления муниципальных усл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5</w:t>
            </w:r>
          </w:p>
        </w:tc>
      </w:tr>
      <w:tr>
        <w:trPr>
          <w:trHeight w:val="3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ля граждан, имеющих доступ к получению муниципальных услуг по принципу «одного окна» по месту пребывания, в том числе в многофункциональных центрах предоставления муниципальных усл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8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64</w:t>
            </w:r>
          </w:p>
        </w:tc>
      </w:tr>
      <w:tr>
        <w:trPr>
          <w:trHeight w:val="3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ля граждан, использующих механизм получения муниципальных услуг в электронной форм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,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25</w:t>
            </w:r>
          </w:p>
        </w:tc>
      </w:tr>
      <w:tr>
        <w:trPr>
          <w:trHeight w:val="3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нижение среднего числа обращений представителей бизнес-сообщества в органы местного самоуправления для получения муниципальной услуги, связанной со сферой предпринимательской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ый показател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кращение времени ожидания в очереди при обращении заявителя в орган местного самоуправления для получения муниципальных усл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 минут 11 се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7</w:t>
            </w:r>
          </w:p>
        </w:tc>
      </w:tr>
      <w:tr>
        <w:trPr>
          <w:trHeight w:val="3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ндекс результативности программы (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>=</w:t>
            </w:r>
            <w:r>
              <w:rPr>
                <w:color w:val="000000"/>
                <w:sz w:val="22"/>
                <w:szCs w:val="22"/>
                <w:lang w:val="en-US"/>
              </w:rPr>
              <w:t>SUM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)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5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/20=0,05 – весовое значение показателя, характеризующее программу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декс эффективности программы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613,3х1,05/14719=1,04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Проведение анализа эффективности показало высокий уровень эффективности муниципальной программы Октябрьского района «Электронный муниципалитет на 2014 - 2018 годы»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rPr/>
      </w:pPr>
      <w:r>
        <w:rPr>
          <w:sz w:val="28"/>
          <w:szCs w:val="28"/>
        </w:rPr>
        <w:t>Администрации Октябрьского района                                                                                                                              Н.Н. Савченко</w:t>
      </w:r>
    </w:p>
    <w:sectPr>
      <w:footerReference w:type="default" r:id="rId4"/>
      <w:footerReference w:type="first" r:id="rId5"/>
      <w:type w:val="nextPage"/>
      <w:pgSz w:orient="landscape" w:w="16820" w:h="11906"/>
      <w:pgMar w:left="454" w:right="454" w:gutter="0" w:header="0" w:top="119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9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ком"/>
    <w:basedOn w:val="Normal"/>
    <w:qFormat/>
    <w:pPr>
      <w:spacing w:before="80" w:after="80"/>
      <w:jc w:val="center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8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19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Маркированный список"/>
    <w:basedOn w:val="List"/>
    <w:qFormat/>
    <w:pPr>
      <w:spacing w:before="0" w:after="0"/>
      <w:ind w:left="0" w:hanging="0"/>
      <w:contextualSpacing w:val="false"/>
      <w:jc w:val="center"/>
    </w:pPr>
    <w:rPr>
      <w:sz w:val="28"/>
      <w:szCs w:val="28"/>
    </w:rPr>
  </w:style>
  <w:style w:type="paragraph" w:styleId="Style22">
    <w:name w:val="Содержимое таблицы"/>
    <w:basedOn w:val="Normal"/>
    <w:qFormat/>
    <w:pPr>
      <w:suppressLineNumbers/>
    </w:pPr>
    <w:rPr>
      <w:sz w:val="24"/>
      <w:szCs w:val="24"/>
      <w:lang w:eastAsia="zh-CN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2:29:00Z</dcterms:created>
  <dc:creator>103A</dc:creator>
  <dc:description/>
  <dc:language>en-US</dc:language>
  <cp:lastModifiedBy>Отдел инвестиций</cp:lastModifiedBy>
  <cp:lastPrinted>2015-03-17T08:04:00Z</cp:lastPrinted>
  <dcterms:modified xsi:type="dcterms:W3CDTF">2015-03-19T12:29:00Z</dcterms:modified>
  <cp:revision>2</cp:revision>
  <dc:subject/>
  <dc:title/>
</cp:coreProperties>
</file>