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7.</w:t>
      </w:r>
      <w:r>
        <w:rPr>
          <w:b/>
          <w:sz w:val="30"/>
          <w:szCs w:val="30"/>
          <w:lang w:val="en-US"/>
        </w:rPr>
        <w:t>06</w:t>
      </w:r>
      <w:r>
        <w:rPr>
          <w:b/>
          <w:sz w:val="30"/>
          <w:szCs w:val="30"/>
        </w:rPr>
        <w:t>.2022                                      № 765                            р.п.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2343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установ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Октябрьский район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бластным законом от 28 декабря 2005 г. № 441-ЗС «О государственном регулировании производства и оборота этилового спирта, алкогольной и спиртсодержащей продукции на территории Ростовской области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остановление</w:t>
      </w:r>
      <w:r>
        <w:rPr>
          <w:sz w:val="28"/>
          <w:szCs w:val="28"/>
        </w:rPr>
        <w:t xml:space="preserve">м Правительства Российской Федерации </w:t>
      </w:r>
      <w:r>
        <w:rPr>
          <w:rStyle w:val="Emphasis"/>
          <w:i w:val="false"/>
          <w:sz w:val="28"/>
          <w:szCs w:val="28"/>
        </w:rPr>
        <w:t>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>,  руководствуясь частью 9 статьи 52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 xml:space="preserve">1.   </w:t>
      </w:r>
      <w:r>
        <w:rPr>
          <w:sz w:val="28"/>
          <w:szCs w:val="28"/>
        </w:rPr>
        <w:t>Установить минимальное значение расстояния  границ прилегающих территорий к многоквартирным домам – 30,0 метров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50 квадратных метр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30 метров от зданий многоквартирных дом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многоквартирных домов, на прилегающих территориях к которым не допускается розничная продажа алкогольной продукции при оказании услуг общественного питания на объектах общественного питания, имеющих зал обслуживания посетителей общей площадью не менее 50 квадратных метр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ределить способ расчета расстояния от многоквартирного дома до границ прилегающих территорий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ямой линии от ближайшей наружной стены многоквартирного дома до входа в объект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Л.В.Овч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7.06.2022  № 765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на прилегающих территориях к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алкогольной продукции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и услуг общественного питания на объектах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ия, имеющих зал обслуживания посетителей общей </w:t>
      </w:r>
    </w:p>
    <w:p>
      <w:pPr>
        <w:pStyle w:val="Normal"/>
        <w:jc w:val="center"/>
        <w:rPr/>
      </w:pPr>
      <w:r>
        <w:rPr>
          <w:sz w:val="28"/>
          <w:szCs w:val="28"/>
        </w:rPr>
        <w:t>площадью менее 50 квадратных метров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G:\\2021 г\\Постановления 2021\\Постановления Алкоголь прилегающие территории\\МКД самый последний.xlsx" "Лист1!R2C1:R231C4" \a \f 5 \h  \* MERGEFORMAT </w:instrText>
      </w:r>
      <w:bookmarkStart w:id="0" w:name="_168294456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032"/>
        <w:gridCol w:w="3474"/>
      </w:tblGrid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 (переулка)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Ильичевк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пичный Завод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пичный Завод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Новокадамово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. Качкан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ссерген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Заплавская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лучское сельскон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Нижнедонско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 Лен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 Лен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 Лен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 Лен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 Лени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ку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Интернациональны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стовая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стовая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Кривянская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Мостовая 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Маркин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олодеж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Молодежн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олодеж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олодеж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Новозарянски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анспортна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Персиановски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чурин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чур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р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р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р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. 3 лит Б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р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тр.2 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Д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Ж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ра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. 3 лит. В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. 4 лит К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. 4 лит Л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. 3 лит М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. 5 лит И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орп. 5 лит Р</w:t>
            </w:r>
          </w:p>
        </w:tc>
      </w:tr>
      <w:tr>
        <w:trPr>
          <w:trHeight w:val="3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орп. 5 лит П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Октябрьск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Новый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Новый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Новый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ивошлыкова  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"а"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ривошлыкова  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"б"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сковская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осковская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сенняя 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Казачьи Лагери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етрушко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етрушко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трушко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Российск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ссийская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ссийская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/1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    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\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  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 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 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лет Победы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ссийская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п. Каменоломни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а</w:t>
            </w:r>
          </w:p>
        </w:tc>
      </w:tr>
      <w:tr>
        <w:trPr>
          <w:trHeight w:val="87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пской,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,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8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4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анский 14 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ий,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ий,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ий,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ий, 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,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Г стр. 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Г стр. 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в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б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а ст.1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а ст.2 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ки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ки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ки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ки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ки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,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сейны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в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а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а стр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а стр3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расногорняцки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в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ерхнегрушевский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Новоперсиановка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А.А. Пригородов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eastAsia="Calibri"/>
      <w:lang w:val="en-US"/>
    </w:rPr>
  </w:style>
  <w:style w:type="character" w:styleId="11">
    <w:name w:val="Текст концевой сноски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720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160"/>
      <w:jc w:val="right"/>
    </w:pPr>
    <w:rPr>
      <w:sz w:val="25"/>
      <w:szCs w:val="25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32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6:00Z</dcterms:created>
  <dc:creator>Козарова</dc:creator>
  <dc:description/>
  <cp:keywords/>
  <dc:language>en-US</dc:language>
  <cp:lastModifiedBy>Work</cp:lastModifiedBy>
  <cp:lastPrinted>2022-03-29T16:46:00Z</cp:lastPrinted>
  <dcterms:modified xsi:type="dcterms:W3CDTF">2022-08-05T14:06:00Z</dcterms:modified>
  <cp:revision>3</cp:revision>
  <dc:subject/>
  <dc:title>АДМИНИСТРАЦИЯ РОСТОВСКОЙ ОБЛАСТИ</dc:title>
</cp:coreProperties>
</file>