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35705</wp:posOffset>
            </wp:positionH>
            <wp:positionV relativeFrom="paragraph">
              <wp:posOffset>-210820</wp:posOffset>
            </wp:positionV>
            <wp:extent cx="449580" cy="705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b/>
          <w:sz w:val="28"/>
          <w:szCs w:val="28"/>
        </w:rPr>
        <w:t>09.12.2015                                               №140                            р.п.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03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3.11.2015 № 29 «Об утверждении администра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 муниципальной услуги </w:t>
            </w:r>
            <w:r>
              <w:rPr>
                <w:bCs/>
                <w:color w:val="000000"/>
                <w:sz w:val="28"/>
                <w:szCs w:val="28"/>
              </w:rPr>
              <w:t>«Услуги по музейному обслуживанию насел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03.11.2015 № 29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 муниципальной услуги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7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Л. В. Овчиева                  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09.12. 2015 №140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 «Услуги по музейному                         обслуживанию на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именование муниципальной у</w:t>
      </w:r>
      <w:r>
        <w:rPr>
          <w:color w:val="000000"/>
          <w:sz w:val="28"/>
          <w:szCs w:val="28"/>
        </w:rPr>
        <w:t xml:space="preserve">слуги -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существляется м</w:t>
      </w:r>
      <w:r>
        <w:rPr>
          <w:color w:val="000000"/>
          <w:sz w:val="28"/>
          <w:szCs w:val="28"/>
        </w:rPr>
        <w:t>униципальным учреждением культуры «Краеведческий музей» Октябрьского района Ростовской области (далее – МУК «Краеведческий музей» Октябрьского района Ростовской обла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предоставления муниципальной услуги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 жители Октябрьского района вправе обращаться также в муниципальное автономное учреждение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муниципальной услуги МУК «Краеведческий музей» Октябрьского района Ростовской области 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исполните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но - правовые акты, регулирующие исполнени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ституция Российской Федераци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едеральный закон Российской Федерации от 31.12.2005 № 199-ФЗ (ред. от 22.10.2014) «О внесении изменений в отдельные законодательные акты Российской Федерации в связи разграничением полном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едеральный закон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едеральный закон Российской Федерации от 24.11.1995 № 181-ФЗ «О социальной защите инвалидов в Российской Федерации» и иными правовыми актами при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кон Российской Федерации от 09.10.1992г. №3612-1 (ред. От 21.07.2014) (с изм. и доп., вступ. в силу с 01.01.2015) «Основы Законодательства РФ 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Федеральный закон Российской Федерации от 26.05.1996 г. № 54-ФЗ «О Музейном фонде Российской Федерации и музеях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 Постановление Правительства Российской Федерации от 12.02.1998 г.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 Приказ Министерства культуры Российской Федерации от 08.12. 2009 № 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Федеральный закон Российской Федерации от 21.12.1994 № 69-ФЗ (ред. от 13.07.2015) «О пожарной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остановление Правительства Российской Федерации от 26.06.1995 № 609 (ред. от 23.12.2002)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остановление Российской Федерации от 07.12.1996 № 1449 «О мерах по обеспечению беспрепятственного доступа инвалидов к информации и объектам социальной инфраструк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риказ Министерства культуры России от 17.12.2008 № 267 «Об утверждении Концепции сохранения и развития нематериального культурного наследия народов Российской Федерации на 2009-2015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Приказ Министерства культуры СССР от 17.07.85 № 290 «Об утверждении Инструкции по учету и хранению музейных ценностей, находящихся в государственных музеях ССС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Приказ Министерства культуры СССР от 15.12.87 № 513. «Об Инструкции по учету и хранению музейных ценностей из драгоценных металлов и драгоценных камней, находящихся в государственных музеях ССС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Областной закон Ростовской области от 22.10.2004г. № 177-ЗС (ред. от 02.03.2015) «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Национальный стандарт РФ ГОСТ Р 52113-2003 утвержденный Постановлением Госстандарта РФ от 28.07.2003 № 253-ст «Услуги населению. Номенклатура показателей ка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7.</w:t>
      </w:r>
      <w:r>
        <w:rPr>
          <w:sz w:val="28"/>
          <w:szCs w:val="28"/>
        </w:rPr>
        <w:t xml:space="preserve"> Государственный стандарт РФ ГОСТ Р ИСО 9001-2001. утвержденный Постановлением Госстандарта РФ от 15.08.2001 № 333-ст «Системы менеджмента качества. Требования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8. </w:t>
      </w:r>
      <w:r>
        <w:rPr>
          <w:kern w:val="2"/>
          <w:sz w:val="28"/>
          <w:szCs w:val="28"/>
        </w:rPr>
        <w:t>Распоряжение Правительства Российской Федерации от 03.07.1996 № 1063-р (ред. от 23.06.2014) «О социальных нормативах и норм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Приказ Министерства культуры и массовых коммуникаций РФ от 20.02.2008 № 32 «Об утверждении нормативов минимального ресурсного обеспечения услуг сельских учреждений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Решение Собрания депутатов Октябрьского района № 183 от 28.12.2007 о «Стратегии развития Октябрьского района Ростовской области на период 202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Областной закон Ростовской области от 22.10.2004 № 184-ЗС. «Об образовании в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Постановление Администрации Октябрьского района Ростовской области «О порядке организации работы по формированию и финансовому обеспечению муниципального задания муниципальными учреждениями Октябрьского района» № 148 от 30.03.2012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3. Решение Собрания депутатов Октябрьского района Ростовской области № 258 от 25.02.2015г. «О принятии Устава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 Решение собрания депутатов Октябрьского района Ростовской области № 96 от 19.12.2011г. «Об утверждении Положения об отделе культуры, физической культуры, спорта и туризма Администрации Октябрь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ень документов, в соответствии с которыми осуществляет деятельность </w:t>
      </w:r>
      <w:r>
        <w:rPr>
          <w:color w:val="000000"/>
          <w:sz w:val="28"/>
          <w:szCs w:val="28"/>
        </w:rPr>
        <w:t>МУК «Краеведческий музей» Октябрьского района Ростов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Устав </w:t>
      </w:r>
      <w:r>
        <w:rPr>
          <w:color w:val="000000"/>
          <w:sz w:val="28"/>
          <w:szCs w:val="28"/>
        </w:rPr>
        <w:t xml:space="preserve">МУК «Краеведческий музей» Октябрьского района Ростовской области </w:t>
      </w:r>
      <w:r>
        <w:rPr>
          <w:sz w:val="28"/>
          <w:szCs w:val="28"/>
        </w:rPr>
        <w:t>- основной организационный документ, регламентирующий деятельность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Эксплуатационные документы на оборудование, приборы и аппа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Нормативно – правовые акты РФ, Ростовской области, министерства культуры Ростовской области, Администрации Октябрь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мотр посетителями представленной экспозиции (выстав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кур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ение л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информационного запроса (исторической справки) - выдача документа согласно запроса, либо выдача уведомления об отказе в выполнении указанной услу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рок предоставления муниципальной услуги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открытого просмотра музейных ценностей в часы работы учреждения без ограни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выполнения информационных запросов (исторических справок)- не более 3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отребителями (пользователями) муниципальной услуги (далее – пользователи) являются юридические лица, независимо от организационно-правовой формы, физические лица независимо от пола, возраста, национальности, образования, социального положения, политических убеждений, отношения к религии, обращающиеся на законных основаниях для получения и использования необходим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рес места предоставления муниципальной услуги: 346480, Ростовская область, Октябрьский район, р.п. Каменоломни, пер. Шоссейный, 10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 МУК «Краеведческий музей» приведен  в приложении № 1 к административному регламен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правочный телефон структурного подразделения 8(86360)2-21-51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muzey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Footnote"/>
        <w:ind w:firstLine="68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граждан и юридических лиц должностные лица и специалисты музея информируют обратившихся по интересующим их вопросам. Ответ на телефонный звонок начинается с информации о наименовании музея 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11"/>
        <w:tabs>
          <w:tab w:val="clear" w:pos="360"/>
          <w:tab w:val="left" w:pos="2280" w:leader="none"/>
        </w:tabs>
        <w:spacing w:before="0" w:after="0"/>
        <w:ind w:left="0" w:firstLine="680"/>
        <w:rPr/>
      </w:pPr>
      <w:r>
        <w:rPr>
          <w:sz w:val="28"/>
          <w:szCs w:val="28"/>
        </w:rPr>
        <w:t>Консультации (справки) по вопросам предоставления муниципальной услуги осуществляются специалистами музея при личном обращении и посредством телефона, электронной почты. Консультации предоставляются по следующим вопросам: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поиск и выбор источников информации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состав фондов музея и наличие выставок в музее, как работающих на данных момент, так и планируемых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правила посещения музея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я, отчества сотрудник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рок предоставления муниципальной</w:t>
        <w:tab/>
        <w:t xml:space="preserve"> услуги устанавливается годовым планом работы </w:t>
      </w:r>
      <w:r>
        <w:rPr>
          <w:color w:val="000000"/>
          <w:sz w:val="28"/>
          <w:szCs w:val="28"/>
        </w:rPr>
        <w:t>МУК «Краеведческий музей»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Исчерпывающий</w:t>
      </w:r>
      <w:r>
        <w:rPr>
          <w:sz w:val="28"/>
          <w:szCs w:val="28"/>
        </w:rPr>
        <w:t xml:space="preserve"> перечень документов, необходимый в соответствии с законодательными или иными нормативными правовыми актами для предоставления муниципальной услуги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 на бесплатной основе за счет бюджетного финансирования в соответствии с постановлением Правительства Ростовской области от 01.06.2012г.     № 469 «О порядке предоставления льгот на посещение организаций культуры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Гражданам, удостоенных звания Героя Советского Союза, Героя России или полных кавалеров ордена Славы - документ, удостоверяющий соответствующий стату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Для обучающихся образовательных организаций всех типов - студенческий билет или документ, подтверждающий обучение в образовательной организации или зачетная кни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ллективное посещение – письмо или приказ соответствующей образовательной организации с указанием фамилии, имени, отчества обучающихся, заверенное подписью руководителя и печатью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Членам многодетных семей один из перечислен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 (трех и боле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по месту регистрации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а об обучении (на детей старше 16 лет) или документ, подтверждающий обучение детей до 18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Детям, оставшимся без попечения родителей, находящимся в детских домах, школах-интернатах; детям-инвалидам; детям дошкольного возра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идетельство о рождении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 соответствующей образовательной организации с указанием фамилии, имени, отчества обучающихся, заверенное подписью руководителя и печатью образовательной организации - при коллективном (групповом) посещении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7.5. Военнослужащим, проходящим военную службу по призы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енный билет или письмо от командира воинской части - при коллективном (групповом) пос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Инвалидам 1 и 2 группы, престарелым гражданам, находящимся в домах-интерна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, приказ организации, заверенное подписью и печатью руководителя организации, где пребывают лица вышеуказанных категорий - при коллективном (групповом) посе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, подтверждающая льг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Музейным работник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остоверение личности, подтверждающее работу в муз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 Отсутствие докумен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2. Документы не читаемы, либо содержат незаверенные должностными лицами исправления (дописки, и т.п.)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Перечень оснований для отказ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Отсутствие запрашиваемой информации в фондах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Обращение за получением муниципальной услуги вне режима работы МУК «Краеведческий музей», а также в иной срок, не соответствующий сроку и времени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В случае если запрос (заявка) на предоставление услуги не соответствует профилю учреждения и перечню имеющихся в наличии экспозиций и выст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Нарушение правил поведения в экспозициях и залах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Нахождение заявителя в состоянии алкогольного, наркотического или токсическ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Противоправные и общественно опасные действия заявителя, способные причинить ущерб имуществу музея и другим получателя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Неудовлетворительное состояние сохранности музейных предметов и музейных колле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8. Производство реставрацио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9. Нахождение музейного предмета в хранил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0. Смена экспозиции, формирование и создание новой вы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1. Причинение ущерба оборудованию либо помещения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2. Причинение ущерба оборудованию либо помещениям учрежд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13. Отсутствие технической возможности для оказания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14. Ликвидация МУК «Краеведческий музей» Октябрьского района Ростовской области.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ребования к местам исполнения муниципальной услуги должны соответствовать заключению органов Государственной санитарно - 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0.1. Основной перечень оснащения музея составляет следующее оборудование: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- в экспозиционных залах: витрины, подиумы тумбы стенды, осветительное оборудование, телевизионные средства изображения;</w:t>
      </w:r>
    </w:p>
    <w:p>
      <w:pPr>
        <w:pStyle w:val="Style22"/>
        <w:widowControl w:val="false"/>
        <w:spacing w:before="0" w:after="0"/>
        <w:ind w:firstLine="708"/>
        <w:jc w:val="both"/>
        <w:rPr>
          <w:rFonts w:ascii="Tahoma" w:hAnsi="Tahoma" w:cs="Tahoma"/>
        </w:rPr>
      </w:pPr>
      <w:r>
        <w:rPr>
          <w:sz w:val="28"/>
          <w:szCs w:val="28"/>
        </w:rPr>
        <w:t>- в служебных помещениях (фондохранилище) стеллажи, шкафы и иное оборудование.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Каждое рабочие место сотрудника должно быть оборудовано с возможностью доступа к необходимым информационным базам данных, оргтехникой, фотографирующим устройствам. Обеспечивается доступ в информационно-телекоммуникационную сеть «Интернет»; выделяются расходные материалы, канцелярские товары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1. Требования к помещениям</w:t>
      </w:r>
      <w:r>
        <w:rPr>
          <w:bCs/>
          <w:sz w:val="28"/>
          <w:szCs w:val="28"/>
        </w:rPr>
        <w:t>, в которых предоставляются муниципальная услуга: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беспрепятственного доступа к объектам и предоставляемым в них услугам;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самостоятельного или с помощью сотрудников, </w:t>
      </w:r>
      <w:r>
        <w:rPr>
          <w:bCs/>
          <w:color w:val="000000"/>
          <w:sz w:val="28"/>
          <w:szCs w:val="28"/>
        </w:rPr>
        <w:t>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</w:t>
      </w:r>
      <w:r>
        <w:rPr>
          <w:bCs/>
          <w:color w:val="000000"/>
          <w:sz w:val="28"/>
          <w:szCs w:val="28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2"/>
        <w:widowControl w:val="false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казатели доступности и качества муниципальных услуг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оказателем доступности муниципальной услуги является общая информированность заявителей (получателей) о порядке предоставления муниципальной услуги. Показатель характеризуется, исходя из наличия у МУК «Краеведческий музей» Октябрьского района Ростовской област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х объемов информации на информационных стендах и (или) возможности получения информации о предоставлении муниципальной услуги в сети Интернет.</w:t>
      </w:r>
    </w:p>
    <w:p>
      <w:pPr>
        <w:pStyle w:val="Style22"/>
        <w:spacing w:before="0" w:after="0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12.2. Показателями качества муниципальной услуги являются:</w:t>
      </w:r>
    </w:p>
    <w:p>
      <w:pPr>
        <w:pStyle w:val="Style22"/>
        <w:spacing w:before="0" w:after="0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а также отсутствие обоснованных жалоб со стороны заявителей (получателей);</w:t>
      </w:r>
    </w:p>
    <w:p>
      <w:pPr>
        <w:pStyle w:val="Style22"/>
        <w:spacing w:before="0" w:after="0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ения муниципальной услуги в соответствии с установленными требованиями ее предоставления, в том числе в соответствии с настоящим административным регламентом;</w:t>
      </w:r>
    </w:p>
    <w:p>
      <w:pPr>
        <w:pStyle w:val="Style22"/>
        <w:spacing w:before="0" w:after="0"/>
        <w:ind w:firstLine="8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овременных стационарных и нестационарных форм музейного, экскурсионного обслуживания, досуговой деятельности;</w:t>
      </w:r>
    </w:p>
    <w:p>
      <w:pPr>
        <w:pStyle w:val="Style22"/>
        <w:spacing w:before="0" w:after="0"/>
        <w:ind w:firstLine="8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ой работы с научными и образовательными и и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2"/>
        <w:spacing w:before="0" w:after="0"/>
        <w:ind w:firstLine="85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обращения в МУК «Краеведческий музей» Октябрьского района Ростовской области, для получения муниципальной услуги, время ожидания в очереди составляет не более 15 минут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о руководителями органов, оказывающих муниципальную услугу (далее - директор МУК «Краеведческий музей» Октябрьского района Ростовской обла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иректор </w:t>
      </w:r>
      <w:r>
        <w:rPr>
          <w:color w:val="000000"/>
          <w:sz w:val="28"/>
          <w:szCs w:val="28"/>
        </w:rPr>
        <w:t>МУК «Краеведческий музей» Октябрьского района Ростовской области</w:t>
      </w:r>
      <w:r>
        <w:rPr>
          <w:sz w:val="28"/>
          <w:szCs w:val="28"/>
        </w:rPr>
        <w:t xml:space="preserve">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ериодичность осуществления текущего контроля устанавливается директором МУК «Краеведческий музей» Октябрьского района Ростовской области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и, подающее жалобу на нарушение требований стандарта качества услуги МУК «Краеведческий музей» Октябрьского района Ростовской области, при условии его дееспособности, может обжаловать нарушение следующими спосо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казание на нарушение требований стандарта сотруднику МУК «Краеведческого музея» Октябрьского района Ростовской области, оказыва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Жалоба к директору МУК «Краеведческий музей» Октябрьского района Ростовской области или на начальника отдела культуры, физической культуры, спорта и туризма Администрации Октябрьского района может быть в письменной или уст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бращение в суд за несовершеннолетних лиц, обжаловать нарушение могут родители, указание на нарушение сотруднику МУК «Краеведческий музей» Октябрьского района Ростовской области, оказывающего муниципальную услугу, производится с целью незамедлительного устранения нарушений и получение извинений в случае, когда нарушение было допущено непосредственно по отношению к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УК «Краеведческий музей» Октябрьского района Ростовской области, оказывающий услугу, не вправе требовать от заявителя подачи жалобы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Жалобы на предоставление услуги с нарушением настоящего стандарта, должны быть рассмотрены директором МУК «Краеведческий музей» Октябрьского района Ростовской области, либо начальником отдела культуры, физической культуры, спорта и туризма Администрации Октябрьского района в 30-ти дневный срок, а их заявителю дан письменный ответ о принятых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Жалобы и заявления на некачественные предоставления услуги МУК «Краеведческий музей» Октябрьского района Ростовской</w:t>
        <w:tab/>
        <w:t xml:space="preserve"> области подлежат обязатель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иректор МУК «Краеведческий музей» Октябрьского района Ростовской области или начальник отдела культуры, физической культуры, спорта и туризма Администрации Октябрьского района при приеме жалоб заявителя, может совершить одно из следующи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устранению факта нарушения и удовлетворения требования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тказ заявителю в удовлетворении его требования, может быть только в случае не соответствия предъявляемых требований, требованиям настоящего станд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подтверждения факта нарушения требований стандарта, директор МУК «Краеведческий музей» Октябрьского района Ростовской области или начальник отдела культуры, физической культуры, спорта и туризма Администрации Октябрьского района приносит извинения заявителю от лица учреждения за имевший место факт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одача и рассмотрение жалоб в отдел культуры, физической культуры, спорта и туризма Администрации Октябрьского осуществляется в порядке, установленном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ри подтверждении факта не качественного предоставления услуги к директору МУК «Краеведческий музей» Октябрьского района Ростовской области, применяются меры дисциплинарного, административного или финансово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А.В. Польских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муниципального учреждения культуры «Краеведческий музей»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.п. Каменоломни, пер. Шоссейный, 10 в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иректор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7.00 час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8(86360) 2-21-51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78294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6971760"/>
                          <a:chOff x="0" y="0"/>
                          <a:chExt cx="578304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04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отрудника с комплектом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491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ильности заполнения заявления и регистрация его в журнале регистраций информационной службы муз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491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69900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документов на заданную тему информационного запроса, исторической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4613400"/>
                            <a:ext cx="491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исьменного ответа на информационный запрос (историческую справк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91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устного или письменного заявления на предоставление услуги (информационного запроса, исторической справ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3199680"/>
                            <a:ext cx="72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270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5478120"/>
                            <a:ext cx="4914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по телефону, либо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5184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6176160"/>
                            <a:ext cx="4914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отового документа заявителю (на письменный запро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9475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548.95pt" coordorigin="0,0" coordsize="9107,10979">
                <v:rect id="shape_0" stroked="f" o:allowincell="f" style="position:absolute;left:0;top:0;width:9106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439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отрудника с комплектом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9;width:77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ильности заполнения заявления и регистрация его в журнале регистраций информационной службы муз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7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825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документов на заданную тему информационного запроса, исторической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;top:7265;width:77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исьменного ответа на информационный запрос (историческую справк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77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устного или письменного заявления на предоставление услуги (информационного запроса, исторической справ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9,5039" to="4309,5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7,6725" to="4307,7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40" to="43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39" to="43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8627;width:773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по телефону, либо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8165" to="4306,8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9726;width:7738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отового документа заявителю (на письменный запро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9366" to="4323,9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5782945" cy="6971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6971760"/>
                          <a:chOff x="0" y="0"/>
                          <a:chExt cx="5783040" cy="697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8304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49143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Заявителя с правилами поведения в муз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828080"/>
                            <a:ext cx="49143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униципальной услуги (проведение экскурсии, лекции, музейного урока, либо самостоятельный осмотр экспози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856960"/>
                            <a:ext cx="491436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казанной услуги в журнале учета проведенных экскурсий с указанием фамилии специалиста, выполнившего муниципальную услугу (проведение экскурсий и лекций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165560"/>
                            <a:ext cx="49154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91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устного или письменного заявления на предоставление услуги (экскурсионное обслуживание, лекцию, музейный ур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3583800"/>
                            <a:ext cx="900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350800"/>
                            <a:ext cx="756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369800"/>
                            <a:ext cx="936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548.95pt" coordorigin="0,0" coordsize="9107,10979">
                <v:rect id="shape_0" stroked="f" o:allowincell="f" style="position:absolute;left:0;top:0;width:9106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440;width:773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Заявителя с правилами поведения в муз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;top:2879;width:7738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униципальной услуги (проведение экскурсии, лекции, музейного урока, либо самостоятельный осмотр экспози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499;width:7738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оказанной услуги в журнале учета проведенных экскурсий с указанием фамилии специалиста, выполнившего муниципальную услугу (проведение экскурсий и лекций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560;width:7740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77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устного или письменного заявления на предоставление услуги (экскурсионное обслуживание, лекцию, музейный ур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3,5644" to="4336,6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9,3702" to="43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57" to="4334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uzeyo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0:00Z</dcterms:created>
  <dc:creator>Ермакова</dc:creator>
  <dc:description/>
  <dc:language>en-US</dc:language>
  <cp:lastModifiedBy>Отдел инвестиций</cp:lastModifiedBy>
  <cp:lastPrinted>2015-11-09T16:52:00Z</cp:lastPrinted>
  <dcterms:modified xsi:type="dcterms:W3CDTF">2016-01-22T07:00:00Z</dcterms:modified>
  <cp:revision>2</cp:revision>
  <dc:subject/>
  <dc:title>ПРОЕКТ</dc:title>
</cp:coreProperties>
</file>